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5"/>
        <w:gridCol w:w="5145"/>
      </w:tblGrid>
      <w:tr>
        <w:trPr>
          <w:trHeight w:val="870" w:hRule="atLeast"/>
        </w:trPr>
        <w:tc>
          <w:tcPr>
            <w:tcW w:w="5015" w:type="dxa"/>
            <w:tcBorders/>
            <w:shd w:fill="FF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mando Nederlandsch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oepen te SEMARANG   </w:t>
            </w:r>
          </w:p>
        </w:tc>
        <w:tc>
          <w:tcPr>
            <w:tcW w:w="5145" w:type="dxa"/>
            <w:tcBorders/>
            <w:shd w:fill="FF9966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  <w:t>Pimpinan Tentara Beland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  <w:t>di SEMARANG</w:t>
            </w:r>
          </w:p>
        </w:tc>
      </w:tr>
      <w:tr>
        <w:trPr>
          <w:trHeight w:val="315" w:hRule="atLeast"/>
        </w:trPr>
        <w:tc>
          <w:tcPr>
            <w:tcW w:w="5015" w:type="dxa"/>
            <w:tcBorders/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Mededeling         </w:t>
            </w:r>
          </w:p>
        </w:tc>
        <w:tc>
          <w:tcPr>
            <w:tcW w:w="5145" w:type="dxa"/>
            <w:tcBorders/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Makloemat</w:t>
            </w:r>
          </w:p>
        </w:tc>
      </w:tr>
      <w:tr>
        <w:trPr>
          <w:trHeight w:val="315" w:hRule="atLeast"/>
        </w:trPr>
        <w:tc>
          <w:tcPr>
            <w:tcW w:w="5015" w:type="dxa"/>
            <w:tcBorders/>
            <w:shd w:fill="FF996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De Nederlansche militairen nemen aan, dat de Indonesiers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op de hoogte zijn van het gebruik, hetwelk over de gehee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wereld wordt gevolgd, dat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>de WITTE VLAG </w:t>
            </w:r>
          </w:p>
        </w:tc>
        <w:tc>
          <w:tcPr>
            <w:tcW w:w="5145" w:type="dxa"/>
            <w:tcBorders/>
            <w:shd w:fill="FF996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iliter Belanda berpendapat orang Indonesia telah menge-   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tahoei adat isti'adat jang dipelihara di seantero doenia, ja-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0"/>
                <w:szCs w:val="20"/>
                <w:lang w:val="es-ES_tradnl"/>
              </w:rPr>
              <w:t>itoe bahw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BENDERA POETIH</w:t>
            </w:r>
          </w:p>
        </w:tc>
      </w:tr>
      <w:tr>
        <w:trPr>
          <w:trHeight w:val="315" w:hRule="atLeast"/>
        </w:trPr>
        <w:tc>
          <w:tcPr>
            <w:tcW w:w="5015" w:type="dxa"/>
            <w:tcBorders/>
            <w:shd w:fill="FF9966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alleen wordt gebezigd door: 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a. parlementairs, dan wel door  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b. personen die zich wenschen over te geven  </w:t>
            </w:r>
          </w:p>
        </w:tc>
        <w:tc>
          <w:tcPr>
            <w:tcW w:w="5145" w:type="dxa"/>
            <w:tcBorders/>
            <w:shd w:fill="FF9966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 </w:t>
            </w:r>
            <w:r>
              <w:rPr>
                <w:color w:val="000000"/>
                <w:sz w:val="20"/>
                <w:szCs w:val="20"/>
                <w:lang w:val="es-ES_tradnl"/>
              </w:rPr>
              <w:t>hanja dipakai oleh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         </w:t>
            </w:r>
            <w:r>
              <w:rPr>
                <w:color w:val="000000"/>
                <w:sz w:val="20"/>
                <w:szCs w:val="20"/>
                <w:lang w:val="es-ES_tradnl"/>
              </w:rPr>
              <w:t>a. pembitjara-pembitjara atau oleh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         </w:t>
            </w:r>
            <w:r>
              <w:rPr>
                <w:color w:val="000000"/>
                <w:sz w:val="20"/>
                <w:szCs w:val="20"/>
              </w:rPr>
              <w:t>b. orang, jang hendak menjerahkan diri.</w:t>
            </w:r>
          </w:p>
        </w:tc>
      </w:tr>
      <w:tr>
        <w:trPr>
          <w:trHeight w:val="315" w:hRule="atLeast"/>
        </w:trPr>
        <w:tc>
          <w:tcPr>
            <w:tcW w:w="5015" w:type="dxa"/>
            <w:tcBorders/>
            <w:shd w:fill="FF996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II.. Daarom deelt de Commandant van de Nederlansche  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Troepen  te SEMARANG het volgende mede: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1. Indonesiers, die zich met een WITTE VLAG langs     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wegen, of door het terrein bewegen, moeten dezen op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DUIDELIJK ZICHTBARE wijze met zich medevoeren.  </w:t>
            </w:r>
          </w:p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145" w:type="dxa"/>
            <w:tcBorders/>
            <w:shd w:fill="FF996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II. Maka Pemimpin Tentera Belanda di SEMARANG me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makloemkan sebagai berikoet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1. Orang Indonesia, jang bergerak di djalan-djalan atau       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menoe-roes tanah lapang dengan membawa soeatoe   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color w:val="000000"/>
                <w:sz w:val="20"/>
                <w:szCs w:val="20"/>
                <w:lang w:val="es-ES_tradnl"/>
              </w:rPr>
              <w:t>BENDERA POETIH haroes membawa bendera itoe      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      </w:t>
            </w:r>
            <w:r>
              <w:rPr>
                <w:color w:val="000000"/>
                <w:sz w:val="20"/>
                <w:szCs w:val="20"/>
                <w:lang w:val="es-ES_tradnl"/>
              </w:rPr>
              <w:t>SETJARA TJOEATJA ( Tampak dar djaoeh).</w:t>
            </w:r>
          </w:p>
        </w:tc>
      </w:tr>
      <w:tr>
        <w:trPr>
          <w:trHeight w:val="315" w:hRule="atLeast"/>
        </w:trPr>
        <w:tc>
          <w:tcPr>
            <w:tcW w:w="5015" w:type="dxa"/>
            <w:tcBorders/>
            <w:shd w:fill="FF9966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 xml:space="preserve">2. Bij nadering van Nederlansche militairen, dan wel zich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be- vindend in de nabijheid van de Nederlandsche   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opstellingen 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 xml:space="preserve">zullen de Indonesiers, die de WITTE VLAG voeren,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door  zwaaien met die vlag en door roepen de aandacht      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van de  Nederlansche militairen trachten te trekken           </w:t>
            </w:r>
          </w:p>
        </w:tc>
        <w:tc>
          <w:tcPr>
            <w:tcW w:w="5145" w:type="dxa"/>
            <w:tcBorders/>
            <w:shd w:fill="FF996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 xml:space="preserve">2. Apabila militer Belanda mendekat atau djikalau mereka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tela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berdekat-dekat dengan kedoedoekan Belanda, orang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color w:val="000000"/>
                <w:sz w:val="20"/>
                <w:szCs w:val="20"/>
                <w:lang w:val="en-GB"/>
              </w:rPr>
              <w:t>Indonesia jang membawa BENDERA POETIH itoe, haroes 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mengali militer Belanda dengan melimbai bendera itoe dan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dengan berseroe.</w:t>
            </w:r>
          </w:p>
        </w:tc>
      </w:tr>
      <w:tr>
        <w:trPr>
          <w:trHeight w:val="315" w:hRule="atLeast"/>
        </w:trPr>
        <w:tc>
          <w:tcPr>
            <w:tcW w:w="5015" w:type="dxa"/>
            <w:tcBorders/>
            <w:shd w:fill="FF996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3. Indonesiers, die de WITTE VLAG voeren zijn gehouden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  </w:t>
            </w:r>
            <w:r>
              <w:rPr>
                <w:color w:val="000000"/>
                <w:sz w:val="20"/>
                <w:szCs w:val="20"/>
              </w:rPr>
              <w:t xml:space="preserve">stipt de bevelen op te volgen van de Nederlandsche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militairen, waarmede zij in contact komen.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Gewapend zijnde, zullen zij onmiddelik de wapens op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den  grond neerleggen, wanneer hun dit door woorden of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gebaren door de Nederlandsche militairen wordt gelast. 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5145" w:type="dxa"/>
            <w:tcBorders/>
            <w:shd w:fill="FF9966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  <w:lang w:val="en-GB"/>
              </w:rPr>
              <w:t>3. Orang Indonesia jang membawa BENDERA POETIH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 xml:space="preserve">haroes toeroet dengan teliti perintah-perintah militer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Belanda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jang  berhoeboengan dengan merek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Djikalan mereka bersendjata, mereka haroes meletakka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color w:val="000000"/>
                <w:sz w:val="20"/>
                <w:szCs w:val="20"/>
                <w:lang w:val="es-ES_tradnl"/>
              </w:rPr>
              <w:t>sendjata itoe di ..tah dengan segera, djikalau itoe diperin-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      </w:t>
            </w:r>
            <w:r>
              <w:rPr>
                <w:color w:val="000000"/>
                <w:sz w:val="20"/>
                <w:szCs w:val="20"/>
                <w:lang w:val="es-ES_tradnl"/>
              </w:rPr>
              <w:t>tahkannja dengan perkata'an dengan tanda-tanda oleh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militer Belanda itoe.</w:t>
            </w:r>
          </w:p>
        </w:tc>
      </w:tr>
      <w:tr>
        <w:trPr>
          <w:trHeight w:val="315" w:hRule="atLeast"/>
        </w:trPr>
        <w:tc>
          <w:tcPr>
            <w:tcW w:w="5015" w:type="dxa"/>
            <w:tcBorders/>
            <w:shd w:fill="FF996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4. Indien de door Nederlansche militairen gegeven bevelen 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niet stipt worden opgevolgd, zal op de betrokken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Indonesiers  worden geschoten     </w:t>
            </w:r>
          </w:p>
        </w:tc>
        <w:tc>
          <w:tcPr>
            <w:tcW w:w="5145" w:type="dxa"/>
            <w:tcBorders/>
            <w:shd w:fill="FF996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4. Djikalau perintah-perintah mileter Belanda itoe tidak ditoe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roet dengan teliti orang Indonesia jang bersangkoetang aka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ditembaki.</w:t>
            </w:r>
          </w:p>
        </w:tc>
      </w:tr>
      <w:tr>
        <w:trPr>
          <w:trHeight w:val="315" w:hRule="atLeast"/>
        </w:trPr>
        <w:tc>
          <w:tcPr>
            <w:tcW w:w="5015" w:type="dxa"/>
            <w:tcBorders/>
            <w:shd w:fill="FF996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 xml:space="preserve">5. De Nederlansche militairen nemen aan, dat Indonesiers, 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die de WITTE VLAG voeren en zich bij hunne nadering 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 xml:space="preserve">verwijderen, daardoor blijk geven niet met hen in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contact te willen komen en kennelijk misbruik wenschen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te maken van de WITTE VLAG. 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Daarom zullen Nederlandsche militairen het vuur openen         op Indonesiers, die al hebben zij een WITTE VLAG bij 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zich, zich bij nadering van de Nederlansche militairen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verwijderen.       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145" w:type="dxa"/>
            <w:tcBorders/>
            <w:shd w:fill="FF996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5. Mileter Belanda berpendapat bahwa orang Indonesia ja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membawa BENDERA POETIH akan tetapi medjaoehka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diri apabila militr Belanda itoe mendekatinja dengan me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lakoekan diri demikian menjatakan kehendaknja tidak aka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berhoeboengan dengan mereka, maka itoe njatalah merek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hendak mepergoenakan BENDERA POETIH setjara ke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roh kerang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Dari sebab itoe mileter Belanda akan menembaki orang  In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donesia, jang, meskipoen mereka membawa satoe  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BENDERA  POETIH, mendjaoehkan diri apabila militer 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Belanda men  dekat.</w:t>
            </w:r>
          </w:p>
        </w:tc>
      </w:tr>
      <w:tr>
        <w:trPr>
          <w:trHeight w:val="315" w:hRule="atLeast"/>
        </w:trPr>
        <w:tc>
          <w:tcPr>
            <w:tcW w:w="5015" w:type="dxa"/>
            <w:tcBorders/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t vorenstaande is aan alle Nederlandsche militairen   </w:t>
            </w:r>
          </w:p>
          <w:p>
            <w:pPr>
              <w:pStyle w:val="Normal"/>
              <w:ind w:left="1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aan  het SEMARANG-front bekend. 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De Commandant van de Nederlansche Troepen   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s-ES_tradnl"/>
              </w:rPr>
              <w:t>te    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S E M A R A N G   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R.A. VAN LANGEN - KOLONEL. 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</w:p>
        </w:tc>
        <w:tc>
          <w:tcPr>
            <w:tcW w:w="5145" w:type="dxa"/>
            <w:tcBorders/>
            <w:shd w:fill="FF996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6. Boenji makloemat ini telah diketahoei semoen milete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sz w:val="20"/>
                <w:szCs w:val="20"/>
              </w:rPr>
              <w:t xml:space="preserve">       </w:t>
            </w:r>
            <w:r>
              <w:rPr>
                <w:color w:val="000000"/>
                <w:sz w:val="20"/>
                <w:szCs w:val="20"/>
                <w:lang w:val="es-ES_tradnl"/>
              </w:rPr>
              <w:t>Belanda di garis perang SEMARANG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Pemimpin Tentara Beland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 </w:t>
            </w:r>
            <w:r>
              <w:rPr>
                <w:color w:val="000000"/>
                <w:sz w:val="20"/>
                <w:szCs w:val="20"/>
                <w:lang w:val="es-ES_tradnl"/>
              </w:rPr>
              <w:t>di 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S E M A R A N G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R.A. VAN LANGEN - KOLONE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04:00Z</dcterms:created>
  <dc:creator>M. de Jong</dc:creator>
  <dc:description/>
  <dc:language>en-US</dc:language>
  <cp:lastModifiedBy>M. de Jong</cp:lastModifiedBy>
  <dcterms:modified xsi:type="dcterms:W3CDTF">2004-02-17T20:08:00Z</dcterms:modified>
  <cp:revision>1</cp:revision>
  <dc:subject/>
  <dc:title>Commando Nederlandsche</dc:title>
</cp:coreProperties>
</file>