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sz w:val="20"/>
        </w:rPr>
        <w:t xml:space="preserve">BEVELHEBBER DER NEDERLANDSE STRIJDKRACHTEN. </w:t>
        <w:br/>
        <w:br/>
        <w:t xml:space="preserve">                                         No. 32 geheim                                             Stafkwartier, te Velde, </w:t>
        <w:br/>
        <w:t xml:space="preserve">             Onderwerp: - Verslag werkzaamheden B.N.S.                         24 October 1944 </w:t>
        <w:br/>
        <w:br/>
        <w:br/>
        <w:br/>
        <w:t xml:space="preserve">                          Onder verwijzing naar mijn verslag van den 13e October 1944, nr.18 geheim,  </w:t>
        <w:br/>
        <w:t xml:space="preserve">                          heb ik de eer Uwer Excellentie hiernevens een kort verslag aan te bieden  </w:t>
        <w:br/>
        <w:t xml:space="preserve">                          betreffende de werkzaamheden van Staf-B.N.S. over het tijdvak 13 - 20 October  </w:t>
        <w:br/>
        <w:t xml:space="preserve">                          1944. </w:t>
        <w:br/>
        <w:br/>
        <w:t>                          </w:t>
      </w:r>
      <w:r>
        <w:rPr>
          <w:sz w:val="20"/>
          <w:lang w:val="es-ES_tradnl"/>
        </w:rPr>
        <w:t xml:space="preserve">1.    </w:t>
      </w:r>
      <w:r>
        <w:rPr>
          <w:sz w:val="20"/>
          <w:u w:val="single"/>
          <w:lang w:val="es-ES_tradnl"/>
        </w:rPr>
        <w:t>Brigade " Prinses Irene".</w:t>
      </w:r>
      <w:r>
        <w:rPr>
          <w:sz w:val="20"/>
          <w:lang w:val="es-ES_tradnl"/>
        </w:rPr>
        <w:t xml:space="preserve"> </w:t>
        <w:br/>
        <w:t>                                 </w:t>
      </w:r>
      <w:r>
        <w:rPr>
          <w:sz w:val="20"/>
        </w:rPr>
        <w:t xml:space="preserve">Het depot van de Brigade is gevestigd in een kamp in de omgeving van Deurne.  </w:t>
        <w:br/>
        <w:t xml:space="preserve">                                 Daar dit kamp voor het grootste gedeelte tijdelijk in beslag is genomen door </w:t>
        <w:br/>
        <w:t xml:space="preserve">                                 Civil Affairs voor evacués zullen de voor de Brigade bestemde recruten tijdelijk  </w:t>
        <w:br/>
        <w:t xml:space="preserve">                                 worden ondergebracht bij een Britsch reïnforceaments unit in België. </w:t>
        <w:br/>
        <w:t xml:space="preserve">                                 Op woensdag 18 October vertrok een detachement van 60 man, na te  </w:t>
        <w:br/>
        <w:t xml:space="preserve">                                 St.Nikolaas te zijn gekeurd, daarheen. </w:t>
        <w:br/>
        <w:t xml:space="preserve">                                 Een tweede detachement van gelijke sterkte zal in het begin van de komende  </w:t>
        <w:br/>
        <w:t xml:space="preserve">                                 week volgen. </w:t>
        <w:br/>
        <w:t xml:space="preserve">                                 Door de zorg van den Brigade-Commandant zullen de administratieve  </w:t>
        <w:br/>
        <w:t xml:space="preserve">                                 bescheiden van het nieuw bij de Brigade ingelijfde personeel rechtstreeks aan het  </w:t>
        <w:br/>
        <w:t xml:space="preserve">                                 M.v.O. worden toegezonden. </w:t>
        <w:br/>
        <w:br/>
        <w:t xml:space="preserve">                                 Bij mijn schrijven van 19 October 1944, no.136 N., berichtte de Brigade- </w:t>
        <w:br/>
        <w:t xml:space="preserve">                                 Commandant U, dat de Korporaal der Mariniers MEIJWAARD. W. op 18  </w:t>
        <w:br/>
        <w:t xml:space="preserve">                                 October jl. door vijandelijke actie nabij het Wilhelminakanaal te Best werd  </w:t>
        <w:br/>
        <w:t xml:space="preserve">                                 gedood. </w:t>
        <w:br/>
        <w:br/>
        <w:br/>
        <w:t xml:space="preserve">                           2.   Bewakingsbataljons ( lagereenheden). </w:t>
        <w:br/>
        <w:t xml:space="preserve">                                 Het bataljon " Rudolph Fassaert" blijft haar taak uitvoeren . </w:t>
        <w:br/>
        <w:t xml:space="preserve">                                 Het bataljon is volledig bewapend met Stan guns en rifles. De verbetering in  </w:t>
        <w:br/>
        <w:t xml:space="preserve">                                 uitrusting en kleeding gaat zeer moeizaam, zulks daar supplies nog zeer  </w:t>
        <w:br/>
        <w:t xml:space="preserve">                                 moeilijk te verkrijgen zijn. </w:t>
        <w:br/>
        <w:t xml:space="preserve">                                 Elken dag worden 2 pelotons uit de frontlijn genomen teneinde te  </w:t>
        <w:br/>
        <w:t xml:space="preserve">                                 worden getraind. </w:t>
        <w:br/>
        <w:t xml:space="preserve">                                 Een gedeelte van het te Parijs aanwezige personeel is per vliegtuig naar  </w:t>
        <w:br/>
        <w:t xml:space="preserve">                                 Brussel vervoerd en op het depot St. Nikolaas gedirigeerd. Een ander gedeelte  </w:t>
        <w:br/>
        <w:t xml:space="preserve">                                 zal eerlangs per trein worden aangetrokken. </w:t>
        <w:br/>
        <w:t xml:space="preserve">                                 Met het bevel over het depot te St. Nikolaas is belast de res. 1e luitenant  </w:t>
        <w:br/>
        <w:t xml:space="preserve">                                  </w:t>
      </w:r>
      <w:r>
        <w:rPr>
          <w:sz w:val="20"/>
          <w:u w:val="single"/>
        </w:rPr>
        <w:t>van VOORST TOT VOORST.</w:t>
      </w:r>
      <w:r>
        <w:rPr>
          <w:sz w:val="20"/>
        </w:rPr>
        <w:t xml:space="preserve"> </w:t>
        <w:br/>
        <w:t xml:space="preserve">                                 De vorming van het IIIe bataljon zal beginnen wanneer geheel west  </w:t>
        <w:br/>
        <w:t>                                 Zeeuws Vlaanderen zal zijn bevrijd.</w:t>
      </w:r>
    </w:p>
    <w:p>
      <w:pPr>
        <w:pStyle w:val="Normal"/>
        <w:rPr>
          <w:sz w:val="20"/>
        </w:rPr>
      </w:pPr>
      <w:r>
        <w:rPr>
          <w:sz w:val="20"/>
        </w:rPr>
        <w:t>       </w:t>
      </w:r>
      <w:r>
        <w:rPr>
          <w:sz w:val="20"/>
        </w:rPr>
        <w:t xml:space="preserve">aan: </w:t>
        <w:br/>
        <w:t xml:space="preserve">       Zijne Excellentie den </w:t>
        <w:br/>
        <w:t xml:space="preserve">       Minister van Oorlog, </w:t>
        <w:br/>
        <w:t>       te LONDEN. S.n.l.</w:t>
      </w:r>
    </w:p>
    <w:p>
      <w:pPr>
        <w:pStyle w:val="Normal"/>
        <w:spacing w:before="0" w:after="240"/>
        <w:rPr/>
      </w:pPr>
      <w:r>
        <w:rPr>
          <w:sz w:val="20"/>
        </w:rPr>
        <w:t>                                 </w:t>
      </w:r>
      <w:r>
        <w:rPr>
          <w:sz w:val="20"/>
        </w:rPr>
        <w:t xml:space="preserve">Van de zijde van S.H.A.E.F. werd het verzoek ontvangen om de 3  </w:t>
        <w:br/>
        <w:t xml:space="preserve">                                 bewakingsbataljons t.z.t. om te zetten in security-bataljons ( sterkte ±800  </w:t>
        <w:br/>
        <w:t xml:space="preserve">                                 man). </w:t>
        <w:br/>
        <w:t xml:space="preserve">                                 De toezegging hiervoor werd gedaan. </w:t>
        <w:br/>
        <w:br/>
        <w:t xml:space="preserve">                          3.    </w:t>
      </w:r>
      <w:r>
        <w:rPr>
          <w:sz w:val="20"/>
          <w:u w:val="single"/>
        </w:rPr>
        <w:t>Security bataljons.</w:t>
      </w:r>
      <w:r>
        <w:rPr>
          <w:sz w:val="20"/>
        </w:rPr>
        <w:t xml:space="preserve"> </w:t>
        <w:br/>
        <w:t xml:space="preserve">                                 Van S.H.A.E.F. werd het verzoek ontvangen om per 1 januari 1945 drie  </w:t>
        <w:br/>
        <w:t xml:space="preserve">                                 nieuwe security bataljons te vormen. </w:t>
        <w:br/>
        <w:t xml:space="preserve">                                 Ook dit werd in beginsel toegezegd, waarbij het kader zal worden </w:t>
        <w:br/>
        <w:t xml:space="preserve">                                 betroken uit reserve- en dienstplichtig personeel in bevrijd gebied, afkomstig  </w:t>
        <w:br/>
        <w:t xml:space="preserve">                                 van de Kon.Ned.Weermacht, terwijl het lager personeel zal worden geput uit  </w:t>
        <w:br/>
        <w:t xml:space="preserve">                                 beschikbare oorlogsvrijwilligers. </w:t>
        <w:br/>
        <w:t xml:space="preserve">                                 Het is mijn plan hiertoe eerst een infanterie-depot te vormen (Ve  </w:t>
        <w:br/>
        <w:t xml:space="preserve">                                 Inf.Depot), om daaruit op te bouwen 1-2 R.I., 1-13R.I. en 1-17R.I. </w:t>
        <w:br/>
        <w:t xml:space="preserve">                                 Het depot te St.Nikolaas zal geleidelijk aan worden uitgebreid tot het  </w:t>
        <w:br/>
        <w:t xml:space="preserve">                                 VIe Inf.Depot, terwijl de 3 bewakingsbataljons uit Zeeuws-Vlaanderen zullen  </w:t>
        <w:br/>
        <w:t xml:space="preserve">                                 worden georganiseerd tot 1-3 R.I. , I-6 R.I. en 1-14 R.I. </w:t>
        <w:br/>
        <w:br/>
        <w:br/>
        <w:t xml:space="preserve">                          4.     Nederlansche Binnenlandsche Strijdkrachten. </w:t>
        <w:br/>
        <w:t xml:space="preserve">                                  a.) </w:t>
      </w:r>
      <w:r>
        <w:rPr>
          <w:sz w:val="20"/>
          <w:u w:val="single"/>
        </w:rPr>
        <w:t>Stoottroepen.</w:t>
      </w:r>
      <w:r>
        <w:rPr>
          <w:sz w:val="20"/>
        </w:rPr>
        <w:t xml:space="preserve"> </w:t>
        <w:br/>
        <w:t xml:space="preserve">                                       Aan stoottroepen zijn aanwezig ( of in vorming): </w:t>
        <w:br/>
        <w:t xml:space="preserve">                                       Limburg : 8 compagnieën, </w:t>
        <w:br/>
        <w:t xml:space="preserve">                                       N. Brabant : 6 compagnieën. </w:t>
        <w:br/>
        <w:br/>
        <w:t xml:space="preserve">                                  b.) </w:t>
      </w:r>
      <w:r>
        <w:rPr>
          <w:sz w:val="20"/>
          <w:u w:val="single"/>
        </w:rPr>
        <w:t>Bewakingstroepen.</w:t>
      </w:r>
      <w:r>
        <w:rPr>
          <w:sz w:val="20"/>
        </w:rPr>
        <w:t xml:space="preserve">  </w:t>
        <w:br/>
        <w:t xml:space="preserve">                                       Gevormd zijn: </w:t>
        <w:br/>
        <w:t xml:space="preserve">                                       de infanterie compagnie Eindhoven; </w:t>
        <w:br/>
        <w:t xml:space="preserve">                                        "      "             "             Woensel; </w:t>
        <w:br/>
        <w:t xml:space="preserve">                                        "      "             "             Tongelre; </w:t>
        <w:br/>
        <w:t xml:space="preserve">                                        "      "             "             Stratum.  </w:t>
        <w:br/>
        <w:t xml:space="preserve">                                  Vooralsnog zijn geen bewakingstroepen ter beschikking van M.G.gesteld. </w:t>
        <w:br/>
        <w:t xml:space="preserve">                                  Aan bewapening beschikken de Binnenlandsche Strijdkrachten over </w:t>
        <w:br/>
        <w:t xml:space="preserve">                                  buitgemaakt Duitsch materiaal en Britsch materiaal. </w:t>
        <w:br/>
        <w:t xml:space="preserve">                                  Te EINDHOVEN is een magazijn voor kleeding - en uitrusting geopend,  </w:t>
        <w:br/>
        <w:t xml:space="preserve">                                  alwaar eenige voorraad is opgeslagen. </w:t>
        <w:br/>
        <w:t xml:space="preserve">                                  Kleeding en uitrusting zal worden uitgegeven aan: </w:t>
        <w:br/>
        <w:t xml:space="preserve">                                  a.   personeel van de B.S., dat op verzoek van de geallieerden, buitendienst  </w:t>
        <w:br/>
        <w:t xml:space="preserve">                                        verricht en niet van voldoende kleeding en uitrusting is voorzien; </w:t>
        <w:br/>
        <w:t xml:space="preserve">                                  b.  de grenscompagnieën M.G. in de Zuidelijke provinciën; </w:t>
        <w:br/>
        <w:t xml:space="preserve">                                  c.   personeel van de bewakingsbataljons Zeeuws-Vlaanderen. </w:t>
        <w:br/>
        <w:t xml:space="preserve">                                  Over het magazijn is een beheerder aangesteld. </w:t>
        <w:br/>
        <w:t xml:space="preserve">                                  Vanaf Dinsdag, 24 October, wordt bij den Staf B.N.S. een afdeeling  </w:t>
        <w:br/>
        <w:t xml:space="preserve">                                  Binnenlandsche Strijdkrachten opgericht, welke afdeeling alle  </w:t>
        <w:br/>
        <w:t xml:space="preserve">                                  Nederlansche Binnenlandsche Strijdkrachten zal leiden, controleren,  </w:t>
        <w:br/>
        <w:t xml:space="preserve">                                  administreeren en registreeren. </w:t>
        <w:br/>
        <w:t xml:space="preserve">                                  Een instructie voor deze strijdkrachten is in bewerking. </w:t>
        <w:br/>
        <w:br/>
        <w:t>                          5.     </w:t>
      </w:r>
      <w:r>
        <w:rPr>
          <w:sz w:val="20"/>
          <w:u w:val="single"/>
        </w:rPr>
        <w:t>Commando's.</w:t>
      </w:r>
      <w:r>
        <w:rPr>
          <w:sz w:val="20"/>
        </w:rPr>
        <w:t xml:space="preserve">  </w:t>
        <w:br/>
        <w:t xml:space="preserve">                                  Zooals reeds werd vermeld in het vorige rapport werd van de geallieerde zijde  </w:t>
        <w:br/>
        <w:t xml:space="preserve">                                  het verzoek ontvangen om de afdeeling Ned.Commando's op sterkte te  </w:t>
        <w:br/>
        <w:t xml:space="preserve">                                  brengen, door toevoeging van 80 man personeel. </w:t>
        <w:br/>
        <w:t xml:space="preserve">                                  Bedoeld personeel zou op korten termijn naar Engeland worden  </w:t>
        <w:br/>
        <w:t xml:space="preserve">                                  verscheept, om aldaar een training te ontvangen. </w:t>
        <w:br/>
        <w:t xml:space="preserve">                                  In onderzoek is, in hoeverre het mogelijk is dit personeel te betrekken uit  </w:t>
        <w:br/>
        <w:t xml:space="preserve">                                  de stoottroepen. </w:t>
        <w:br/>
        <w:br/>
        <w:t>                          </w:t>
      </w:r>
      <w:r>
        <w:rPr>
          <w:sz w:val="20"/>
          <w:lang w:val="en-GB"/>
        </w:rPr>
        <w:t>6.     </w:t>
      </w:r>
      <w:r>
        <w:rPr>
          <w:sz w:val="20"/>
          <w:u w:val="single"/>
          <w:lang w:val="en-GB"/>
        </w:rPr>
        <w:t>Bomb Disposal Squad. </w:t>
      </w:r>
      <w:r>
        <w:rPr>
          <w:sz w:val="20"/>
          <w:lang w:val="en-GB"/>
        </w:rPr>
        <w:t xml:space="preserve"> </w:t>
        <w:br/>
        <w:t>                                  </w:t>
      </w:r>
      <w:r>
        <w:rPr>
          <w:sz w:val="20"/>
        </w:rPr>
        <w:t xml:space="preserve">Menig personeel werd reeds voor dezen dienst geselecteerd. </w:t>
        <w:br/>
        <w:t xml:space="preserve">                                  Met het in opleiding nemen wordt gewacht tot de Kapitein de KONINGH.J.T.  </w:t>
        <w:br/>
        <w:t xml:space="preserve">                                  zal zijn gearriveerd. </w:t>
        <w:br/>
        <w:br/>
        <w:t xml:space="preserve">                          7.     </w:t>
      </w:r>
      <w:r>
        <w:rPr>
          <w:sz w:val="20"/>
          <w:u w:val="single"/>
        </w:rPr>
        <w:t>Tolken.</w:t>
      </w:r>
      <w:r>
        <w:rPr>
          <w:sz w:val="20"/>
        </w:rPr>
        <w:t xml:space="preserve"> </w:t>
        <w:br/>
        <w:t xml:space="preserve">                                  Op dringend verzoek van de geallieerden werd beslist, dat de tolken zullen  </w:t>
        <w:br/>
        <w:t xml:space="preserve">                                  deel uitmaken van de Ned.Weermacht. </w:t>
        <w:br/>
        <w:t xml:space="preserve">                                  Hiertoe is met ingang van 17 October 1944 opgericht het korps Tolken. </w:t>
        <w:br/>
        <w:t xml:space="preserve">                                  Betaling, uitrusting, kleeding, enz. zal door de geallieerden geschieden. </w:t>
        <w:br/>
        <w:t xml:space="preserve">                                  Van Nederlandsche zijde zal het personeel worden geselecteerd en ingedeeld. </w:t>
        <w:br/>
        <w:t xml:space="preserve">                                  Met de aanmelding is belast een commissie, bestaande uit den reser. Majoor </w:t>
        <w:br/>
        <w:t xml:space="preserve">                                  voor algemeenen dienst Dr. J.H.J. WILLEMS en den eerste-luitenant A.A.  </w:t>
        <w:br/>
        <w:t xml:space="preserve">                                  WINTER. </w:t>
        <w:br/>
        <w:t xml:space="preserve">                                  Tot nu toe zijn 80 tolken ingedeeld bij Brische eenheden. </w:t>
        <w:br/>
        <w:br/>
        <w:t xml:space="preserve">                         8.      </w:t>
      </w:r>
      <w:r>
        <w:rPr>
          <w:sz w:val="20"/>
          <w:u w:val="single"/>
        </w:rPr>
        <w:t>Verbindingsofficieren.</w:t>
      </w:r>
      <w:r>
        <w:rPr>
          <w:sz w:val="20"/>
        </w:rPr>
        <w:t xml:space="preserve">  </w:t>
        <w:br/>
        <w:t xml:space="preserve">                                  De nog loopende aanvragen om verbindingsofficieren worden afgehandeld  </w:t>
        <w:br/>
        <w:t xml:space="preserve">                                  door den luit.-kol. v/d G.S. DE BROEKERT.P.J. </w:t>
        <w:br/>
        <w:t xml:space="preserve">                                  Voor den vervolge zullen verbindingsofficieren slechts worden  </w:t>
        <w:br/>
        <w:t xml:space="preserve">                                  aangenomen en ingedeeld door den B.N.S. </w:t>
        <w:br/>
        <w:t xml:space="preserve">                                  Lt.Kol. de Broekert zal een opgave indienen aan den M.v.O. van al het  </w:t>
        <w:br/>
        <w:t xml:space="preserve">                                  personeel, dat door hem voor dezen dienst is geroepen. </w:t>
        <w:br/>
        <w:br/>
        <w:t xml:space="preserve">                         9.      Memorandum.  </w:t>
        <w:br/>
        <w:t xml:space="preserve">                                  Teneinde de geallieerde instantie's een overzicht te geven van alles, wat </w:t>
        <w:br/>
        <w:t xml:space="preserve">                                  van Nederlansche zijde voor de wederopbouw van de Nederlansche Weermacht  </w:t>
        <w:br/>
        <w:t xml:space="preserve">                                  is geschied of in voorbereiding is, werd een memorandum samengesteld. </w:t>
        <w:br/>
        <w:t xml:space="preserve">                                  Eenige exemplaren daarvan werden Uwe Excellentie bij mijn  </w:t>
        <w:br/>
        <w:t xml:space="preserve">                                  afzonderlijjken brief van 18 October 1944, nr.14 E/G.aangeboden.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 xml:space="preserve">                                                                              </w:t>
      </w:r>
      <w:r>
        <w:rPr>
          <w:sz w:val="20"/>
        </w:rPr>
        <w:t xml:space="preserve">De Bevelhebber der Ned.Strijdkrachten, </w:t>
        <w:br/>
        <w:t xml:space="preserve">                                                                                    b/afw.de Chef v/d Staf. </w:t>
        <w:br/>
        <w:br/>
        <w:t xml:space="preserve">                                                                              P.L.G. Doorman, Kolonel v/d G.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46:00Z</dcterms:created>
  <dc:creator>M. de Jong</dc:creator>
  <dc:description/>
  <dc:language>en-US</dc:language>
  <cp:lastModifiedBy>M. de Jong</cp:lastModifiedBy>
  <dcterms:modified xsi:type="dcterms:W3CDTF">2004-02-17T18:47:00Z</dcterms:modified>
  <cp:revision>1</cp:revision>
  <dc:subject/>
  <dc:title>BEVELHEBBER DER NEDERLANDSE STRIJDKRACHTEN</dc:title>
</cp:coreProperties>
</file>