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sz w:val="18"/>
        </w:rPr>
        <w:t xml:space="preserve">                                                                  </w:t>
      </w:r>
      <w:r>
        <w:rPr>
          <w:sz w:val="18"/>
          <w:szCs w:val="20"/>
          <w:u w:val="single"/>
        </w:rPr>
        <w:t xml:space="preserve">KONINKLIJK NEDERLANDSCH INDISCH LEGER </w:t>
      </w:r>
      <w:r>
        <w:rPr>
          <w:sz w:val="18"/>
          <w:szCs w:val="20"/>
        </w:rPr>
        <w:t xml:space="preserve">. </w:t>
        <w:br/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>KONINKLIJKE LANDMACHT.</w:t>
      </w:r>
      <w:r>
        <w:rPr>
          <w:sz w:val="18"/>
          <w:szCs w:val="20"/>
        </w:rPr>
        <w:t xml:space="preserve"> </w:t>
        <w:br/>
        <w:t xml:space="preserve">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>TERRITORIAAL- tevens TROEPENCOMMANDO van. MIDDEN-JAVA</w:t>
      </w:r>
      <w:r>
        <w:rPr>
          <w:sz w:val="18"/>
          <w:szCs w:val="20"/>
        </w:rPr>
        <w:t xml:space="preserve"> </w:t>
        <w:br/>
        <w:t xml:space="preserve">                          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 xml:space="preserve">DJOKJAKARTA.en SOERAKARTA </w:t>
      </w:r>
      <w:r>
        <w:rPr>
          <w:sz w:val="18"/>
          <w:szCs w:val="20"/>
        </w:rPr>
        <w:br/>
        <w:br/>
        <w:t xml:space="preserve">               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>OVERZICHT en ONTWIKKELING van den TOESTAND</w:t>
      </w:r>
      <w:r>
        <w:rPr>
          <w:sz w:val="18"/>
          <w:szCs w:val="20"/>
        </w:rPr>
        <w:t xml:space="preserve"> </w:t>
        <w:br/>
        <w:t xml:space="preserve">                                                                                                   </w:t>
      </w:r>
      <w:r>
        <w:rPr>
          <w:sz w:val="18"/>
          <w:szCs w:val="20"/>
          <w:u w:val="single"/>
        </w:rPr>
        <w:t>op 5 Augustus - 22.00</w:t>
      </w:r>
      <w:r>
        <w:rPr>
          <w:sz w:val="18"/>
          <w:szCs w:val="20"/>
        </w:rPr>
        <w:t xml:space="preserve"> </w:t>
        <w:br/>
        <w:br/>
        <w:br/>
        <w:t xml:space="preserve">                NO.16. </w:t>
      </w:r>
      <w:r>
        <w:rPr>
          <w:sz w:val="18"/>
          <w:szCs w:val="20"/>
          <w:u w:val="single"/>
        </w:rPr>
        <w:t>GEHEIM</w:t>
      </w:r>
      <w:r>
        <w:rPr>
          <w:sz w:val="18"/>
          <w:szCs w:val="20"/>
        </w:rPr>
        <w:t xml:space="preserve"> </w:t>
        <w:br/>
        <w:br/>
        <w:t xml:space="preserve">                             </w:t>
      </w:r>
      <w:r>
        <w:rPr>
          <w:sz w:val="18"/>
          <w:szCs w:val="20"/>
          <w:u w:val="single"/>
        </w:rPr>
        <w:t>ALGEMENE MILITAIRE GEGEVENS.</w:t>
      </w:r>
      <w:r>
        <w:rPr>
          <w:sz w:val="18"/>
          <w:szCs w:val="20"/>
        </w:rPr>
        <w:t xml:space="preserve"> </w:t>
        <w:br/>
        <w:br/>
        <w:t xml:space="preserve">                             1. Militair overzicht. </w:t>
        <w:br/>
        <w:t xml:space="preserve">                                 a. O.front. </w:t>
        <w:br/>
        <w:t xml:space="preserve">                                     Uit nadere gegevens is betreffende de buit te Demak blijkt het juiste aantal wagons te bedragen.36  </w:t>
        <w:br/>
        <w:t xml:space="preserve">                                     goederenwagons (waarvan 4 met hout beladen), 11 personenwagons en 1 tankwagon. In het  </w:t>
        <w:br/>
        <w:t xml:space="preserve">                                     station lagen opgeslagen: 16 vlgt.bommen, 15 kisten. troty1, 10 strandmijnen en 7 vaten olie. </w:t>
        <w:br/>
        <w:t xml:space="preserve">                                     Voorts zijn aangetroffen ca. 10 India rijsttrucks (in slechte staat), enkele kleine bestelwagens , 3  </w:t>
        <w:br/>
        <w:t xml:space="preserve">                                     motorfietsen en een Jap 2" mortier. </w:t>
        <w:br/>
        <w:t xml:space="preserve">                                     Het Bestuur is gevlucht, het electrisch licht en het telefoonnet zijn intact. </w:t>
        <w:br/>
        <w:t xml:space="preserve">                                     Bij Gadjah (3124) O. van Demak zijn buitgemaakt : ± 20 truckladingen suiker en rijst; bij Dempet  </w:t>
        <w:br/>
        <w:t xml:space="preserve">                                     1 tankwagon met benzine. </w:t>
        <w:br/>
        <w:br/>
        <w:t xml:space="preserve">                                 b. Z.0.front </w:t>
        <w:br/>
        <w:t xml:space="preserve">                                     Op 4 Aug. is de in het vorige O.O.T. vermelde bulldozer te Brambang gearriveerd, waarna  </w:t>
        <w:br/>
        <w:t xml:space="preserve">                                     onmiddellijk met de opruimingswerkzaamheden is begonnen, welke konden worden voortgezet tot  </w:t>
        <w:br/>
        <w:t xml:space="preserve">                                     de vnl. brug 2104. </w:t>
        <w:br/>
        <w:t xml:space="preserve">                                     Om 22.00 werd Goeboeg bezet, waarbij vij weerstand werd ondervonden. De brug in Goeboeg was  </w:t>
        <w:br/>
        <w:t xml:space="preserve">                                     ondermijnd met 3 bommen, welke onschadelijk zijn gemaakt. </w:t>
        <w:br/>
        <w:t xml:space="preserve">                                     Grote hoeveelheden munitie en explosieven zijn aangetroffen., o.a. stond in de moskee een kist met  </w:t>
        <w:br/>
        <w:t xml:space="preserve">                                     handgranaten; 2 sluitstukken,, w.o. 1 van de 7 ½ bergart uit Demak (vide 0.0.T. No.15) zijn  </w:t>
        <w:br/>
        <w:t xml:space="preserve">                                     gevonden. </w:t>
        <w:br/>
        <w:t xml:space="preserve">                                     De wedono is gevlucht; de loerah van Pilang Wetan is gebleven; de bevolking gedeeltelijk  </w:t>
        <w:br/>
        <w:t xml:space="preserve">                                     aanwezig, maar begint al terug te keren. 20 tot 30 Chin. huizen zijn verbrand. </w:t>
        <w:br/>
        <w:t xml:space="preserve">                                     De rijstpellerij en de dessaloemboeng zijn door brand vernield. Het pandhuis was intact, uit een  </w:t>
        <w:br/>
        <w:t xml:space="preserve">                                     mededeling op de deur bleek dat de panden op 4 Aug. naar Godong zijn overgebracht. </w:t>
        <w:br/>
        <w:t xml:space="preserve">                                     De toestand der wegen is redelijk; er is geen elect.licht. De textielpositie is slecht. </w:t>
        <w:br/>
        <w:t xml:space="preserve">                                     De grote weg van Semarang, naar het Z.0. tot hpt.13 (0209) was één grote passar. </w:t>
        <w:br/>
        <w:br/>
        <w:t xml:space="preserve">                                c. Z.front </w:t>
        <w:br/>
        <w:t xml:space="preserve">                                    Bandoeng I (901885)ontving in de middag Art vu uit 897866 op 900865 is de vij bezig een  </w:t>
        <w:br/>
        <w:t xml:space="preserve">                                    mortieropstelling aan te leggen. De waterleiding in Salatiga is weer in orde; de mil. waterleiding is  </w:t>
        <w:br/>
        <w:t xml:space="preserve">                                    defect, zodat de watertrucks nog niet gemist kunnen worden. </w:t>
        <w:br/>
        <w:br/>
        <w:br/>
        <w:t xml:space="preserve">                                d. W.front NTR. </w:t>
        <w:br/>
        <w:br/>
        <w:t xml:space="preserve">                                     III. Djatiroenggo-rayon. </w:t>
        <w:br/>
        <w:t xml:space="preserve">                                      Om 9 uur werden Klepoe (9900) en Wonoredjo (0490) bezet, waarbij vrijwel geen weerstand werd  </w:t>
        <w:br/>
        <w:t xml:space="preserve">                                                            ondervonden. </w:t>
        <w:br/>
        <w:br/>
        <w:t xml:space="preserve">                                 e. Westfront </w:t>
        <w:br/>
        <w:t xml:space="preserve">                                     De brug 551149 was vernield, zodat de gemot.eenheden aanvankelijk verhinderd waren op te rijden.  </w:t>
        <w:br/>
        <w:t xml:space="preserve">                                     De noodbrug, ten N. van de vernielde brug was te 13.00 gereed. </w:t>
        <w:br/>
        <w:t xml:space="preserve">                                     De carriers, pawn en jeeps trokken de rivier over op een doorwaadbare plaats Z. van de vernielde  </w:t>
        <w:br/>
        <w:t xml:space="preserve">                                     brug en kwamen even W van Plelen aan de kop van de troepen te voet. De brug over de Kali Djenes  </w:t>
        <w:br/>
        <w:t xml:space="preserve">                                      (5514) was aan de W.zijde gedeeltelijk vernield en is professorisch hersteld. Overigens geen  </w:t>
        <w:br/>
        <w:t xml:space="preserve">                                     vernielde bruggen noch mijnen aangetroffen; wel talloze boomvspn vooral tussen Plelen en Djatisari  </w:t>
        <w:br/>
        <w:t xml:space="preserve">                                      (3713),welke door de bevolking ter plaatse op zeer verdienstelijke wijze zijn opgeruimd. </w:t>
        <w:br/>
        <w:t xml:space="preserve">                                     Tijdens de opmars werd, behoudens enkele sniperschoten, geen vij weerstand ondervonden. </w:t>
        <w:br/>
        <w:t xml:space="preserve">                                     De vij is ± 3 dg. geleden in Z.ri weggetrokken. </w:t>
        <w:br/>
        <w:t xml:space="preserve">                                     De kpgs langs de opmarsweg waren alle bewoond; kledingsituatie slecht. </w:t>
        <w:br/>
        <w:t xml:space="preserve">                                     Contact met de W brigade is gemaakt te Djatisari. </w:t>
        <w:br/>
        <w:br/>
        <w:t xml:space="preserve">                                     Bijzondere meldingen </w:t>
        <w:br/>
        <w:t xml:space="preserve">                                     Onderneming Kalimas Estate (8504 ) is nog in bedrijf; aanwezig 300 man werkvolk onder  </w:t>
        <w:br/>
        <w:t xml:space="preserve">                                     een hoofdmandoer. Dagproductie: 200 kg droog en 600 kg nat product.  </w:t>
        <w:br/>
        <w:t xml:space="preserve">                                     Station Weleri  4 ton rubber aangetroffen. </w:t>
        <w:br/>
        <w:br/>
        <w:t xml:space="preserve">                              2. Stadssituatie. </w:t>
        <w:br/>
        <w:t xml:space="preserve">                                  In de middaguren 56 Indon. aangehouden., behorende tot de strijdorganisaties Masjoemi, Hisboelah en  </w:t>
        <w:br/>
        <w:t xml:space="preserve">                                  B.B.I. die vanuit het 0. in de stad wilden infiltreren en herkenbaar waren aan een blauw getatoueerd  </w:t>
        <w:br/>
        <w:t xml:space="preserve">                                  stipje boven de neus, tussen de wenkbrauwen, als lid van een strijdorganisatie. </w:t>
        <w:br/>
        <w:br/>
        <w:t xml:space="preserve">                             3. Bijzondere melding </w:t>
        <w:br/>
        <w:t xml:space="preserve">                                 Rectificatie 0.0.T. 2 aug. No.13. Geheim hoofd Bijzonderheden. </w:t>
        <w:br/>
        <w:t>                                 Naar aanleiding van hetgeen onder bovenstaand hoofd is opgenomen moge worden medegedeeld dat  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 xml:space="preserve">                                 </w:t>
      </w:r>
      <w:r>
        <w:rPr>
          <w:sz w:val="18"/>
          <w:szCs w:val="20"/>
        </w:rPr>
        <w:t xml:space="preserve">ter  onrechte een blaam is geworpen op het T.B. Achteraf is nl. gebleken dat de getrokken conclusie te  </w:t>
        <w:br/>
        <w:t xml:space="preserve">                                 voorbarig is geweest aangezien mede door gebrek aan personeel en mede tengevolge van het feit dat de  </w:t>
        <w:br/>
        <w:t xml:space="preserve">                                 voorbereidingen tijd vorderden en het hoofd geboden moest worden aan moeilijkheden, tengevolge.van  </w:t>
        <w:br/>
        <w:t xml:space="preserve">                                 een toestand die niet kon worden verwacht. In een zeer kort tijdsbestek zijn thans alle moeilijkheden  </w:t>
        <w:br/>
        <w:t xml:space="preserve">                                 door grote voortvarendheid ondervangen en op korte termijn diverse nodig geachte maatregelen  </w:t>
        <w:br/>
        <w:t>                                 getroffen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8:00Z</dcterms:created>
  <dc:creator>M. de Jong</dc:creator>
  <dc:description/>
  <dc:language>en-US</dc:language>
  <cp:lastModifiedBy>M. de Jong</cp:lastModifiedBy>
  <dcterms:modified xsi:type="dcterms:W3CDTF">2004-02-17T18:44:00Z</dcterms:modified>
  <cp:revision>1</cp:revision>
  <dc:subject/>
  <dc:title>                                                                  KONINKLIJK NEDERLANDSCH INDISCH LEGER </dc:title>
</cp:coreProperties>
</file>