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INKLIJKE LANDMACHT.</w:t>
      </w:r>
    </w:p>
    <w:p>
      <w:pPr>
        <w:pStyle w:val="Normal"/>
        <w:jc w:val="center"/>
        <w:rPr/>
      </w:pPr>
      <w:r>
        <w:rPr>
          <w:sz w:val="20"/>
          <w:szCs w:val="20"/>
        </w:rPr>
        <w:t>T</w:t>
      </w:r>
      <w:r>
        <w:rPr>
          <w:sz w:val="20"/>
          <w:szCs w:val="20"/>
          <w:u w:val="single"/>
        </w:rPr>
        <w:t>ERRITORIAAL-  tevens TROEPENCOMMANDO van. MIDDEN-JAVA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DJOKJAKARTA.en SOERAKART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OVERZICHT en ONTWIKKELING van den TOESTAND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op 4 Augustus - 22.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NO.15. </w:t>
      </w:r>
      <w:r>
        <w:rPr>
          <w:sz w:val="20"/>
          <w:szCs w:val="20"/>
          <w:u w:val="single"/>
        </w:rPr>
        <w:t>GEHEI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>ALGEMENE MILITAIRE GEGEVE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>1.</w:t>
      </w:r>
      <w:r>
        <w:rPr>
          <w:sz w:val="20"/>
          <w:szCs w:val="20"/>
        </w:rPr>
        <w:t xml:space="preserve"> Militair overzi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.Oostfr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ij de opmars werd aanvankelijk weinig vij weerstand ondervonden. De Markas te Daleman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0818) was geheel leeg.Bij Wonokerto (1318)liep een carrier op een mijn, een dode en e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gewonde. Te 11 uur werd Karangtengah (1519) bezet, ook hier werd de Markas leeg aangetroff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Tijdens de verdere opmars werd bij en in Demak grote vij weerstand ondervonden. O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grootscheepse vernielingen te voorkomen werd het laatste gedeelte der opmars afgelegd in 100 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looppas en 100 m. gewone  pas. De vijand was volkomen verrast en vluchtte.in Z-richting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achtervolgd door 10 carriers en destormafdeling welke door de vluchtende vijand heen reed.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Verliezen vij onbekend. Te 15.45 uur werd Dempet bez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Karangtengan.2 rijstpellerijen, een is in goede en een in verwaarloosde toestand; in diverse huiz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voorraden padi. Telefoonwisselbord intact. Een kgv, heeft op onze last nog gesproken met vij in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Goentoer (1713) en  medegedeeld dat hij goed was behandeld, dat er veel tanks en troepen waren e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at zij zich beter  konden overgeven. De verbinding is daarop verbroken. </w:t>
        <w:br/>
        <w:t xml:space="preserve">                    Aantal kgv. 11, w.o. 3 gewonden.Vernield waren de bruggen 0918, 1118 en 1318, de brug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Karangtengah (1519) was beschadigd,Bevolking gedeeltelijk aanwezig en toonde vreugde over d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komst der Ned.troepen. Gevluchte bevolking begon in de middag reeds terug te keren. </w:t>
        <w:br/>
        <w:br/>
        <w:t xml:space="preserve">                    Demak </w:t>
        <w:br/>
        <w:t xml:space="preserve">                    Onder iedere brug lagen 2 goed geplaatste vliegtuigbommen, welke onschadelijk gemaakt zijn. </w:t>
        <w:br/>
        <w:t xml:space="preserve">                    In de Chinese wijk brandde het, in alle huizen lagen flessen benzine en explosieven. D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Chinese Bevolking zelve is in de loop van de morgen afgevoerd in de richting Poerwodadi. Dit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nijvere deel der bevolking is ook hier thans weer door de T.N.I. tot de bedelstaf gebracht. Een groot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eel der bevolking is gebleven, waroengs en toko's gingen weer onmiddellijk open. Ook hier toonde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e bevolking zijn vreugde over onze komst. </w:t>
        <w:br/>
        <w:t xml:space="preserve">                    Wegen in redelijke staat intact bevonden; de gevangenis en het station. In het ziekenhuis een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hoeveelheid medicamenten. De Markas Besar en de Marhas Banteng Item zijn afgebrand. </w:t>
        <w:br/>
        <w:t xml:space="preserve">                    De Pesindo Markas was intact, doch geheel leeg. </w:t>
        <w:br/>
        <w:br/>
        <w:t xml:space="preserve">                    Buit.. </w:t>
        <w:br/>
        <w:t xml:space="preserve">                    4 loc. w.o. 1 kleine en ± 20 wagons, waarvan 4 met springstoffen ,2 met medicamenten en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verbandmiddelen, de rest met levensmiddelen, etc. </w:t>
        <w:br/>
        <w:t xml:space="preserve">                    1 - 3"mortier compleet </w:t>
        <w:br/>
        <w:t xml:space="preserve">                    1 - 7½ bergart. Zonder sluitstuk, </w:t>
        <w:br/>
        <w:t xml:space="preserve">                    1 - ,7 antitank (jap) compleet. </w:t>
        <w:br/>
        <w:t xml:space="preserve">                    Verschillende handvuurwapenen </w:t>
        <w:br/>
        <w:t xml:space="preserve">                    grote hoeveelheden.explosieven en munitie. </w:t>
        <w:br/>
        <w:t xml:space="preserve">                    1 Eng, 3 tonner </w:t>
        <w:br/>
        <w:t xml:space="preserve">                    2 kleine vrachtauto's. </w:t>
        <w:br/>
        <w:br/>
        <w:t xml:space="preserve">                    Dempet: </w:t>
        <w:br/>
        <w:t xml:space="preserve">                    Een Markas aangetroffen met documenten., 2 Chinezen afkomstig uit Semarang uit de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gevangenis bevrijd, waarvan 1 door ondergane mishandelingen in de hersens is gekrenkt. Beide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rsonen zijn afgevoerd naar Semaranng en bij famlie ondergebracht. Een nader onderzoek i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bereids ingesteld. De loerah van Dempet was aanwezig. </w:t>
        <w:br/>
        <w:br/>
        <w:t xml:space="preserve">                                                     Luchtverkenning </w:t>
        <w:br/>
        <w:t xml:space="preserve">                                                     228196 brugdek vernield.  </w:t>
        <w:br/>
        <w:t xml:space="preserve">                                                     269152 brug vernield  </w:t>
        <w:br/>
        <w:t xml:space="preserve">                                                     269130 brug vernield. 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>b.</w:t>
      </w:r>
      <w:r>
        <w:rPr>
          <w:sz w:val="20"/>
          <w:szCs w:val="20"/>
          <w:lang w:val="en-GB"/>
        </w:rPr>
        <w:t xml:space="preserve"> Z.0. fro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Bij de opmars Mrranggen,. ri Goeboeg werd veel hinder ondervonden van vspn; te 10.30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werd Brambang(1305) bezet; en 13.00 uur, Tjabean Kidoel waarna te 15.00 de W.rand. van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Tegawanoe-Koelon werd bezet. Tegen het invallen van de duisternis werd 1 bulldozer t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Brambang verwacht waarmee onverwijld een aanvang is gemaakt zou worden met het opruime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van de boomvspn op de rijw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. Z.fr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ES_tradnl"/>
        </w:rPr>
        <w:t>SECTOR AMBARAWA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 actie van Ambarawa gesteund door art en. vewn. ri Bandoeng 1 (9085) is zeer vertraagd door gemin. Tankval in kv. 9284. vertraagd door gemin. Tankval in kv. 9284. </w:t>
        <w:br/>
        <w:t xml:space="preserve">Te 10.30 werd Bandoeng I bezet, waarna doorgestoten werd naar Soemowono (8685) dat  </w:t>
        <w:br/>
        <w:t>afgebrand werd aangetroffen te 13.20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 13.00 werd Banjoebiroe bezet. Bij het doorstoten naar de bronnen ten Z. van Banjoebiroe liep1 carrier op een mijn, waarbij 1 man gedood en 7 lichtgewond werd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TOR SALATIG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Voor 12.00 uur werden de Salatiga-bronnen. (0869) bezet, waarbij weinig weerstand werd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ondervonden.Vluchtige inspectie meldde geen vernielingen aan bronnen en. leidingen.Het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vertrouwen in een blijvende Ned.bezetting is niet groot in verband met van Rep.zijde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verspreide geruchten betreffende de herovering van Salatiga. Men vreest infiltratie in de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tadsranden. Berichten komen binnen van molestaties op grote schaal van stadsbevolking in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buiten omliggende kpgs,  wier familie in Salatiga zijn achtergebleven. De hoofddoktoren in de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CBZ zijn mogelijk van goeden wille, doch vooral het lagere personeel is fel Republikeins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aar aanleiding van het sinds enige dagen wederom vestigen te Salatiga in de kpg Kalitjatjing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0574) van Raden Ajoe Poerboadiningrat (echtgenote ) v.d. voorlaatste Regent in de Ned .tijd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te Salatiga, zijn verschillende bewoners dier kpg teruggekeerd.Tijd.Bestuursdienst stelde enige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loerahs aan; de rijstdistributie geniet algemene bekendheid.Enkele moskee-en kerkdiensten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vonden weer plaats dankzij T.B. bemiddeling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8:00Z</dcterms:created>
  <dc:creator>M. de Jong</dc:creator>
  <dc:description/>
  <dc:language>en-US</dc:language>
  <cp:lastModifiedBy>M. de Jong</cp:lastModifiedBy>
  <dcterms:modified xsi:type="dcterms:W3CDTF">2004-02-17T20:02:00Z</dcterms:modified>
  <cp:revision>1</cp:revision>
  <dc:subject/>
  <dc:title>KONINKLIJKE LANDMACHT</dc:title>
</cp:coreProperties>
</file>