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                                                             </w:t>
      </w:r>
      <w:r>
        <w:rPr/>
        <w:t xml:space="preserve">KONINKLIJK NEDERLANDSCH INDISCH LEGER </w:t>
        <w:br/>
        <w:t xml:space="preserve">                                                                                  KONINKLIJKE LANDMACHT.                                                    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>TERRITORIAAL- tevens TROEPENCOMMANDO van MIDDEN-JAVA</w:t>
      </w:r>
      <w:r>
        <w:rPr>
          <w:sz w:val="18"/>
        </w:rPr>
        <w:t xml:space="preserve"> </w:t>
        <w:br/>
        <w:t xml:space="preserve">                                                                                  </w:t>
      </w:r>
      <w:r>
        <w:rPr>
          <w:sz w:val="18"/>
          <w:u w:val="single"/>
        </w:rPr>
        <w:t>DJOKJAKARTA en SOERAKARTA</w:t>
      </w:r>
      <w:r>
        <w:rPr>
          <w:sz w:val="18"/>
        </w:rPr>
        <w:t xml:space="preserve"> </w:t>
        <w:br/>
        <w:t xml:space="preserve">                                                                    </w:t>
      </w:r>
      <w:r>
        <w:rPr>
          <w:sz w:val="18"/>
          <w:u w:val="single"/>
        </w:rPr>
        <w:t>OVERZICHT en ONTWIKKELING van den TOESTAND</w:t>
      </w:r>
      <w:r>
        <w:rPr>
          <w:sz w:val="18"/>
        </w:rPr>
        <w:t xml:space="preserve"> </w:t>
        <w:br/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sz w:val="18"/>
          <w:u w:val="single"/>
        </w:rPr>
        <w:t>op 31 juli - 22.00</w:t>
      </w:r>
      <w:r>
        <w:rPr>
          <w:sz w:val="18"/>
        </w:rPr>
        <w:t xml:space="preserve"> </w:t>
        <w:br/>
        <w:br/>
        <w:t xml:space="preserve">                     No.11 </w:t>
      </w:r>
      <w:r>
        <w:rPr>
          <w:sz w:val="18"/>
          <w:u w:val="single"/>
        </w:rPr>
        <w:t>GEHEIM</w:t>
      </w:r>
      <w:r>
        <w:rPr>
          <w:sz w:val="18"/>
        </w:rPr>
        <w:t xml:space="preserve"> </w:t>
        <w:br/>
        <w:br/>
        <w:t xml:space="preserve">                     A. </w:t>
      </w:r>
      <w:r>
        <w:rPr>
          <w:sz w:val="18"/>
          <w:u w:val="single"/>
        </w:rPr>
        <w:t>ALGEMENE MILITAIRE GEGEVENS.</w:t>
      </w:r>
      <w:r>
        <w:rPr>
          <w:sz w:val="18"/>
        </w:rPr>
        <w:t xml:space="preserve"> </w:t>
        <w:br/>
        <w:br/>
        <w:t xml:space="preserve">                    1. Militair overzicht, </w:t>
        <w:br/>
        <w:t xml:space="preserve">                        a. </w:t>
      </w:r>
      <w:r>
        <w:rPr>
          <w:sz w:val="18"/>
          <w:u w:val="single"/>
        </w:rPr>
        <w:t>Westfront.</w:t>
      </w:r>
      <w:r>
        <w:rPr>
          <w:sz w:val="18"/>
        </w:rPr>
        <w:t xml:space="preserve"> </w:t>
        <w:br/>
        <w:t>                            In de morgen is Bodja doorzocht vanuit Tjangkiran, de weg verkeerde in goede staat, De brug w. v. 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 xml:space="preserve">                            </w:t>
      </w:r>
      <w:r>
        <w:rPr>
          <w:sz w:val="18"/>
          <w:szCs w:val="20"/>
        </w:rPr>
        <w:t>Bedja  (807990)was vernield. In Bedja was geen bestuur aanwezig; vrij veel bevolking werd aangetroffen.  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 xml:space="preserve">                            </w:t>
      </w:r>
      <w:r>
        <w:rPr>
          <w:sz w:val="18"/>
          <w:szCs w:val="20"/>
        </w:rPr>
        <w:t xml:space="preserve">Deze was op de benadering onzer troepen op de vlucht geslagen, maar al spoedig teruggekeerd. </w:t>
        <w:br/>
        <w:t xml:space="preserve">                            De Chinese wijk is uitgebrand, de chinezen zelve zijn niet gemolesteerd. </w:t>
        <w:br/>
        <w:t>                            Ca. 230 chinezen zijn op eigen verzoek afgevoerd naar Semarang en overgegeven aan de Dienst Sociale 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>                            </w:t>
      </w:r>
      <w:r>
        <w:rPr>
          <w:sz w:val="18"/>
          <w:szCs w:val="20"/>
        </w:rPr>
        <w:t xml:space="preserve">Zaken. </w:t>
        <w:br/>
        <w:t>                            Enkele gebouwen waaronder de woning v.d. wedono, het pandhuis, het hulppostkantoor en de 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>                            </w:t>
      </w:r>
      <w:r>
        <w:rPr>
          <w:sz w:val="18"/>
          <w:szCs w:val="20"/>
        </w:rPr>
        <w:t xml:space="preserve">opzichterswoning zijn in de as gelegd.  </w:t>
        <w:br/>
        <w:t>                            Geen legervoorraden werden aangetroffen; een kleine voorraad rijst en mais was door de vij verbrand. Lu 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>                            </w:t>
      </w:r>
      <w:r>
        <w:rPr>
          <w:sz w:val="18"/>
          <w:szCs w:val="20"/>
        </w:rPr>
        <w:t>verk. meldt; dat alle ondernemingen en meplacementen tussen Soekeredjo en Weleri in brand gestoken zijn 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>                            </w:t>
      </w:r>
      <w:r>
        <w:rPr>
          <w:sz w:val="18"/>
          <w:szCs w:val="20"/>
        </w:rPr>
        <w:t>en dat tussen   Soekeredjo en Rembes ( 8302) systematisch op grote schaal en rubberbomen geringd en 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                            </w:t>
      </w:r>
      <w:r>
        <w:rPr>
          <w:sz w:val="18"/>
          <w:szCs w:val="20"/>
        </w:rPr>
        <w:t xml:space="preserve">op verschillende plaatsen de rubbertuinen in brand gestoken zijn.  </w:t>
        <w:br/>
        <w:t xml:space="preserve">                            Een grote stroom van Indon.verkopers blokkeerden de weg Kaliwoengoe-richting Semarang.          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                      </w:t>
      </w:r>
      <w:r>
        <w:rPr>
          <w:sz w:val="18"/>
          <w:szCs w:val="20"/>
        </w:rPr>
        <w:t xml:space="preserve">Onderweg werden ze opgevangen door Chineese handelaren, die hen alle waren middels ruiling van     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 xml:space="preserve">                            </w:t>
      </w:r>
      <w:r>
        <w:rPr>
          <w:sz w:val="18"/>
          <w:szCs w:val="20"/>
        </w:rPr>
        <w:t xml:space="preserve">afgedragen textiel  afnamen. Hetzelfde geschiedt eveneens op de passar Djatingaleh. </w:t>
        <w:br/>
        <w:t>                            Burgers die wensen te kopen werden tijdens de onderhandelingen daartoe, naar het schijnt door Chinese  </w:t>
      </w:r>
    </w:p>
    <w:p>
      <w:pPr>
        <w:pStyle w:val="Normal"/>
        <w:rPr/>
      </w:pPr>
      <w:r>
        <w:rPr>
          <w:sz w:val="18"/>
          <w:szCs w:val="20"/>
        </w:rPr>
        <w:t>                            </w:t>
      </w:r>
      <w:r>
        <w:rPr>
          <w:sz w:val="18"/>
          <w:szCs w:val="20"/>
        </w:rPr>
        <w:t xml:space="preserve">handlangers, steeds overboden, waardoor terugkeer naar meer normale prijzen onmogelijk is. </w:t>
        <w:br/>
        <w:br/>
        <w:t xml:space="preserve">                        b. Z.front </w:t>
        <w:br/>
        <w:t xml:space="preserve">                            Bij zuiveringsacties rondom het garnizoen Ambarawa gaat de vijand bij nadering van onze  </w:t>
        <w:br/>
        <w:t xml:space="preserve">                            patrouilles na enkele schoten op de vlucht. Bij een der acties te Kekemakan (9378) werd op enige  </w:t>
        <w:br/>
        <w:t xml:space="preserve">                            weerstand gestuit, waarbij een hoofdofficier gewond werd. Door het afsluiten van de waterleiding te  </w:t>
        <w:br/>
        <w:t xml:space="preserve">                            Banjoebiroe is Ambarawa van water verstoken. In het kampement Banjoebiroe ( 946805) </w:t>
        <w:br/>
        <w:t>                           </w:t>
      </w:r>
      <w:r>
        <w:rPr>
          <w:sz w:val="18"/>
        </w:rPr>
        <w:t xml:space="preserve"> i</w:t>
      </w:r>
      <w:r>
        <w:rPr>
          <w:sz w:val="18"/>
          <w:szCs w:val="20"/>
        </w:rPr>
        <w:t xml:space="preserve">s een explosieven opslagplaats gevonden , inhoudende 42 strandmijnen, 47 bommen à 50 kg, 7 kg  </w:t>
        <w:br/>
        <w:t xml:space="preserve">                            primers, 3 kg Jap plastic. Nagekomen melding: op 29 Juli 06.00 is door het vij vliegtuig een bom  </w:t>
        <w:br/>
        <w:t xml:space="preserve">                            afgeworpen ( 0476) geen persoonlijke ongelukken. </w:t>
        <w:br/>
        <w:br/>
        <w:t xml:space="preserve">                                                   b. Vernielingen en versperringen </w:t>
        <w:br/>
        <w:t xml:space="preserve">                                                                 Brug 731994 vernield </w:t>
        <w:br/>
        <w:t xml:space="preserve">                                                                   "     727994    " </w:t>
        <w:br/>
        <w:t xml:space="preserve">                                                                 Ond.Patoekan 7200 empl.woning vernield </w:t>
        <w:br/>
        <w:t xml:space="preserve">                                                                 Ond.Kalisat     7500 afgebrand </w:t>
        <w:br/>
        <w:t xml:space="preserve">                                                                   "    Trajee      7803     " </w:t>
        <w:br/>
        <w:t xml:space="preserve">                                                                   "     Kedji       7300  woning verbrand </w:t>
        <w:br/>
        <w:t xml:space="preserve">                                                                                     020702  boomvspn </w:t>
        <w:br/>
        <w:br/>
        <w:t xml:space="preserve">                                                                  van 017699 tot 013699 boomversperringen </w:t>
        <w:br/>
        <w:t xml:space="preserve">                                                                         999697 tankval  </w:t>
        <w:br/>
        <w:t xml:space="preserve">                                                                         989693 weg afgegraven </w:t>
        <w:br/>
        <w:t xml:space="preserve">                                                                         986689 vspn </w:t>
        <w:br/>
        <w:t xml:space="preserve">                                                                         974689 tankval </w:t>
        <w:br/>
        <w:t xml:space="preserve">                                                                   van 971689 tot Kopeng geen vspn </w:t>
        <w:br/>
        <w:t xml:space="preserve">                                                                         964666 boomvspn </w:t>
        <w:br/>
        <w:t xml:space="preserve">                                                                         949665     " </w:t>
        <w:br/>
        <w:t xml:space="preserve">                                                                         945662     " </w:t>
        <w:br/>
        <w:t xml:space="preserve">                                                                         954665     " </w:t>
        <w:br/>
        <w:t xml:space="preserve">                                                                         937652     " </w:t>
        <w:br/>
        <w:t xml:space="preserve">                                                                         948664 tankval </w:t>
        <w:br/>
        <w:t xml:space="preserve">                                                                         935652     " </w:t>
        <w:br/>
        <w:t xml:space="preserve">                                                                         943657     " </w:t>
        <w:br/>
        <w:t xml:space="preserve">                                                                         932650 boomvspn </w:t>
        <w:br/>
        <w:t xml:space="preserve">                                                                         932648 ingegraven weg laten springen </w:t>
        <w:br/>
        <w:t xml:space="preserve">                                                                         932645 ged.val, gaten in de brug, tankval </w:t>
        <w:br/>
        <w:br/>
        <w:t xml:space="preserve">                     2. Stadssituatie. NTR </w:t>
        <w:br/>
        <w:br/>
        <w:t xml:space="preserve">                     3. Analyse </w:t>
      </w:r>
      <w:r>
        <w:rPr>
          <w:sz w:val="20"/>
          <w:szCs w:val="20"/>
        </w:rPr>
        <w:br/>
        <w:t>                         vijand dringt geleidelijk op in N.ri. Ambarawa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32:00Z</dcterms:created>
  <dc:creator>M. de Jong</dc:creator>
  <dc:description/>
  <dc:language>en-US</dc:language>
  <cp:lastModifiedBy>M. de Jong</cp:lastModifiedBy>
  <dcterms:modified xsi:type="dcterms:W3CDTF">2004-02-17T18:35:00Z</dcterms:modified>
  <cp:revision>1</cp:revision>
  <dc:subject/>
  <dc:title>                                                             KONINKLIJK NEDERLANDSCH INDISCH LEGER </dc:title>
</cp:coreProperties>
</file>