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</w:t>
      </w:r>
      <w:r>
        <w:rPr/>
        <w:t xml:space="preserve">KONINKLIJK NEDERLANDSCH INDISCH LEGER </w:t>
        <w:br/>
        <w:t xml:space="preserve">                                                                         KONINKLIJKE LANDMACHT. </w:t>
        <w:br/>
        <w:t xml:space="preserve">                                              TERRITORIAAL - tevens TROEPENCOMMANDO van MIDDEN- JAVA </w:t>
        <w:br/>
        <w:t xml:space="preserve">                                                                        DJOKJAKARTA en SOERAKARTA. </w:t>
        <w:br/>
        <w:br/>
        <w:br/>
        <w:t xml:space="preserve">                                                         OVERZICHT EN ONTWIKKELING van den TOESTAND </w:t>
        <w:br/>
        <w:t xml:space="preserve">                                                                                           op 29 Juli - 22.00 </w:t>
        <w:br/>
        <w:br/>
        <w:t xml:space="preserve">                         NO. 9 GEHEIM  </w:t>
        <w:br/>
        <w:br/>
        <w:t xml:space="preserve">                         A. ALGEMENE MILITAIRE GEGEVENS. </w:t>
        <w:br/>
        <w:br/>
        <w:t xml:space="preserve">                         1. Militair overzicht. </w:t>
        <w:br/>
        <w:br/>
        <w:t xml:space="preserve">                            a. Oost front. </w:t>
        <w:br/>
        <w:t xml:space="preserve">                                De verbindingen in deze sector te weten Mranggen- Poewosari en Mranggen-Kebonbatoer ( 0503)  </w:t>
        <w:br/>
        <w:t xml:space="preserve">                                zijn nog niet tot stand gekomen. Een lichte vij aanval, welke werd afgeslagen valt te vermelden.  </w:t>
        <w:br/>
        <w:t xml:space="preserve">                                Volgens betrouwbare berichten zou de vijand thans de linie Brambang aan het versterken zijn, een en  </w:t>
        <w:br/>
        <w:t xml:space="preserve">                                ander onder leiding van Pak Basoeno. </w:t>
        <w:br/>
        <w:br/>
        <w:t xml:space="preserve">                            b. Z.front. </w:t>
        <w:br/>
        <w:t xml:space="preserve">                                De verkenningsstoot naar Bandoeng I op 28 Juli is ongeveer 1 km vo,.Qr, Bandoeng 1 vastgelopen  </w:t>
        <w:br/>
        <w:t xml:space="preserve">                                tegen zwaar mitr.vuur. na inzet van eigen art vu is verder doorgestoten en de vij achtervolgd. Vij  </w:t>
        <w:br/>
        <w:t xml:space="preserve">                                verliezen:  </w:t>
        <w:br/>
        <w:t xml:space="preserve">                                15 getelde doden, ongeacht de doden door het art.vuur. De Loerah en in beslag genomen documenten  </w:t>
        <w:br/>
        <w:t xml:space="preserve">                                zijn afgevoerd naar Ambarawa. </w:t>
        <w:br/>
        <w:t xml:space="preserve">                                In de namiddag van 28 Juli stuitte een pat. carr. inf. nabij Banjoebiroe op een hindernis.  </w:t>
        <w:br/>
        <w:t xml:space="preserve">                                Niettegenstaande de aanwezigheid van den mijnensec. liep een carrier op een mijn en werd totaal  </w:t>
        <w:br/>
        <w:t xml:space="preserve">                                vernield. 20 Kgv. Werden gemaakt en afgevoerd naar Semarang </w:t>
        <w:br/>
        <w:t xml:space="preserve">                                De ingezette opruimingsactie in de omgeving van Djatiroenggo leverde 40 kgv op en 7 getelde doden. </w:t>
        <w:br/>
        <w:t xml:space="preserve">                                De buit bedroeg. ca 62 karabijnen en bijbehorende munitie. </w:t>
        <w:br/>
        <w:t xml:space="preserve">                                De vij was totaal verrast en dientengevolge gedemoraliseerd. De fabrieksgebouwen en  </w:t>
        <w:br/>
        <w:t xml:space="preserve">                                empl.woningen te Djatiroenggo zijn totaal vernield.  </w:t>
        <w:br/>
        <w:t xml:space="preserve">                                De bruggen 067735 en 085725 ( Z.Salatiga) en 836084 en 838082 ( rij Ambarawa -Magelang) zijn  </w:t>
        <w:br/>
        <w:t xml:space="preserve">                                vernield. Bij Setojo (9296) W. van Oengaran kwam eigen pat. in contact met sterke vij, die door inzet  </w:t>
        <w:br/>
        <w:t xml:space="preserve">                                van een res.cie en art vuur is verdreven. Eigen verliezen: een dode. </w:t>
        <w:br/>
        <w:t xml:space="preserve">                                Te Bringin is weinig bevolking aanwezig; een loerah is aangesteld. Te Salatiga is de voedseltoestand  </w:t>
        <w:br/>
        <w:t xml:space="preserve">                                in  de randkpgs slecht, met rijstdistributie uit de gevonden voorraden is een aanvang gemaakt. </w:t>
        <w:br/>
        <w:t xml:space="preserve">                                De Alg.politie en de M.P. gaan voort met het veiligstellen van onbeheerde eigendommen en met het  </w:t>
        <w:br/>
        <w:t xml:space="preserve">                                patrouilleren door randkpgs en stadswijken tot tegengang van het rampokkwaad. </w:t>
        <w:br/>
        <w:t xml:space="preserve">                                In de vroege morgen 05.00 en 6.15 cirkelde een eenmotorige tweedekker met achteruitwijkende  </w:t>
        <w:br/>
        <w:t xml:space="preserve">                                vleugels boven Salatiga, de eerste maal zeer laag, de tweede maal ongeveer 5 min. op ongeveer 1000  </w:t>
        <w:br/>
        <w:t xml:space="preserve">                                m hoogte.  </w:t>
        <w:br/>
        <w:t xml:space="preserve">                                Boven het ziekenhuis is een voorwerp afgeworpen, waarvan fragmenten zijn verzameld. Voor verdere  </w:t>
        <w:br/>
        <w:t xml:space="preserve">                                bijzonderheden wordt verwezen naar 't opgemerkte bij stadssituatie. Lu verk. meldt, dat de brug bij  </w:t>
        <w:br/>
        <w:t xml:space="preserve">                                0 99 (Bandoeng I) vernield is. Op de rijweg Bedono?Setjang zijn vele boomversperringen. </w:t>
        <w:br/>
        <w:t xml:space="preserve">                                De bruggen 859747 ( Kali Sipok), 8571 ( bij Kalangan ) zijn vernield  </w:t>
        <w:br/>
        <w:t xml:space="preserve">                                De waterleiding Bandoengan is nog steeds afgesloten. </w:t>
        <w:br/>
        <w:br/>
        <w:br/>
        <w:t xml:space="preserve">                            c. W . Front  </w:t>
        <w:br/>
        <w:t xml:space="preserve">                                In de morgen werd à cheval van de rijweg opgerukt naar Kaliwoengoe Er was geringe vij weerstand ;  </w:t>
        <w:br/>
        <w:t xml:space="preserve">                                enig art.vu werd ontvangen uit alg. ZW ri. (hpt.43). Eerst om 11 uur bereikten de voorste troepen </w:t>
        <w:br/>
        <w:t xml:space="preserve">                                Kaliwoengoe, aangezien door de vernielde bruggen (8114 Mlaten?O.rand Kaliwoengoe) maar nog  </w:t>
        <w:br/>
        <w:t xml:space="preserve">                                door de wegversperringen de opmars belangrijk is vertraagd. Hier mag nogmaals gewezen worden  </w:t>
        <w:br/>
        <w:t xml:space="preserve">                                op het gebrek aan mechanische middelen , i.c. bulldozers. De voortdurend zware  </w:t>
        <w:br/>
        <w:t xml:space="preserve">                                opruimingswerkzaamheden trekken een zeer zware wissel op het personeel van de 5 - Gi Vd., het  </w:t>
        <w:br/>
        <w:t xml:space="preserve">                                welk oververmoeid geraakt , na dagen van harden arbeid. De bevolking was gedwongen om mede te  </w:t>
        <w:br/>
        <w:t xml:space="preserve">                                werken aan het aanleggen van versperringen; er werden zelfs bomen aangetroffen, welke "scherp"  </w:t>
        <w:br/>
        <w:t xml:space="preserve">                                waren gesteld. </w:t>
        <w:br/>
        <w:t xml:space="preserve">                                Eigen verliezen bedroegen 11 gewonden, nl 6 tengevolge van een auto-ongeluk, 4 door het lopen van  </w:t>
        <w:br/>
        <w:t xml:space="preserve">                                2 trucks op een mijn en 1 door een ongeluk met eg. Sten. </w:t>
        <w:br/>
        <w:t xml:space="preserve">                                De vij is teruggetrokken op Bodja en Kendal </w:t>
        <w:br/>
        <w:t xml:space="preserve">                                Vij verliezen., 2 getelde doden, 6 zw.gewonde burgers. </w:t>
        <w:br/>
        <w:t xml:space="preserve">                                Het grootste deel van de bevolking is te Kaliwoengoe gebleven; aangetroffen werden ca  </w:t>
        <w:br/>
        <w:t xml:space="preserve">                                50.Chinezen; </w:t>
        <w:br/>
        <w:t xml:space="preserve">                                Zij voelen zich duidelijk opgelucht door de komst der Ned. troepen. </w:t>
        <w:br/>
        <w:t xml:space="preserve">                                Kaliwoengoe maakt niet die verwaarloosde indruk als bijv. Mranggen. De bevolking is direct  </w:t>
        <w:br/>
        <w:t xml:space="preserve">                                vrijwillig begonnen met het opruimen van de van de versperringen. </w:t>
        <w:br/>
        <w:t xml:space="preserve">                                De belangen der bevolking worden behartigd door den Ass.wed. Badaroesamsi die in opdracht van  </w:t>
        <w:br/>
        <w:t xml:space="preserve">                                de Republiek is gebleven. , hij is een oud-B.B. ambtenaar. De wedono die ook opdracht had te  </w:t>
        <w:br/>
        <w:t xml:space="preserve">                                blijven, is gevlucht. Door Ned.doktoren is direct begonnen met het verlenen van medische hulp aan  </w:t>
        <w:br/>
        <w:t xml:space="preserve">                                personen met wonden e.d. Er heerst veel malaria en schurft. De voedseltoestand is voorlopig  </w:t>
        <w:br/>
        <w:t xml:space="preserve">                                bevredigend; legervoorraden zijn niet aangetroffen. Kledingsituatie is slecht als naar gewoonte. 2  </w:t>
        <w:br/>
        <w:t xml:space="preserve">                                hydranten en de putten op de ervan voorzien in de waterbehoefte. </w:t>
        <w:br/>
        <w:t xml:space="preserve">                                Er is geen elect. Licht. De avondklok van 18.00 - 5.00 is ingesteld. De bevolking is opgedragen  </w:t>
        <w:br/>
        <w:t xml:space="preserve">                                gevonden geweren en munitie in te leveren en kwaadwilligen aan te wijzen. De sf. Kaliwoengoe is  </w:t>
        <w:br/>
        <w:t xml:space="preserve">                                zwaar beschadigd, er zijn echter diverse machinerieën aangetroffen. </w:t>
        <w:br/>
        <w:t xml:space="preserve">                                Een decauvillelocomotief en 13 goederenwagons stonden op het spoorweg emplacement. </w:t>
        <w:br/>
        <w:t xml:space="preserve">                                Buit: 2 Leenfieldgew., 1 jachtgeweer, enkele onbruikbare trucks, documenten (aant: door de vij  </w:t>
        <w:br/>
        <w:t xml:space="preserve">                                zijn veel papieren verbrand). </w:t>
        <w:br/>
        <w:br/>
        <w:t xml:space="preserve">                      Politiek overzicht  </w:t>
        <w:br/>
        <w:t xml:space="preserve">                              Het Politieke aspect is nog niet te overzien, slechts kan vermeld worden, dat aan alle fronten de  </w:t>
        <w:br/>
        <w:t xml:space="preserve">                              bevolking in grotere of kleinere aantallen terugkeert. Er bestaat een neiging tot samenwerken en er  </w:t>
        <w:br/>
        <w:t xml:space="preserve">                              zijn geen gegevens binnengekomen van tegenwerking. </w:t>
        <w:br/>
        <w:br/>
        <w:t xml:space="preserve">                     2. Stadssituatie.  </w:t>
        <w:br/>
        <w:t xml:space="preserve">                              In de vroege morgen vloog een Indon. Vltg type Nate, hoogdekker met vast landingsgestel boven  </w:t>
        <w:br/>
        <w:t xml:space="preserve">                              Semarang en wierp 2 bommen van circa 50 kg. af met inslagen te 966144 (kpg Bedas) en 962142;  </w:t>
        <w:br/>
        <w:t xml:space="preserve">                              eveneens werd gemitrailleerd. De eigen jagers konden vij vltg. niet meer achterhalen; ook was het  </w:t>
        <w:br/>
        <w:t xml:space="preserve">                              buiten bereik van eigen luchtdoelart. </w:t>
        <w:br/>
        <w:t xml:space="preserve">                              Bij voortgezette achtervolging is door eigen jagers een vij vltg. op Magoewo vernietigd. </w:t>
        <w:br/>
        <w:t xml:space="preserve">                              In de woonwijk van Nieuw Tjandi is een niet-geëxplodeerde Jap.rookbom aangetroffen. De inhoud zal  </w:t>
        <w:br/>
        <w:t xml:space="preserve">                              nader onderzocht worden. </w:t>
        <w:br/>
        <w:br/>
        <w:t xml:space="preserve">                    3. Analyse. </w:t>
        <w:br/>
        <w:t xml:space="preserve">                             W. van Oengaran dringt de vijand op, met de kennelijke bedoeling de verbinding Semarang-Ambarawa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af te snijden. Vij druk op het front Mranggen is te verwachten in verband de versterking van de vij         </w:t>
      </w:r>
    </w:p>
    <w:p>
      <w:pPr>
        <w:pStyle w:val="Normal"/>
        <w:rPr>
          <w:rFonts w:eastAsia="Arial Unicode MS"/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 xml:space="preserve">linies bij  Brambang (1405)  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20:00Z</dcterms:created>
  <dc:creator>M. de Jong</dc:creator>
  <dc:description/>
  <dc:language>en-US</dc:language>
  <cp:lastModifiedBy>M. de Jong</cp:lastModifiedBy>
  <dcterms:modified xsi:type="dcterms:W3CDTF">2004-02-17T19:22:00Z</dcterms:modified>
  <cp:revision>1</cp:revision>
  <dc:subject/>
  <dc:title>                                                  KONINKLIJK NEDERLANDSCH INDISCH LEGER </dc:title>
</cp:coreProperties>
</file>