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  </w:t>
      </w:r>
      <w:r>
        <w:rPr/>
        <w:t xml:space="preserve">KONINKLIJK NEDERLANDSCH INDISCH LEGER </w:t>
        <w:br/>
        <w:t xml:space="preserve">                                                                                       KONINKLIJKE LANDMACHT. </w:t>
        <w:br/>
        <w:t xml:space="preserve">                                                       TERRITORIAAL - tevens TROEPENCOMMANDO van MIDDEN- JAVA </w:t>
        <w:br/>
        <w:t xml:space="preserve">                                                                                    DJOKJAKARTA en SOERAKARTA. </w:t>
        <w:br/>
        <w:br/>
        <w:br/>
        <w:t xml:space="preserve">                                                                    OVERZICHT EN ONTWIKKELING van den TOESTAND </w:t>
        <w:br/>
        <w:t xml:space="preserve">                                                                                                      op 27 Juli - 22.00 </w:t>
        <w:br/>
        <w:br/>
        <w:t xml:space="preserve">                NO. 7 GEHEIM  </w:t>
        <w:br/>
        <w:br/>
        <w:t xml:space="preserve">                          A. ALGEMENE MILITAIRE GEGEVENS. </w:t>
        <w:br/>
        <w:br/>
        <w:t xml:space="preserve">                               1. Militair overzicht. </w:t>
        <w:br/>
        <w:t xml:space="preserve">                                   a. O.frt. </w:t>
        <w:br/>
        <w:t xml:space="preserve">                                       Na het betrekken van de gereedstl.(0830) opgerukt N. en Z,. van de rij. Vij weerstand zeer matig.  </w:t>
        <w:br/>
        <w:t xml:space="preserve">                                       Geen vij art. en mrt vu. De vij was zwaar versperd met houten en ijzeren asperges en goed   </w:t>
      </w:r>
    </w:p>
    <w:p>
      <w:pPr>
        <w:pStyle w:val="Normal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gebouwde  </w:t>
        <w:br/>
        <w:t xml:space="preserve">                                       bunkers N en Z. van de rij. In. Westrand Poerwosari was een overdekte goed gecamoufleerde  </w:t>
        <w:br/>
        <w:t xml:space="preserve">                                       tankval. De voormalige spoorbrug Poerwosari ( 056169) lag diagonaal over de weg (062170). </w:t>
        <w:br/>
        <w:t xml:space="preserve">                                       Afmetingen van deze brug, die overigens in goede staat verkeert zijn: lengte 28 m, breedte 4 m,  </w:t>
        <w:br/>
        <w:t xml:space="preserve">                                       hoogte 3 m. </w:t>
        <w:br/>
        <w:t xml:space="preserve">                                       Te 11.30 werd Poerwosari bereikt. Eg. pioniers rukten verder op tot vij H.K. Sidogemah  </w:t>
        <w:br/>
        <w:t xml:space="preserve">                                        (078176) waar werden aangetroffen 13 vliegtuigbommen, à 15 kg. en 16 landmijnen. </w:t>
        <w:br/>
        <w:t xml:space="preserve">                                       Bij 068173, N.en. Z van de weg 2 bunkers met 12,7 lu. Mitr. Waarvan een buitgemaakt.  </w:t>
        <w:br/>
        <w:t xml:space="preserve">                                       Hierbij werden aangetroffen; 3 man gewonde ongewapende bediening. Verder een hoeveelheid  </w:t>
        <w:br/>
        <w:t xml:space="preserve">                                       Dum-dum munitie. </w:t>
        <w:br/>
        <w:t xml:space="preserve">                                       In geen der kpgs werd bevolking aangetroffen; vergeleken met het vorig jaar zagen de kpg. er zeer  </w:t>
        <w:br/>
        <w:t xml:space="preserve">                                       verwaarloosd uit. </w:t>
        <w:br/>
        <w:t xml:space="preserve">                                       Eigen ver liezen nihil, vij verliezen 2 doden en 3 gewonde krijgsgevangenen. </w:t>
        <w:br/>
        <w:t xml:space="preserve">                                       Buit: een 12,7 lu.mitr. een kleine hoeveelheid munitie, enkele geweren en explosieven. </w:t>
        <w:br/>
        <w:t xml:space="preserve">                                       0ost van Poerwosari een goederenwagen met dakpannen.De vij is teruggetrokken op Demak </w:t>
        <w:br/>
        <w:t xml:space="preserve">                                       Uit informaties bleek dat de vij sterkte ± 500 man bedroeg, bewapend met 50 geweren,18 lichte  </w:t>
        <w:br/>
        <w:t xml:space="preserve">                                       mitr.(?) en 2 stukken lu.  </w:t>
        <w:br/>
        <w:br/>
        <w:t xml:space="preserve">                                   b Z.O.frt. </w:t>
        <w:br/>
        <w:t xml:space="preserve">                                      Aanvulling op 26 Juli bij paw.verk.actie, rijweg Mranggen/Brambang werd lichte Vij weerstand  </w:t>
        <w:br/>
        <w:t xml:space="preserve">                                      ondervonden. Vij verdreven. Brug (123059) ondermijnd, bommen onschadelijk gemaakt. </w:t>
        <w:br/>
        <w:t xml:space="preserve">                                      27 juli: lu. verk. wees uit spoorbrug (134025) opgeblazen, brug 212049 vernield. </w:t>
        <w:br/>
        <w:br/>
        <w:t xml:space="preserve">                                   </w:t>
      </w:r>
      <w:r>
        <w:rPr>
          <w:sz w:val="18"/>
          <w:lang w:val="en-GB"/>
        </w:rPr>
        <w:t xml:space="preserve">c. Z.. frt. Ambarawa rustig. </w:t>
        <w:br/>
        <w:t>                                       </w:t>
      </w:r>
      <w:r>
        <w:rPr>
          <w:sz w:val="18"/>
        </w:rPr>
        <w:t xml:space="preserve">Z. Salatiga (048733 en 064720) nachtelijk geweer en mortiervuur benevens handgranaten. </w:t>
        <w:br/>
        <w:t xml:space="preserve">                                       Terugkeer van bevolking naar Salatiga wordt verhinderd door vij posten. Bevolking ter plaatse  </w:t>
        <w:br/>
        <w:t xml:space="preserve">                                       neemt nog een weifelende houding aan en zijn zeer moeilijk aan het spreken te krijgen. </w:t>
        <w:br/>
        <w:br/>
        <w:t xml:space="preserve">                                  </w:t>
      </w:r>
      <w:r>
        <w:rPr>
          <w:sz w:val="18"/>
          <w:lang w:val="en-GB"/>
        </w:rPr>
        <w:t xml:space="preserve">d. W.frt. </w:t>
        <w:br/>
        <w:t>                                       </w:t>
      </w:r>
      <w:r>
        <w:rPr>
          <w:sz w:val="18"/>
        </w:rPr>
        <w:t xml:space="preserve">Lu verk. wees uit, brug op 74 verticaal gedeeltelijk vernield, spoorweg deels opgeblazen. </w:t>
        <w:br/>
        <w:t xml:space="preserve">                                       Grote weg Kaliwoengoe-Kendal versperd., verkeer geleid langs Zuidelijke weg. Brug 739169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 xml:space="preserve">vernield.  </w:t>
        <w:br/>
        <w:t xml:space="preserve">                                       Bruggen op 901009 ?en 911009 gedeeltelijk vernield. </w:t>
        <w:br/>
        <w:br/>
        <w:br/>
        <w:t xml:space="preserve">                                  2. Stadssituatie. Rustig.. </w:t>
        <w:br/>
        <w:t xml:space="preserve">                                      M.T.O Midden-Java meldt op 26 Juli dat van de 64 M.T.D.burger chauffeurs, die hem ter  </w:t>
      </w:r>
    </w:p>
    <w:p>
      <w:pPr>
        <w:pStyle w:val="Normal"/>
        <w:rPr>
          <w:rFonts w:eastAsia="Arial Unicode MS"/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 xml:space="preserve">beschikking  waren gesteld., er thans 38 afgeknapt dan wel gedrost zijn. </w:t>
        <w:br/>
        <w:br/>
        <w:t xml:space="preserve">                                  3. Analyse. </w:t>
        <w:br/>
        <w:t xml:space="preserve">                                      Uit A2 berichten blijkt dat tengevolge van de geleden nederlagen de vij legerleiding voor de  </w:t>
        <w:br/>
        <w:t xml:space="preserve">                                      Semarang-fronten een guerrilla oorlog tracht te organiseren. Uiterste waakzaamheid is derhalve </w:t>
        <w:br/>
        <w:t>                                      geboden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4:00Z</dcterms:created>
  <dc:creator>M. de Jong</dc:creator>
  <dc:description/>
  <dc:language>en-US</dc:language>
  <cp:lastModifiedBy>M. de Jong</cp:lastModifiedBy>
  <dcterms:modified xsi:type="dcterms:W3CDTF">2004-02-17T19:16:00Z</dcterms:modified>
  <cp:revision>1</cp:revision>
  <dc:subject/>
  <dc:title>                                                                  KONINKLIJK NEDERLANDSCH INDISCH LEGER </dc:title>
</cp:coreProperties>
</file>