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/>
        <w:t xml:space="preserve">                                                                     </w:t>
      </w:r>
      <w:r>
        <w:rPr/>
        <w:t xml:space="preserve">KONINKLIJK NEDERLANDSCH INDISCH LEGER </w:t>
        <w:br/>
        <w:t xml:space="preserve">                                                                                           KONINKLIJKE LANDMACHT. </w:t>
        <w:br/>
        <w:t xml:space="preserve">                                                             TERRITORIAAL - tevens TROEPENCOMMANDO van MIDDEN- JAVA </w:t>
        <w:br/>
        <w:t xml:space="preserve">                                                                                          DJOKJAKARTA en SOERAKARTA. </w:t>
        <w:br/>
        <w:br/>
        <w:br/>
        <w:t xml:space="preserve">                                                                            OVERZICHT EN ONTWIKKELING van den TOESTAND </w:t>
        <w:br/>
        <w:t xml:space="preserve">                                                                                                              op 26 Juli - 22.00 </w:t>
        <w:br/>
        <w:br/>
        <w:br/>
        <w:t xml:space="preserve">                                            N0.6 GEHEIM </w:t>
        <w:br/>
        <w:br/>
        <w:t xml:space="preserve">                                            A. ALGEMENE MILITAIRE GEGEVENS. </w:t>
        <w:br/>
        <w:t xml:space="preserve">                                            1. Militair overzicht. </w:t>
        <w:br/>
        <w:t>                                   </w:t>
      </w:r>
    </w:p>
    <w:p>
      <w:pPr>
        <w:pStyle w:val="Normal"/>
        <w:rPr/>
      </w:pPr>
      <w:r>
        <w:rPr>
          <w:sz w:val="18"/>
        </w:rPr>
        <w:t xml:space="preserve">                                        </w:t>
      </w:r>
      <w:r>
        <w:rPr>
          <w:sz w:val="18"/>
        </w:rPr>
        <w:t xml:space="preserve">a. O.front. </w:t>
        <w:br/>
        <w:t xml:space="preserve">                                            Bij een aanval op de post Genoeksari (0315) in de morgenuren paste de vij de onmenselijke  </w:t>
        <w:br/>
        <w:t xml:space="preserve">                                            Tactiek toe van 3 vrouwen voor zich uit te drijven tot vuurdekking. De groep bestond uit 30 </w:t>
        <w:br/>
        <w:t xml:space="preserve">                                            man en opende het vuur waardoor eigen troepen genoodzaakt waren terug te vuren, waardoor  </w:t>
        <w:br/>
        <w:t xml:space="preserve">                                            helaas 2 vrouwen werden gedood. De vij werd verdreven. </w:t>
        <w:br/>
        <w:br/>
        <w:t xml:space="preserve">                                       </w:t>
      </w:r>
      <w:r>
        <w:rPr>
          <w:sz w:val="18"/>
          <w:lang w:val="en-GB"/>
        </w:rPr>
        <w:t xml:space="preserve">b. Z.0. front.. </w:t>
        <w:br/>
        <w:t xml:space="preserve">                                           </w:t>
      </w:r>
      <w:r>
        <w:rPr>
          <w:sz w:val="18"/>
        </w:rPr>
        <w:t xml:space="preserve">Voor het betrekken van de gereedstl. in de 0.rand van kpg.Plamongan kreeg een cie van de  </w:t>
        <w:br/>
        <w:t xml:space="preserve">                                           Pr.lrene Brigade , welke reeds sedert enige dagen naar dit punt gedirigeerd was ter beveiliging  </w:t>
        <w:br/>
        <w:t xml:space="preserve">                                           van de zich aldaar bevindende brug vij . mitr, en vermoedelijk mrt.vu. Dit vuur werd  </w:t>
        <w:br/>
        <w:t xml:space="preserve">                                           beantwoord en tijdens het afgeven van eigen mrt.vuur sneuvelde een der officieren tengevolge  </w:t>
        <w:br/>
        <w:t xml:space="preserve">                                           van het voortijdig ontploffen van de mrt.granaat. </w:t>
        <w:br/>
        <w:t xml:space="preserve">                                           De linker voor cie ontving voor de inleidende beschieting hevig mitr.vu. verln. 2 doden van 1  </w:t>
        <w:br/>
        <w:t xml:space="preserve">                                           R.S. Tijdens het betrekken van de gereedstl.ontvingen de voorste cien vij mitr.vu. uit O.rich'ting  </w:t>
        <w:br/>
        <w:t xml:space="preserve">                                           en werd door den vij een kleine aanval ingezet., welke werd afgeslagen. Omn. 7.25 werd  </w:t>
        <w:br/>
        <w:t xml:space="preserve">                                           begonnen met de inleidende art. beschieting, waarmee later werd aangevangen omdat door eigen  </w:t>
        <w:br/>
        <w:t xml:space="preserve">                                           art. eerst vu uitgebracht moest worden op vij art.opstelling nabij Mranggen, welke ons hinderde.  </w:t>
        <w:br/>
        <w:t xml:space="preserve">                                           Om 7.45 werd begonnen met de inleidende art.beschieting op de Bega-stelling en op enkele  </w:t>
        <w:br/>
        <w:t xml:space="preserve">                                           punten N. en Z. daarvan die de stelling flankeerden </w:t>
        <w:br/>
        <w:t xml:space="preserve">                                           Om 8.40 vluchtte de vij in O.ri na ernstige weerstand geboden te hebben. </w:t>
        <w:br/>
        <w:t xml:space="preserve">                                           De Begastelling bestond uit zware goed aangelegde bunkers, een ervan stond achter de brug op  </w:t>
        <w:br/>
        <w:t xml:space="preserve">                                           de Rijweg. Het opruimen van deze bunker heeft vrij veel tijd gevorderd. De verdere opmars naar  </w:t>
        <w:br/>
        <w:t xml:space="preserve">                                           Mranggen is vlot verlopen. </w:t>
        <w:br/>
        <w:t xml:space="preserve">                                           Pak Basoeno is met ca 800 m. met medenening van enkele trucks, een stuk art. en overige  </w:t>
        <w:br/>
        <w:t xml:space="preserve">                                           wapens en een tiental gewonden op Goeboeg teruggetrokken. Alle bruggen na Bega tot en met  </w:t>
        <w:br/>
        <w:t xml:space="preserve">                                           Brambang zijn intact; bommen onschadelijk gemaakt . Tussen O.rand Bega en hpt 14 was bij  </w:t>
        <w:br/>
        <w:t xml:space="preserve">                                           elke boom ter weerszijden van de weg een aarden wal opgeworpen. Opgemerkt kan worden  </w:t>
        <w:br/>
        <w:t xml:space="preserve">                                           dat over het algemeen de stellingen goed waren aangelegd. </w:t>
        <w:br/>
        <w:t xml:space="preserve">                                           De kpg. Mranggen evenals de andere kpn. verkeren in een zeer deplorabele toestand.  </w:t>
        <w:br/>
        <w:t xml:space="preserve">                                           Bevolking werd niet aangetroffen, de velden waren klaarblijkelijk sinds langere tijd niet  </w:t>
        <w:br/>
        <w:t xml:space="preserve">                                           bewerkt. </w:t>
        <w:br/>
        <w:t xml:space="preserve">                                           Ongeveer 26 krijgsgevangenen, die 24 juli uit Karangdjati te Mranggen waren gearriveerd, tot  </w:t>
        <w:br/>
        <w:t xml:space="preserve">                                           het verrichten van heerendiensten ic het aanleggen van stelingen zijn naar Semarang afgevoerd. </w:t>
        <w:br/>
        <w:br/>
        <w:t xml:space="preserve">                                           Het HK v/d lt.Kol. Basoeno, ondergebracht in de woning van den Ass.?Wedono, bevatte  </w:t>
        <w:br/>
        <w:t xml:space="preserve">                                           dokumenten w.o. van recente datum. In enkele kpg.woningen waren binnenshuis zware </w:t>
        <w:br/>
        <w:t xml:space="preserve">                                           bunkers aangelegd, bestaande uit spoorwegbiels bedekt met een dikke laag aarde, waarin  </w:t>
        <w:br/>
        <w:t xml:space="preserve">                                           belangrijke hoeveelheden munitie en springstoffen ( ± 7 ton, W.O. plastic, mijnen etc.) </w:t>
        <w:br/>
        <w:t xml:space="preserve">                                           Op het station' Broemboeng werd aangetroffen een lege goederen? en personenwagon  </w:t>
        <w:br/>
        <w:t xml:space="preserve">                                           Benevens een decauville-locomotief en enkele lorries . Het stationsgebouw was leeg; ook hierin  </w:t>
        <w:br/>
        <w:t xml:space="preserve">                                           was een zware houten schuilplaats gebouwd. Ten 0. van de spoorwegovergang werd in de huizen  </w:t>
        <w:br/>
        <w:t xml:space="preserve">                                           N. van de weg voorraden levensmiddelen gevonden, w.o. manden Jav.suiker. zakken witte  </w:t>
        <w:br/>
        <w:t xml:space="preserve">                                           suiker, balen rijst, thee, uien en lombok. In een huis bij de brug Dolok is een voorraad bommen  </w:t>
        <w:br/>
        <w:t xml:space="preserve">                                           en munitie door de vij tot explosie gebracht. Te Mranggen, Broemboeng en Dolok is geen  </w:t>
        <w:br/>
        <w:t xml:space="preserve">                                           electriciteit en water aanwezig. Een kleine gepantserde colonne is doorgestoten tot kpg.  </w:t>
        <w:br/>
        <w:t xml:space="preserve">                                           Brambang. waarbij lichte tegenstand werd ondervonden, welke snel gebroken werd. </w:t>
        <w:br/>
        <w:br/>
        <w:br/>
        <w:t xml:space="preserve">                                      </w:t>
      </w:r>
      <w:r>
        <w:rPr>
          <w:sz w:val="18"/>
          <w:lang w:val="en-GB"/>
        </w:rPr>
        <w:t xml:space="preserve">c. Z. front. </w:t>
        <w:br/>
        <w:t xml:space="preserve">                                          </w:t>
      </w:r>
      <w:r>
        <w:rPr>
          <w:sz w:val="18"/>
        </w:rPr>
        <w:t xml:space="preserve">Salatiga is over het algemeen rustig; door het flink optreden van de M.P. is het rampokkwaad de  </w:t>
        <w:br/>
        <w:t xml:space="preserve">                                          kop ingedrukt. Ca 100 Warganegara's zijn naar Semarang afgevoerd. </w:t>
        <w:br/>
        <w:t xml:space="preserve">                                          Verk.pat. vew. inf. Salatiga?Banjoebiroe hebben vluchtende vij waargenomen, echter geen  </w:t>
        <w:br/>
        <w:t xml:space="preserve">                                          gevechtsaanaking. </w:t>
        <w:br/>
        <w:t xml:space="preserve">                                          Carr.inf. actie naar Djamboa, Banjoebiroe, Ambarawalontdektenl ± 2 km Z. van Ambarawa een  </w:t>
        <w:br/>
        <w:t xml:space="preserve">                                          vluchtend groepje bezig met het kappen van boomversperringen.en het leggen van mijnen. Kpg  </w:t>
        <w:br/>
        <w:t xml:space="preserve">                                          doorzocht, geen vij aangetroffen. Geen verbinding met Girisonta, Bedono en Oengaran,  </w:t>
        <w:br/>
        <w:t xml:space="preserve">                                          aangezien telefoonlijn herhaaldelijk gesaboteerd werd. </w:t>
        <w:br/>
        <w:t xml:space="preserve">                                          In Salatiga in mil.,kampement werkplaats ingericht voor A en B? en lichte voertuigen. </w:t>
        <w:br/>
        <w:t xml:space="preserve">                                          Een vooruitgeschoven hulp?veldpostkantoor ingericht op driesprong Bawen. </w:t>
        <w:br/>
        <w:t xml:space="preserve">                                          Aangewezen tot P.C. Amabarawa: Maj. Mr. J..P.Scheers. </w:t>
        <w:br/>
        <w:t xml:space="preserve">                                          Algemene Politie zorgt voor afsluiting van de stad Salatiga. </w:t>
        <w:br/>
        <w:br/>
        <w:t xml:space="preserve">                                      d. W.front. NTR </w:t>
        <w:br/>
        <w:br/>
        <w:t xml:space="preserve">                                      2. Stadssituatie: rustig. </w:t>
        <w:br/>
        <w:br/>
        <w:t xml:space="preserve">                                      3. Analyse toestand. </w:t>
        <w:br/>
        <w:t xml:space="preserve">                                          a. 0. front een weinig agressief . Een lichte aanval op post Genoeksari tijdens onze actie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op  Mranggen. </w:t>
        <w:br/>
        <w:br/>
        <w:t xml:space="preserve">                                          b. Z.0..front. </w:t>
        <w:br/>
        <w:t xml:space="preserve">                                              Vij kennelijk van plan van 25 op 26"Juli aanval op Semarang in te zetten, welke plannen door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onze   av doorkruist. </w:t>
        <w:br/>
        <w:br/>
        <w:t xml:space="preserve">                                          c. Z. front </w:t>
        <w:br/>
        <w:t xml:space="preserve">                                             Algemeen rustig, sabotage tel. Verbindingen. </w:t>
        <w:br/>
        <w:br/>
        <w:t xml:space="preserve">                                          d. W.front. NTR. </w:t>
        <w:br/>
        <w:br/>
        <w:t xml:space="preserve">                                          e. Stad: rustig. 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11:00Z</dcterms:created>
  <dc:creator>M. de Jong</dc:creator>
  <dc:description/>
  <dc:language>en-US</dc:language>
  <cp:lastModifiedBy>M. de Jong</cp:lastModifiedBy>
  <dcterms:modified xsi:type="dcterms:W3CDTF">2004-02-17T19:12:00Z</dcterms:modified>
  <cp:revision>1</cp:revision>
  <dc:subject/>
  <dc:title>                                                                     KONINKLIJK NEDERLANDSCH INDISCH LEGER </dc:title>
</cp:coreProperties>
</file>