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18"/>
        </w:rPr>
      </w:pPr>
      <w:r>
        <w:rPr>
          <w:sz w:val="18"/>
        </w:rPr>
        <w:t xml:space="preserve">                                                                     </w:t>
      </w:r>
      <w:r>
        <w:rPr>
          <w:sz w:val="18"/>
        </w:rPr>
        <w:t xml:space="preserve">KONINKLIJK NEDERLANDSCH INDISCH LEGER </w:t>
        <w:br/>
        <w:t xml:space="preserve">                                                                                          KONINKLIJKE LANDMACHT. </w:t>
        <w:br/>
        <w:t xml:space="preserve">                                                           TERRITORIAAL - tevens TROEPENCOMMANDO van MIDDEN- JAVA </w:t>
        <w:br/>
        <w:t xml:space="preserve">                                                                                        DJOKJAKARTA en SOERAKARTA. </w:t>
      </w:r>
    </w:p>
    <w:p>
      <w:pPr>
        <w:pStyle w:val="Normal"/>
        <w:rPr/>
      </w:pPr>
      <w:r>
        <w:rPr>
          <w:sz w:val="18"/>
        </w:rPr>
        <w:t xml:space="preserve">                                                                     </w:t>
      </w:r>
      <w:r>
        <w:rPr>
          <w:sz w:val="18"/>
        </w:rPr>
        <w:t xml:space="preserve">OVERZICHT EN ONTWIKKELING van den TOESTAND </w:t>
        <w:br/>
        <w:t xml:space="preserve">                                                                                                        op 25 Juli - 22.00 </w:t>
        <w:br/>
        <w:br/>
        <w:t xml:space="preserve">                               No.5 GEHEIM  </w:t>
        <w:br/>
        <w:br/>
        <w:t xml:space="preserve">                               A. </w:t>
      </w:r>
      <w:r>
        <w:rPr>
          <w:sz w:val="18"/>
          <w:u w:val="single"/>
        </w:rPr>
        <w:t>ALGEMENE MILITAIRE GEGEVENS.</w:t>
      </w:r>
      <w:r>
        <w:rPr>
          <w:sz w:val="18"/>
        </w:rPr>
        <w:t xml:space="preserve">. </w:t>
        <w:br/>
        <w:br/>
        <w:t xml:space="preserve">                               1. </w:t>
      </w:r>
      <w:r>
        <w:rPr>
          <w:sz w:val="18"/>
          <w:u w:val="single"/>
        </w:rPr>
        <w:t>Militair overzicht.</w:t>
      </w:r>
      <w:r>
        <w:rPr>
          <w:sz w:val="18"/>
        </w:rPr>
        <w:t xml:space="preserve"> </w:t>
        <w:br/>
        <w:br/>
        <w:t xml:space="preserve">                               a.. </w:t>
      </w:r>
      <w:r>
        <w:rPr>
          <w:sz w:val="18"/>
          <w:u w:val="single"/>
        </w:rPr>
        <w:t>Zuidfront.</w:t>
      </w:r>
      <w:r>
        <w:rPr>
          <w:sz w:val="18"/>
        </w:rPr>
        <w:t xml:space="preserve"> </w:t>
        <w:br/>
        <w:t xml:space="preserve">                                   SALATIGA: Vij acties hebben niet plaats gevonden, slechts werden door de vij enkele pogingen  </w:t>
        <w:br/>
        <w:t xml:space="preserve">                                    tot vernielingen gedaan welke tijdig konden worden voorkomen. Verlaten gebouwen werden  </w:t>
        <w:br/>
        <w:t xml:space="preserve">                                    gecontroleerd op het aanwezig zijn van geldswaarden. De vele in de stad aanwezige springstoffen  </w:t>
        <w:br/>
        <w:t xml:space="preserve">                                    zullen worden verzameld.. </w:t>
        <w:br/>
        <w:t xml:space="preserve">                                    Teneinde het rampokken tegen te kunnen gaan, wordt voorshands de bevolking uit het stadscentrum  </w:t>
        <w:br/>
        <w:t xml:space="preserve">                                    geweerd. Overdag zijn noodpompstations in bedrijf; aan de normale watervoorziening wordt  </w:t>
        <w:br/>
        <w:t xml:space="preserve">                                    voortvarend gewerkt. </w:t>
        <w:br/>
        <w:t xml:space="preserve">                                    Door den RECOMBA wordt het burgerbestuur verder georganiseerd.  </w:t>
        <w:br/>
        <w:t xml:space="preserve">                                    Bij den doorstoot op gisteren, ri Soemowono, bedroeg het aantal vij verliezen 7 doden, 15  </w:t>
        <w:br/>
        <w:t xml:space="preserve">                                    Vermoedelijk gedood. Eigen Verliezen nihil. Tijdens genoemde actie werden  </w:t>
        <w:br/>
        <w:t xml:space="preserve">                                    vliegtuigbommen opgeruimd en/of medegenomen, gevonden in de weg 923845, in de brug 895854  </w:t>
        <w:br/>
        <w:t xml:space="preserve">                                    en in de brug 888852. Aan de weg Ambarawa-Bandoengan is in een huis (902858) een kist met  </w:t>
        <w:br/>
        <w:t xml:space="preserve">                                    explosieven vernietigd. </w:t>
      </w:r>
    </w:p>
    <w:p>
      <w:pPr>
        <w:pStyle w:val="Normal"/>
        <w:rPr/>
      </w:pPr>
      <w:r>
        <w:rPr>
          <w:sz w:val="18"/>
        </w:rPr>
        <w:t xml:space="preserve">                                </w:t>
      </w:r>
      <w:r>
        <w:rPr>
          <w:sz w:val="18"/>
        </w:rPr>
        <w:t xml:space="preserve">b. </w:t>
      </w:r>
      <w:r>
        <w:rPr>
          <w:sz w:val="18"/>
          <w:u w:val="single"/>
        </w:rPr>
        <w:t>Oostfront</w:t>
      </w:r>
      <w:r>
        <w:rPr>
          <w:sz w:val="18"/>
        </w:rPr>
        <w:t xml:space="preserve"> </w:t>
        <w:br/>
        <w:t xml:space="preserve">                                    De post 036161 kreeg even na middernacht een vij aanval van zwaar geweer-, mitr.- en  </w:t>
        <w:br/>
        <w:t xml:space="preserve">                                    mortiervuur. In de ochtend werd de vij verdreven in 0 -ri. Eigen  </w:t>
        <w:br/>
        <w:t xml:space="preserve">                                    verliezen nihil. vij verliezen onbekend. </w:t>
        <w:br/>
        <w:t xml:space="preserve">                                    Bij hpt 13 (0309)'vielen wederom enkele art.inslagen. In O.ri. werden om 4 uur 's morgens 2  </w:t>
        <w:br/>
        <w:t xml:space="preserve">                                    explosies waargenomen. </w:t>
        <w:br/>
        <w:br/>
        <w:t xml:space="preserve">                               c.. </w:t>
      </w:r>
      <w:r>
        <w:rPr>
          <w:sz w:val="18"/>
          <w:u w:val="single"/>
        </w:rPr>
        <w:t>Westfront.</w:t>
      </w:r>
      <w:r>
        <w:rPr>
          <w:sz w:val="18"/>
        </w:rPr>
        <w:t xml:space="preserve"> </w:t>
        <w:br/>
        <w:t xml:space="preserve">                                    Om l6.00 werden in de ri Kaliwoengoe explosies waar genomen. Een lu verkenning wees uit dat de  </w:t>
        <w:br/>
        <w:t xml:space="preserve">                                    Sf. Kaliwoengoe is opgeblazen; 2 grote gaten. zijn in het dak waarneembaar.  </w:t>
        <w:br/>
        <w:t xml:space="preserve">                                    De employeswoningen zijn met de grond gelijk gemaakt. De brug ,bij de O.ingang bij Kaliwoengoe </w:t>
        <w:br/>
        <w:t xml:space="preserve">                                    ( 782148) is eveneens vernield en hangt nog gedeeltelijk aan de landhoofden. Bij punt T, 43  </w:t>
        <w:br/>
        <w:t xml:space="preserve">                                     (782142) staat vermoedelijk 2cm lua. </w:t>
        <w:br/>
        <w:br/>
        <w:t xml:space="preserve">                                2. Stadssituatie. </w:t>
        <w:br/>
        <w:t xml:space="preserve">                                    Er zijn aanwijzingen van een geringe opleving van subversieve acties. De hand is nl. gelegd op een  </w:t>
        <w:br/>
        <w:t xml:space="preserve">                                    pamflet dat over de post aan vooraanstaande Indon. Persoenen en organisaties is verzonden Door  </w:t>
        <w:br/>
        <w:t xml:space="preserve">                                    een vooraanstaand Indon.organisatie is een exemplaar bij H.T.B. ingeleverd.  </w:t>
        <w:br/>
        <w:t xml:space="preserve">                                    Dit pamflet bevat in krasse termen een opwekking tot de Indon.landgenoten om mede te strijden. Het  </w:t>
        <w:br/>
        <w:t xml:space="preserve">                                    behelst o.m. de aansporing tot het vermoorden van de Blanda, het verbranden van hun huizen,                              fabrieken, levensmiddelen opslagplaatsen, het staken van het werk op de kantoren en?fabrieken en                            eindigt ten slotte met de bedreiging tot verschrikkelijke wraak op die landgenoten die geen deal willen                            nemen aan de ondergrondse strijd. Het pamflet was getekend: Barisan Resia. </w:t>
        <w:br/>
        <w:br/>
        <w:t xml:space="preserve">                                    Een A 2 bericht meldt dat indien in Semarang ongeregeldheden uitbraken alle fronten deze gelegenheid  </w:t>
        <w:br/>
        <w:t xml:space="preserve">                                    dienen aan te grijpen en Semarang binnen te dringen. Met ingang van heden is het                                                 commando Semarang  ingetrokken. Alle tot dit commando behorende troepen staan wederom                            onder den Terr. tevens Tr.Cdt. </w:t>
        <w:br/>
        <w:br/>
        <w:t xml:space="preserve">                                3. Analyse toestand. </w:t>
        <w:br/>
        <w:t xml:space="preserve">                                    Z.front. rustig </w:t>
        <w:br/>
        <w:t xml:space="preserve">                                    O.front geringe activiteit. Een A 2 bericht meldt dat de troepen aldaar een weinig zenuwachtig zijn.  </w:t>
        <w:br/>
        <w:t xml:space="preserve">                                    W.front. rustig, activiteit inzake vernielingen </w:t>
        <w:br/>
        <w:t>                                    Stad geringe opleving van subversieve acties</w:t>
      </w:r>
    </w:p>
    <w:p>
      <w:pPr>
        <w:pStyle w:val="Normal"/>
        <w:rPr>
          <w:sz w:val="18"/>
        </w:rPr>
      </w:pPr>
      <w:r>
        <w:rPr>
          <w:sz w:val="18"/>
        </w:rPr>
        <w:t> </w:t>
      </w:r>
    </w:p>
    <w:p>
      <w:pPr>
        <w:pStyle w:val="Norma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08:00Z</dcterms:created>
  <dc:creator>M. de Jong</dc:creator>
  <dc:description/>
  <dc:language>en-US</dc:language>
  <cp:lastModifiedBy>M. de Jong</cp:lastModifiedBy>
  <dcterms:modified xsi:type="dcterms:W3CDTF">2004-02-17T19:09:00Z</dcterms:modified>
  <cp:revision>1</cp:revision>
  <dc:subject/>
  <dc:title>                                                                     KONINKLIJK NEDERLANDSCH INDISCH LEGER </dc:title>
</cp:coreProperties>
</file>