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sz w:val="18"/>
        </w:rPr>
        <w:t xml:space="preserve">                                                             </w:t>
      </w:r>
      <w:r>
        <w:rPr>
          <w:sz w:val="18"/>
          <w:szCs w:val="20"/>
        </w:rPr>
        <w:t xml:space="preserve">KONINKLIJK NEDERLANDSCH INDISCH LEGER </w:t>
        <w:br/>
        <w:t xml:space="preserve">                                                                                  KONINKLIJKE LANDMACHT. </w:t>
        <w:br/>
        <w:t xml:space="preserve">                                                         TERRITORIAAL - tevens TROEPENCOMMANDO van MIDDEN- JAVA </w:t>
        <w:br/>
        <w:t xml:space="preserve">                                                                                DJOKJAKARTA en SOERAKARTA. </w:t>
        <w:br/>
        <w:br/>
        <w:br/>
        <w:t xml:space="preserve">                                                                   OVERZICHT en ONTWIKKELING van den TOESTAND  </w:t>
        <w:br/>
        <w:t xml:space="preserve">                                                                                                   Op 24 juli 22.00. </w:t>
        <w:br/>
        <w:br/>
        <w:br/>
        <w:t xml:space="preserve">                     No. 4 GEHEIM, </w:t>
        <w:br/>
        <w:br/>
        <w:t xml:space="preserve">                    A. ALGEMENE MILITAIRE GEGEVENS </w:t>
        <w:br/>
        <w:br/>
        <w:t xml:space="preserve">                    1. Militair overzicht. </w:t>
        <w:br/>
        <w:t xml:space="preserve">                        a. Zuidfront. </w:t>
        <w:br/>
        <w:t xml:space="preserve">                           SALATIGA is blijvend bezet. Eigen troepen hebben gebruik moeten maken van vuurwapens  </w:t>
        <w:br/>
        <w:t xml:space="preserve">                           teneinde het rampokken tegen te gaan. In een huis nabij het Ned.HK., hetwelk is ondergebracht in  </w:t>
        <w:br/>
        <w:t xml:space="preserve">                          de woning van den A.R.,werden bommen aangetroffen. Benzine was uitgegoten en in brand gestoken.  </w:t>
        <w:br/>
        <w:t xml:space="preserve">                           Door tijdig ingrijpen van de Nederlandse troepen kon een ramp voorkomen worden. Er woeden geen  </w:t>
        <w:br/>
        <w:t xml:space="preserve">                           branden meer.De ijsfabriek is gespaard. Het hotel Kalitaman is door brand tamelijk ernstig  </w:t>
        <w:br/>
        <w:t xml:space="preserve">                           beschadigd. </w:t>
        <w:br/>
        <w:t xml:space="preserve">                           RECTIFICATIE: De Volkscredietbank is door brand verwoest.  </w:t>
        <w:br/>
        <w:t xml:space="preserve">                           Volgens een mededeling van den tandarts Cohen,hoofd van de Warga-Negara's , bevonden zich te  </w:t>
        <w:br/>
        <w:t xml:space="preserve">                           Salatiga 325 Indo-Eur. ( Warga Negara's) is tot op heden nog niet bekend of deze mensen te Salatiga  </w:t>
        <w:br/>
        <w:t xml:space="preserve">                           gebleven zijn. Zij gevoelen zich niet volkomen gerust. Behalve 3 genaturaliseerde Duitse families zijn  </w:t>
        <w:br/>
        <w:t xml:space="preserve">                           er geen Hollanders.  </w:t>
        <w:br/>
        <w:t xml:space="preserve">                           Enkele arabieren en klingalezen bevinden zich in de stad. De oorspronkelijke bevolking van  </w:t>
        <w:br/>
        <w:t xml:space="preserve">                           AMBARAWA die na het vertrek van de TRI was uitgeweken betrekt thans weer de stadskampongs.  </w:t>
        <w:br/>
        <w:t xml:space="preserve">                           De kpg.in het centrum zijn nog weinig bevolkt. Men durft zich nog niet vrijelijk te bewegen.  </w:t>
        <w:br/>
        <w:t xml:space="preserve">                           De gezondheidstoestand is matig er bestaat een groot gebrek aan kleding.  </w:t>
        <w:br/>
        <w:t xml:space="preserve">                           De voedselsituatie is bevredigend. In de morgen uren maakte een Ned. Auster een geslaagde landing  </w:t>
        <w:br/>
        <w:t xml:space="preserve">                           op het exercitieveld en is vandaar weer gestart. Het starten is zeer lastig aangezien het veld omringd  </w:t>
        <w:br/>
        <w:t xml:space="preserve">                            is door hoge bomen. </w:t>
        <w:br/>
        <w:t xml:space="preserve">                            In de gevangenis bevinden zich thans ca. 50 krijgsgevangenen die naar de gevangenis te Salatiga  </w:t>
        <w:br/>
        <w:t xml:space="preserve">                            zullen worden overgebracht. Mej.Rosa Laan ( Indo-Eur.)in een kampong aangetroffen zal naar  </w:t>
        <w:br/>
        <w:t xml:space="preserve">                            Semarang worden afgevoerd. Te Ambarawa waren ook op zijwegen bruggen door middel van  </w:t>
        <w:br/>
        <w:t xml:space="preserve">                            bommen ondermijnd, o.a. werd door een I.V.G.patr, een bom aangetroffen en buiten werking gesteld  </w:t>
        <w:br/>
        <w:t xml:space="preserve">                            bij brug 947814. Paw en Stormeie zijn voor verkenning opgerukt van Ambarawa  </w:t>
        <w:br/>
        <w:t xml:space="preserve">                            naar.BANJOEBIROE. Het terrein W. en 0. van Banjoebiroe werd gezuiverd. waarbij vij vuur  </w:t>
        <w:br/>
        <w:t xml:space="preserve">                            ontvangen van mitr. ?en 3"mrtn.  </w:t>
        <w:br/>
        <w:t xml:space="preserve">                            Uit punt 930768. De vij is nog steeds weinig agressief. Vervolgens verder oostelijk opgerukt tot de  </w:t>
        <w:br/>
        <w:t xml:space="preserve">                            Rawa-Pening, waarbij geen tegenstand werd ondervonden en geen mijnen werden aangetroffen.  </w:t>
        <w:br/>
        <w:t xml:space="preserve">                            0ost van Banjoebiroe bij T 557waren versperringen aangebracht. Het kampement Banjoebiroe is  </w:t>
        <w:br/>
        <w:t xml:space="preserve">                            totaal uitgebrand (de branden woeden vnl. in het westen van Banjoebiroe) . Er werd geen bevolking  </w:t>
        <w:br/>
        <w:t xml:space="preserve">                            aangetroffen. De voormalige vij bezetting (± 100 man) was gevlucht. De houten brug, W. van  </w:t>
        <w:br/>
        <w:t xml:space="preserve">                            Banjoebiroe is bezweken; een noodbrug is geslagen. </w:t>
        <w:br/>
        <w:t>                            In Bedono werden 32 Indonesiers aangehouden, gevangen gehouden to Benaran (8676). Ze waren door </w:t>
      </w:r>
    </w:p>
    <w:p>
      <w:pPr>
        <w:pStyle w:val="Normal"/>
        <w:rPr>
          <w:sz w:val="18"/>
        </w:rPr>
      </w:pPr>
      <w:r>
        <w:rPr>
          <w:sz w:val="18"/>
        </w:rPr>
        <w:t xml:space="preserve">                     </w:t>
      </w:r>
      <w:r>
        <w:rPr>
          <w:sz w:val="18"/>
          <w:szCs w:val="20"/>
        </w:rPr>
        <w:t>de P.T. aldaar opgesloten omdat ze handel hadden gedreven op Semarang. Ze waren een weinig ondervoed </w:t>
      </w:r>
    </w:p>
    <w:p>
      <w:pPr>
        <w:pStyle w:val="Normal"/>
        <w:rPr>
          <w:sz w:val="18"/>
        </w:rPr>
      </w:pPr>
      <w:r>
        <w:rPr>
          <w:sz w:val="18"/>
        </w:rPr>
        <w:t xml:space="preserve">                     </w:t>
      </w:r>
      <w:r>
        <w:rPr>
          <w:sz w:val="18"/>
          <w:szCs w:val="20"/>
        </w:rPr>
        <w:t>en gekleed in gevangeniskleding. Na een kort verhoor, waaruit bleek dat verschillende onder hen uit 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 </w:t>
      </w:r>
      <w:r>
        <w:rPr>
          <w:sz w:val="18"/>
          <w:szCs w:val="20"/>
        </w:rPr>
        <w:t>Semarang afkomstig waren, werden ze in vrijheid gesteld. Een Indon. motorrijder van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 </w:t>
      </w:r>
      <w:r>
        <w:rPr>
          <w:sz w:val="18"/>
          <w:szCs w:val="20"/>
        </w:rPr>
        <w:t>Republ.Gevangeniswezen die,op weg was naar Salatiga om een gevangene op te halen, werd te Bedono </w:t>
      </w:r>
    </w:p>
    <w:p>
      <w:pPr>
        <w:pStyle w:val="Normal"/>
        <w:rPr>
          <w:sz w:val="18"/>
        </w:rPr>
      </w:pPr>
      <w:r>
        <w:rPr>
          <w:sz w:val="18"/>
        </w:rPr>
        <w:t xml:space="preserve">                     </w:t>
      </w:r>
      <w:r>
        <w:rPr>
          <w:sz w:val="18"/>
          <w:szCs w:val="20"/>
        </w:rPr>
        <w:t xml:space="preserve">door Indon.troepen onder vuur genomen ,waarbij hij een beenverwonding  </w:t>
        <w:br/>
        <w:t xml:space="preserve">                            opliep. Hij werd ter verpleging naar Semarang gezonden. </w:t>
        <w:br/>
        <w:t xml:space="preserve">                            In de morgen werd een stoot uitgevoerd van.Ambawara via Bandoeng I (9085) naar schietbivak (8437)  </w:t>
        <w:br/>
        <w:t xml:space="preserve">                            Bij Soemowono stuitte eigen pwa. op lichte vij tegenstand, welke werd gebroken. Bandoengan is  </w:t>
        <w:br/>
        <w:t xml:space="preserve">                            intact, Geen vij weerstand ondervonden. Drommen bevolking keren terug naar hun oorspronkelijke </w:t>
        <w:br/>
        <w:t xml:space="preserve">                            woonplaatsen N. en Z.. van OENGARAN </w:t>
        <w:br/>
        <w:br/>
        <w:br/>
        <w:t xml:space="preserve">                            Watervoorziening. </w:t>
        <w:br/>
        <w:t>                            Op heden is Ir.Westbroek, Directeur Gemeentewerken te Semarang, een bezoek gebracht aan.het </w:t>
      </w:r>
    </w:p>
    <w:p>
      <w:pPr>
        <w:pStyle w:val="Normal"/>
        <w:rPr>
          <w:sz w:val="18"/>
        </w:rPr>
      </w:pPr>
      <w:r>
        <w:rPr>
          <w:sz w:val="18"/>
        </w:rPr>
        <w:t xml:space="preserve">                     </w:t>
      </w:r>
      <w:r>
        <w:rPr>
          <w:sz w:val="18"/>
          <w:szCs w:val="20"/>
        </w:rPr>
        <w:t>bronnengebied  Soemoergoenoeng.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 </w:t>
      </w:r>
      <w:r>
        <w:rPr>
          <w:sz w:val="18"/>
          <w:szCs w:val="20"/>
        </w:rPr>
        <w:t>De bronnen werden intact aangetroffen doch ook hier bleek vernieling middels vliegtuigbommen </w:t>
      </w:r>
    </w:p>
    <w:p>
      <w:pPr>
        <w:pStyle w:val="Normal"/>
        <w:rPr>
          <w:sz w:val="18"/>
        </w:rPr>
      </w:pPr>
      <w:r>
        <w:rPr>
          <w:sz w:val="18"/>
        </w:rPr>
        <w:t xml:space="preserve">                     </w:t>
      </w:r>
      <w:r>
        <w:rPr>
          <w:sz w:val="18"/>
          <w:szCs w:val="20"/>
        </w:rPr>
        <w:t>voorbereid. Klaarblijkelijk  waren pogingen gedaan de bommen tot ontploffing te brengen, doch zij waren </w:t>
      </w:r>
    </w:p>
    <w:p>
      <w:pPr>
        <w:pStyle w:val="Normal"/>
        <w:rPr>
          <w:sz w:val="18"/>
        </w:rPr>
      </w:pPr>
      <w:r>
        <w:rPr>
          <w:sz w:val="18"/>
        </w:rPr>
        <w:t xml:space="preserve">                     </w:t>
      </w:r>
      <w:r>
        <w:rPr>
          <w:sz w:val="18"/>
          <w:szCs w:val="20"/>
        </w:rPr>
        <w:t>niet geëxplodeerd. De watervoorziening van Salatiga blijkt.tegen te vallen; de reparatie schijnt moeilijkheden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 </w:t>
      </w:r>
      <w:r>
        <w:rPr>
          <w:sz w:val="18"/>
          <w:szCs w:val="20"/>
        </w:rPr>
        <w:t xml:space="preserve">op te leveren. </w:t>
        <w:br/>
        <w:br/>
        <w:t xml:space="preserve">                            Electriciteitsvoorziening </w:t>
        <w:br/>
        <w:t>                            De ANIEMagent en de bedrijfsleider van de Djelok?Centrale hebben een bezoek gebracht aan het </w:t>
      </w:r>
    </w:p>
    <w:p>
      <w:pPr>
        <w:pStyle w:val="Normal"/>
        <w:rPr>
          <w:sz w:val="18"/>
        </w:rPr>
      </w:pPr>
      <w:r>
        <w:rPr>
          <w:sz w:val="18"/>
        </w:rPr>
        <w:t xml:space="preserve">                     </w:t>
      </w:r>
      <w:r>
        <w:rPr>
          <w:sz w:val="18"/>
          <w:szCs w:val="20"/>
        </w:rPr>
        <w:t>krachtwerk  (Toentangwerken). De bedrijfsleider werd enthousiast ontvangen door zijn vroegere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 </w:t>
      </w:r>
      <w:r>
        <w:rPr>
          <w:sz w:val="18"/>
          <w:szCs w:val="20"/>
        </w:rPr>
        <w:t>personeel. In de afgelopen periode was een Ambonees, die ter plaatse was gebleven, belast met het beheer  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 </w:t>
      </w:r>
      <w:r>
        <w:rPr>
          <w:sz w:val="18"/>
          <w:szCs w:val="20"/>
        </w:rPr>
        <w:t xml:space="preserve">der Centrale. </w:t>
        <w:br/>
        <w:t xml:space="preserve">                            OP VOORSTEL VAN DEN TR.TEVENS TRP.CDT. MIDDEN-JAVA WERD IN OVERLEG MET  </w:t>
        <w:br/>
        <w:t xml:space="preserve">                            H.T.B. SEMARANG BESLOTEN DE STROOMLEVERING NAAR HET Z.DEEL VAN HET  </w:t>
        <w:br/>
        <w:t xml:space="preserve">                            LICHTNET OMVATTENDE O.A. DE PLAATSEN MAGELANG, S0LO, DJOKJA EN  </w:t>
        <w:br/>
        <w:t xml:space="preserve">                            POERWEREDJO NIET TE VERBREKEN. </w:t>
        <w:br/>
        <w:t xml:space="preserve">                            De stroomlevering naar Semarang zal zo spoedig mogelijk ter hand worden genomen. </w:t>
        <w:br/>
        <w:br/>
        <w:br/>
        <w:t xml:space="preserve">                            De chinese bevolking in het nieuw bezette gebied. </w:t>
        <w:br/>
        <w:t xml:space="preserve">                            In dit gehele gebied zijn tot dusverre 2 Chinese familie's (totaal 11 personen) aangetroffen. </w:t>
        <w:br/>
        <w:t xml:space="preserve">                            Door de bevolking is de Chinezen de raad gegeven te vluchten. De woningen van hen die gevlucht zijn  </w:t>
        <w:br/>
        <w:t xml:space="preserve">                            werden het eerst gerampokt, uiteraard eerst de woningen der welgestelden. Vervolgens werden alle  </w:t>
        <w:br/>
        <w:t xml:space="preserve">                            aanwezige Chinezen door de P.T. verzameld, zwaar gemolesteerd. Ook schijnen moordpartijen  </w:t>
        <w:br/>
        <w:t xml:space="preserve">                            aangericht te zijn. </w:t>
        <w:br/>
        <w:t xml:space="preserve">                            In Oengaran en Ambarawa verkeren de Chinese woningen in een deplorabele toestand, de sporen van  </w:t>
        <w:br/>
        <w:t xml:space="preserve">                            rampok zijn duidelijk zichtbaar. </w:t>
        <w:br/>
        <w:t xml:space="preserve">                            Te Salatiga en Banjoebiroe zijn de Chinese woonwijken grotendeels verbrand. </w:t>
        <w:br/>
        <w:t xml:space="preserve">                            Ook uit losse geruchten blijkt dat elders de Republ.vernielers het speciaal gemunt hebben op Chinese  </w:t>
        <w:br/>
        <w:t xml:space="preserve">                            eigendommen. </w:t>
        <w:br/>
        <w:br/>
        <w:t xml:space="preserve">                        b. Oostfront. </w:t>
        <w:br/>
        <w:t xml:space="preserve">                            Het 0.frt. vertoont hetzelfde beeld als gisteren; onze posten.werden wederom onder snipervuur  </w:t>
        <w:br/>
        <w:t xml:space="preserve">                            genomen, de vijand in O. ri. gedreven. Enkele vij mrt of art Granaten vielen in de nabijheid van de  </w:t>
        <w:br/>
        <w:t xml:space="preserve">                             hptn 13 en 555, Luverkenning wees uit, dat vanuit Demak padi met grote snelheid wordt afgevoerd. </w:t>
        <w:br/>
        <w:br/>
        <w:br/>
        <w:t xml:space="preserve">                        c. Westfront. </w:t>
        <w:br/>
        <w:t xml:space="preserve">                            Ondermijningen werden uitgevoerd bij de bruggen 768146, 766143, 776150, 785116, 784153 en  </w:t>
        <w:br/>
        <w:t xml:space="preserve">                            793163. </w:t>
        <w:br/>
        <w:t xml:space="preserve">                            De stemming van de burgerbevolking in het W. randgebied van Semarang wordt getypeerd door het  </w:t>
        <w:br/>
        <w:t xml:space="preserve">                            spontane aanbod van de Loerah Toegoeredjo (8812) om hulp te verlenen bij stelling bouw. Vergoeding  </w:t>
        <w:br/>
        <w:t xml:space="preserve">                            hiervoor wil men niet ontvangen. </w:t>
        <w:br/>
        <w:t xml:space="preserve">                            Heden zijn ca.800 personen uit het Z.W.aangekomen in de kpgs Benaran?Sekaran (9304), Te Sadeng  </w:t>
        <w:br/>
        <w:t xml:space="preserve">                            (9066), en Manjaran (9109) zijn ca. 300 evacuéés gearriveerd, omdat zij zich hier veiliger voelen  </w:t>
        <w:br/>
        <w:t xml:space="preserve">                            i.v.m. evt. komende acties. Zij brachten berichten mede dat de bevolking in de Westel. gelegen  </w:t>
        <w:br/>
        <w:t xml:space="preserve">                            gebieden verlangend uitziet naar de komst der Hollanders. Uit Luverkenning is gebleken. dat op de </w:t>
        <w:br/>
        <w:t xml:space="preserve">                            Sf. Tjepiring na, afvoer van de machinarieën thans haastig wordt voortgegaan met het afbreken </w:t>
        <w:br/>
        <w:t xml:space="preserve">                            der gebouwen .Te Weleri vindt versnelde afvoer van padi plaats. </w:t>
        <w:br/>
        <w:br/>
        <w:t xml:space="preserve">                        2. Stadssituatie. </w:t>
        <w:br/>
        <w:t xml:space="preserve">                           De toestand is zeer rustig, talrijk zijn echter de overtredingen van de avondklok, vnl. door Chinezen, </w:t>
        <w:br/>
        <w:t xml:space="preserve">                           bv. op 22 juli 200 gevallen, op 23 Juli 149 gevallen. Hiertegen zal met grote gestrengheid dienen te  </w:t>
        <w:br/>
        <w:t xml:space="preserve">                           worden opgetreden. waarschijnlijk tengevolge van het nieuw ingestelde eenrichtingsverkeer is  </w:t>
        <w:br/>
        <w:t xml:space="preserve">                           geconstateerd, dat door M.T.D.wagens de max. snelheid aanmerkelijk wordt overschreden. </w:t>
        <w:br/>
        <w:br/>
        <w:t xml:space="preserve">                       3. Analyse van de toestand. </w:t>
        <w:br/>
        <w:t xml:space="preserve">                           Zuidfront vij. nog vrij weinig aggressief.  </w:t>
        <w:br/>
        <w:t xml:space="preserve">                           Oostfront: iets meer activiteit  </w:t>
        <w:br/>
        <w:t xml:space="preserve">                           Westfront: rustig </w:t>
        <w:br/>
        <w:t xml:space="preserve">                           Stad : rustig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06:00Z</dcterms:created>
  <dc:creator>M. de Jong</dc:creator>
  <dc:description/>
  <dc:language>en-US</dc:language>
  <cp:lastModifiedBy>M. de Jong</cp:lastModifiedBy>
  <dcterms:modified xsi:type="dcterms:W3CDTF">2004-02-17T19:07:00Z</dcterms:modified>
  <cp:revision>1</cp:revision>
  <dc:subject/>
  <dc:title>                                                             KONINKLIJK NEDERLANDSCH INDISCH LEGER </dc:title>
</cp:coreProperties>
</file>