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</w:t>
      </w:r>
      <w:r>
        <w:rPr>
          <w:sz w:val="18"/>
          <w:szCs w:val="20"/>
        </w:rPr>
        <w:t xml:space="preserve">KONINKLIJK NEDERLANDSCH INDISCH LEGER </w:t>
        <w:br/>
        <w:t xml:space="preserve">                                                                                  KONINKLIJKE LANDMACHT. </w:t>
        <w:br/>
        <w:t xml:space="preserve">                                                   TERRITORIAAL - tevens TROEPENCOMMANDO van MIDDEN- JAVA </w:t>
        <w:br/>
        <w:t xml:space="preserve">                                                                                   DJOKJAKARTA en SOERAKARTA. </w:t>
        <w:br/>
        <w:br/>
        <w:br/>
        <w:t xml:space="preserve">                                                                     OVERZICHT en ONTWIKKELING van den TOESTAND  </w:t>
        <w:br/>
        <w:t xml:space="preserve">                                                                                                      Op 23 juli 22.00. </w:t>
        <w:br/>
        <w:br/>
        <w:br/>
        <w:t xml:space="preserve">          NO. 3 GEHEIM </w:t>
        <w:br/>
        <w:br/>
        <w:t xml:space="preserve">                    A. ALGEMENE MILITAIRE GEGEVENS </w:t>
        <w:br/>
        <w:br/>
        <w:t xml:space="preserve">                         a. Zuidfront. </w:t>
        <w:br/>
        <w:br/>
        <w:t xml:space="preserve">                            Mil. Overzicht van 22 juli </w:t>
        <w:br/>
        <w:t xml:space="preserve">                            Langs de opmarsweg Oengaran-Bawèn werd lichte weerstand ondervonden., O.a. bij de Toentangbrug.  </w:t>
        <w:br/>
        <w:t xml:space="preserve">                            ondermijningen op dit traject aanwezig, doch niet uitgevoerd. </w:t>
        <w:br/>
        <w:t xml:space="preserve">                            Bruggen met vliegtuigbommen voor vernieling voorbereid o.a. de Toetangbrug met 9 stuks,  </w:t>
        <w:br/>
        <w:t xml:space="preserve">                            In Ambarawa 3 bruggen met vliegtuigbommen ondermijnd. </w:t>
        <w:br/>
        <w:t xml:space="preserve">                            Traject Ambarawa- Bedono geen mijnen aangetroffen. Brug bij 922011 in herstelling. </w:t>
        <w:br/>
        <w:t xml:space="preserve">                            Traject Toentang- Salatiga geen mijnen aangetroffen. </w:t>
        <w:br/>
        <w:t xml:space="preserve">                            In Ambarawa is het grootste deel der bevolking op 21 juli geëvacueerd.(gevlucht). </w:t>
        <w:br/>
        <w:t xml:space="preserve">                            De TRI is op 22 juli ervandoor gegaan. Geen Chineese bevolking was aanwezig. 0ok het </w:t>
        <w:br/>
        <w:t xml:space="preserve">                            Burgerbestuur was gevlucht. Aangetroffen 2 Indo-Eur. vrouwen met 3 kinderen (warganegara's)  </w:t>
        <w:br/>
        <w:t xml:space="preserve">                            Het vijandelijk H.K.. was onbezet. </w:t>
        <w:br/>
        <w:t xml:space="preserve">                            Buit gemaakt werden een stuk 7½ cm. Bergsartillerie met munitie bij driesprong Bawen; verder  </w:t>
        <w:br/>
        <w:t xml:space="preserve">                            diverse mitrailleurs ,vele handvuurwapenen, grote hoeveelheden  </w:t>
        <w:br/>
        <w:t xml:space="preserve">                            munitie en explosieven w.o. diverse soorten mijnen en bommen.Voorts aanwezig enige motorvoertuigen </w:t>
        <w:br/>
        <w:t xml:space="preserve">                            w.o. enkele in goede staat verkeerden. </w:t>
        <w:br/>
        <w:t xml:space="preserve">                            Aan spoorwegmaterieel is aangetroffen: één locomotief, 9 personenwagens, een  </w:t>
        <w:br/>
        <w:t xml:space="preserve">                            goederenwagen met levensmiddelen, alle in goede staat. N.I.S.station en werkplaats geheel </w:t>
        <w:br/>
        <w:t xml:space="preserve">                            in tact gevonden. </w:t>
        <w:br/>
        <w:t xml:space="preserve">                            Telefoon- en Telegraaf kantoor gedeeltelijk in orde, doch radio- en telegraaftoestellen niet  </w:t>
        <w:br/>
        <w:t xml:space="preserve">                            aanwezig. </w:t>
        <w:br/>
        <w:t xml:space="preserve">                            De autowerkplaats van de B.P.R.I. hoewel zeer primitief volledige in handen gevallen.Het  </w:t>
        <w:br/>
        <w:t xml:space="preserve">                            electrisch lichtnet en waterleiding functioneren. Op de houtstapelplaats veel hout aanwezig. </w:t>
        <w:br/>
        <w:t xml:space="preserve">                            Het ziekenhuis in goede staat aangetroffen met geneesheer en enig personeel. </w:t>
        <w:br/>
        <w:t xml:space="preserve">                            Op de overige kantoren geen personeel aanwezig. </w:t>
        <w:br/>
        <w:t xml:space="preserve">                            Op het spooremplacement Toentang stonden 15 goederenwagons geladen met rijst en  </w:t>
        <w:br/>
        <w:t xml:space="preserve">                            meubilair. stationstelegraaf werkte aanvankelijk, doch ook hier geen personeel aanwezig. </w:t>
        <w:br/>
        <w:t xml:space="preserve">                            De Krachtcentrale Djelok werkt onder leiding van de ter plaatse aanwezige Indo-europeanen  </w:t>
        <w:br/>
        <w:t xml:space="preserve">                            enig personeel </w:t>
        <w:br/>
        <w:br/>
        <w:br/>
        <w:t xml:space="preserve">                            Mil. Overzicht van 23 juli </w:t>
        <w:br/>
        <w:t xml:space="preserve">                            Op 23 Juli is Salatiga in snel tempo bezet, aangezien een begin gemaakt was met vernielingen.  </w:t>
        <w:br/>
        <w:t xml:space="preserve">                            Later bleek dat ongeregelde troepjes van 3 à 4 man., bewapend met handgranaten en  </w:t>
        <w:br/>
        <w:t xml:space="preserve">                            voorzien van petroleum en benzine brand stichtten in de Chinese kamp. </w:t>
        <w:br/>
        <w:t xml:space="preserve">                            De vijandelijke troepen waren in paniekstemming in Z.richting gevlucht. Het grootste  </w:t>
        <w:br/>
        <w:t xml:space="preserve">                            Gedeelte is te voet gegaan en slechts een klein gedeelte per truck. De vijand was moreel geknakt  </w:t>
        <w:br/>
        <w:t xml:space="preserve">                            1e door de onverwachte aanval. 2e het gebruik van gemotoriseerde eenheden en 3e vooral door  </w:t>
        <w:br/>
        <w:t xml:space="preserve">                            het gebruik van vliegtuigen. </w:t>
        <w:br/>
        <w:t xml:space="preserve">                            Vanuit Salatiga werd een verkenningsactie met pantserwagens in de richting Kopeng Bringin  </w:t>
        <w:br/>
        <w:t xml:space="preserve">                            ingezet. Bij de actie in de richting Kopèng werd buiten Saltiga op ongeveer 8 km. geringe  </w:t>
        <w:br/>
        <w:t xml:space="preserve">                            weerstand ondervonden; Op de weg waren enkele lichte versperringen aangebracht. </w:t>
        <w:br/>
        <w:t xml:space="preserve">                            Bij de actie richting Bringin werd geen weerstand ontmoet. De HK en van de  </w:t>
        <w:br/>
        <w:t xml:space="preserve">                            Strijdorganisaties in Salatiga te weten het 1e en 4e, bataljon van het 23 Regiment TRI.. het  </w:t>
        <w:br/>
        <w:t xml:space="preserve">                            M.P.P., B.P.R.I., ALRI, Masjoemi, Posindo Laskar Rakjat, Bantang Itam en P.T. waren  </w:t>
        <w:br/>
        <w:t xml:space="preserve">                            onbezet. De hoeveelheid documenten viel tegen, mogelijk afgevoerd , een klein gedeelte  </w:t>
        <w:br/>
        <w:t xml:space="preserve">                            verbrand. Alle kasten in de stad waren zorgvuldig gesloten. </w:t>
        <w:br/>
        <w:t xml:space="preserve">                            Op het MPP en in de officierswoningen werden aanzienlijke hoeveelheden vliegtuigbommen.,  </w:t>
        <w:br/>
        <w:t xml:space="preserve">                            explosieven., pioniergereedschap en veel amunitie bergartillerie aangetroffen, echter geen  </w:t>
        <w:br/>
        <w:t xml:space="preserve">                            wapens. De vliegtuigbommen waren gedeeltelijk geboobytrapt. Door eigen pioniers zijn alle  </w:t>
        <w:br/>
        <w:t xml:space="preserve">                            huizen op explosieven nagezocht en is een begin gemaakt met het demonteren. Alle  </w:t>
        <w:br/>
        <w:t xml:space="preserve">                            gebouwen met explosieven zijn met witte linten afgezet. Het in handen gevallen automateriaal  </w:t>
        <w:br/>
        <w:t xml:space="preserve">                            was gedeeltelijk opgelegd achtergelaten en verder onbruikbaar gemaakt. </w:t>
        <w:br/>
        <w:br/>
        <w:t xml:space="preserve">                   Algemene toestand. </w:t>
        <w:br/>
        <w:t xml:space="preserve">                            1. De gehele Chinese bevolking is op 22 Juli opgepakt en in het P.T.gebouw verzameld.,  </w:t>
        <w:br/>
        <w:t xml:space="preserve">                                gedeeltelijk mishandeld en order van de TRI 1opende afgevoerd in de richting Solo.  </w:t>
        <w:br/>
        <w:t xml:space="preserve">                                De Chinezen hebben een uiterst moeilijke tijd gehad; hun huizen zijn na hun vertrek gerampokt  </w:t>
        <w:br/>
        <w:t xml:space="preserve">                                en het meubilair vernield. De branden in de Chinese wijk woeden voort en is de ijsfabriek genaderd.  </w:t>
        <w:br/>
        <w:t xml:space="preserve">                                Hotel Kalitaman is in brand gestoken. De voormalige artilleriekazerne is enigszins verbrand;  </w:t>
        <w:br/>
        <w:t xml:space="preserve">                                de cavaleriekazerne licht beschadigd. </w:t>
        <w:br/>
        <w:t xml:space="preserve">                            2. Het Gemeentehuis en archief zijn intact. </w:t>
        <w:br/>
        <w:t xml:space="preserve">                                De gevangenis is intact., doch leeg aangetroffen. In het Pandhuis waren  </w:t>
        <w:br/>
        <w:t xml:space="preserve">                                Indon.troepen gelegerd, het gebouw is intact. </w:t>
        <w:br/>
        <w:t xml:space="preserve">                                Ass.Res.Kantoor en woning, en de Volkscredietbank zijn intact. </w:t>
        <w:br/>
        <w:t xml:space="preserve">                                In het weeshuis bevinden zich 9 nonnen, 1 broeder, 1 pastoor en 50 Indo-wezen.  </w:t>
        <w:br/>
        <w:t xml:space="preserve">                                Ze hebben geen moeilijkheden gehad </w:t>
        <w:br/>
        <w:t xml:space="preserve">                            3. Op de avond van 22 Juli werkte de waterleiding nog. </w:t>
        <w:br/>
        <w:t xml:space="preserve">                                Aangezien de brug aan de Z. zijde van de stad ( 064721) gedeeltelijk is  </w:t>
        <w:br/>
        <w:t xml:space="preserve">                                opgeblazen , is ± 7 m. pijpleiding vernield doch voor de troepen is voorhands  </w:t>
        <w:br/>
        <w:t xml:space="preserve">                                voldoende water aanwezig. </w:t>
        <w:br/>
        <w:t xml:space="preserve">                            4. Gezondheidstoestand. </w:t>
        <w:br/>
        <w:t xml:space="preserve">                                Het Sanatorium staat onderleiding van Dr. Wirohardjo, een longspecialist. In het  </w:t>
        <w:br/>
        <w:t xml:space="preserve">                                gebouw bevinden zich 6 krijgsgevangenen, w.o. 1 TRI officier en 50 burgers. </w:t>
        <w:br/>
        <w:t xml:space="preserve">                                 Verder zijn in de stad aanwezig de tandarts Dr.Cohen en Dr.Tronggono Adibowo. </w:t>
        <w:br/>
        <w:t xml:space="preserve">                                 Er heerst zeer veel malaria en een grote mortaliteit t.b.c., typhus zeer weinig.  </w:t>
        <w:br/>
        <w:t xml:space="preserve">                                 Terwijl het pestgevaar geweken is. Er heerst, groot gebrek aan medicamenten, vooral kinine. </w:t>
        <w:br/>
        <w:t xml:space="preserve">                             5. De burgers vragen om blijvende bezetting van Salatiga, daar men bang is voor  </w:t>
        <w:br/>
        <w:t xml:space="preserve">                                 represailles. (moorden) bij terugkeer van de TRI en het vertrouwen in de bevrijding  </w:t>
        <w:br/>
        <w:t xml:space="preserve">                                 brengende Nederlanders ernstig geschokt zou worden. </w:t>
        <w:br/>
        <w:t xml:space="preserve">                             6. Er is een voorlopig burgerbestuur ingesteld bestaande uit: </w:t>
        <w:br/>
        <w:t xml:space="preserve">                                 Mr. Moechjoedin ( landrechter ) die zichzelf gemeld heeft in opdracht van de  </w:t>
        <w:br/>
        <w:t xml:space="preserve">                                 Republiek. De resident Skarno was ook daartoe aangewezen doch is gevlucht. </w:t>
        <w:br/>
        <w:t xml:space="preserve">                                 Hadji Ismail,vroeger lector in de inheemse talen te Leiden('?) </w:t>
        <w:br/>
        <w:t xml:space="preserve">                                 De mil.odt. van Salatiga heeft door middel van pamfletten en omroep per radiowagen </w:t>
        <w:br/>
        <w:t xml:space="preserve">                                 afgekondigd dat de avondklok is ingesteld van 18.00- 6.00 en dat een ieder die zich na  </w:t>
        <w:br/>
        <w:t xml:space="preserve">                                 avondklok op straat bevindt, zal worden neergeschoten. Zij die zich schuldig maken  </w:t>
        <w:br/>
        <w:t xml:space="preserve">                                 aan rampokken worden neergeschoten. </w:t>
        <w:br/>
        <w:t xml:space="preserve">                             7. De buit bestaat uit een groot aantal radio's, een zender van de plaatselijke radiodienst,  </w:t>
        <w:br/>
        <w:t xml:space="preserve">                                  accu's, auto en fietsbanden, een groot aantal schrijf - en rekenmachines en dokumenten. </w:t>
        <w:br/>
        <w:t xml:space="preserve">                              8. Totaal aantal krijgsgevangenen in Salatiga bedraagt 12. </w:t>
        <w:br/>
        <w:br/>
        <w:t xml:space="preserve">                              b. Oostfront. </w:t>
        <w:br/>
        <w:t xml:space="preserve">                                   Grotere activiteit en langzaam opdringen van de vijand valt te constateren. Een onzer  </w:t>
        <w:br/>
        <w:t xml:space="preserve">                                   voorposten werd onder vuur genomen door ± 75 man sterke afdeling, welke door  </w:t>
        <w:br/>
        <w:t xml:space="preserve">                                   eigen 2" mortier en brenvuur werd verdreven. Eigen verliezen waren nihil, de vijand </w:t>
        <w:br/>
        <w:t xml:space="preserve">                                   liet een dode achter. </w:t>
        <w:br/>
        <w:t xml:space="preserve">                                   Een eigen patrouille gelegen in de O. rand van Kpg.Plamongan (0408) ter dekking bij  </w:t>
        <w:br/>
        <w:t xml:space="preserve">                                   het opruimen van mijnen, ontving uit W.rand Kpg.Boga (0508) infanterievuur. Dit werd  </w:t>
        <w:br/>
        <w:t xml:space="preserve">                                   beantwoord met eigen bren- en artillerievuur. Eigen verliezen nihil., vijand.verliezen  </w:t>
        <w:br/>
        <w:t xml:space="preserve">                                    0nbekend. </w:t>
        <w:br/>
        <w:br/>
        <w:t xml:space="preserve">                                c. Z. 0. front </w:t>
        <w:br/>
        <w:t xml:space="preserve">                                    Aan dit front dringt de vijand langzaam op. </w:t>
        <w:br/>
        <w:br/>
        <w:t xml:space="preserve">                                d. Westfront. </w:t>
        <w:br/>
        <w:t xml:space="preserve">                                     A 2 bericht meldt dat de odt. W.front opdracht heft gegeven 1.de verschroeide aarde  </w:t>
        <w:br/>
        <w:t xml:space="preserve">                                     politiek toe te passen, 2. G.Patti te versterken met een bataljon, 3 de Ned.aanvallen langs </w:t>
        <w:br/>
        <w:t xml:space="preserve">                                     de verharde weg Kaliwoengoe-Bodja en Djrakah~Tjankiran te belemmeren. </w:t>
        <w:br/>
        <w:t xml:space="preserve">                                     Door de Ned.posten werden in de nacht van 22 op 23 juli ontploffingen in Z.richting  </w:t>
        <w:br/>
        <w:t xml:space="preserve">                                     gehoord. Op de N. helling van de Goenoeng Oengaran werd een brand waargenomen. </w:t>
        <w:br/>
        <w:t xml:space="preserve">                                     Eigen patrouilles in het voormalig demarcatiegebied namen geen vijanden waar. </w:t>
        <w:br/>
        <w:t xml:space="preserve">                                     De stroom van evacuees uit W. en Z.W.richting houdt aan. Ze verzamelen zich vnl.  </w:t>
        <w:br/>
        <w:t xml:space="preserve">                                     in de kampongs Bonaran-Sekaran. </w:t>
        <w:br/>
        <w:br/>
        <w:t xml:space="preserve">                             2. Stadssituatie: rustig. </w:t>
        <w:br/>
        <w:br/>
        <w:t xml:space="preserve">                             3. Analyse toestand: </w:t>
        <w:br/>
        <w:t xml:space="preserve">                                      Oost., Z.0. en W.front merkbare grotere activiteit van de vijand. </w:t>
        <w:br/>
        <w:t xml:space="preserve">                                      Op het W.front is kennelijk aanvang gemaakt met de verschroeide? aarde politiek. </w:t>
        <w:br/>
        <w:t>                                      Op Z.front is de vijand thans gedemoralisee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50:00Z</dcterms:created>
  <dc:creator>M. de Jong</dc:creator>
  <dc:description/>
  <dc:language>en-US</dc:language>
  <cp:lastModifiedBy>M. de Jong</cp:lastModifiedBy>
  <dcterms:modified xsi:type="dcterms:W3CDTF">2004-02-17T18:51:00Z</dcterms:modified>
  <cp:revision>1</cp:revision>
  <dc:subject/>
  <dc:title>                                                                   KONINKLIJK NEDERLANDSCH INDISCH LEGER </dc:title>
</cp:coreProperties>
</file>