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                                                                     </w:t>
      </w:r>
      <w:r>
        <w:rPr>
          <w:color w:val="000000"/>
          <w:sz w:val="18"/>
          <w:szCs w:val="20"/>
        </w:rPr>
        <w:t xml:space="preserve">KONINKLIJK NEDERLANDSCH INDISCH LEGER </w:t>
        <w:br/>
        <w:t xml:space="preserve">                                                                                      KONINKLIJKE LANDMACHT. </w:t>
        <w:br/>
        <w:t xml:space="preserve">                                                         TERRITORIAAL - tevens TROEPENCOMMANDO van MIDDEN- JAVA </w:t>
        <w:br/>
        <w:t xml:space="preserve">                                                                                     DJOKJAKARTA en SOERAKARTA. </w:t>
        <w:br/>
        <w:br/>
        <w:br/>
        <w:t xml:space="preserve">                                                      OVERZICHT en ONTWIKKELING van den TOESTAND OP 22 juli 22.00 </w:t>
        <w:br/>
        <w:br/>
        <w:t xml:space="preserve">                              No. 2 GEHEIM. </w:t>
        <w:br/>
        <w:br/>
        <w:t xml:space="preserve">                             1. ALGEMENE MILITAIRE GEGEVENS </w:t>
        <w:br/>
        <w:br/>
        <w:t xml:space="preserve">                             1. Militair overzicht. </w:t>
        <w:br/>
        <w:br/>
        <w:t xml:space="preserve">                                 a. Zuidfront. </w:t>
        <w:br/>
        <w:t xml:space="preserve">                                    Omtrent de situatie op 22 Juli is niets bekend aangezien de verbindingen verbroken zijn. </w:t>
        <w:br/>
        <w:t xml:space="preserve">                                    Nadere gegevens 21 Juli: de bruggen op de rijweg naar Oengaran waren ondermijnd met  </w:t>
        <w:br/>
        <w:t xml:space="preserve">                                    trekbommen voorzien van electrische ontsteking. Eigen troepen hebben de verbindingsdraden  </w:t>
        <w:br/>
        <w:t xml:space="preserve">                                    doorgeknipt. In elk brugdek waren 3 mijnen aangebracht met planken overdekt. </w:t>
        <w:br/>
        <w:t xml:space="preserve">                                    Alle vijandelijke kwartieren te Poedakpajoeng en Oengaran werden onbezet aangetroffen. In  </w:t>
        <w:br/>
        <w:t xml:space="preserve">                                    enkele dezer kwartieren werden documenten gevonden. o. a. een kaart van het verdedigingsplan  </w:t>
        <w:br/>
        <w:t xml:space="preserve">                                    Z. van Oengaran tot Bawèn Uit deze documenten bleek dat zich in het gebied Oost en West van  </w:t>
        <w:br/>
        <w:t xml:space="preserve">                                    Oengaran ongeveer 2000 man vijand bevonden. In Oengaran waren ± 500 TRI gelegerd van de 3e  </w:t>
        <w:br/>
        <w:t xml:space="preserve">                                    stafcompie van het 4e bataljon. Bewapening was slecht. Uit vgn. plan bleek dat de brug over de  </w:t>
        <w:br/>
        <w:t xml:space="preserve">                                    Kali Kebonan (967876) en de Toentangbrug opgeblazen dienden te worden, hetgeen echter  </w:t>
        <w:br/>
        <w:t xml:space="preserve">                                    niet is geschied. Geen verbindingsmateriaal is aangetroffen. In het telefoonkantoor te Oengaran  </w:t>
        <w:br/>
        <w:t xml:space="preserve">                                    waren geen toestellen aanwezig. De waterleiding is in orde bevonden. Totaal eigen verliezen op  </w:t>
        <w:br/>
        <w:t xml:space="preserve">                                    den 21 Juli bedroegen 1 lichtgewonde. </w:t>
        <w:br/>
        <w:t xml:space="preserve">                                    Totaal vijandelijke verliezen ± 35 doden. Aantal krijgsgevangenen 6 w.o. 1 gewonde. </w:t>
        <w:br/>
        <w:t xml:space="preserve">                                    Buitgemaakt tot de vermeestering van Oengaran: </w:t>
        <w:br/>
        <w:t xml:space="preserve">                                    3 geweren, 2 karabijnen, 2 Jap. 2" mortieren, 1 vlammenwerper, 1 kist anti?tankmunitie,  </w:t>
        <w:br/>
        <w:t xml:space="preserve">                                    ± 100 handgranaten, Mexicaanse geweermunitie. Voorts werden aangetroffen in huizen 0. en Z  </w:t>
        <w:br/>
        <w:t xml:space="preserve">                                    van de weg Poedakpajoeng?Oengaran in de grond begraven en met zand bedekt ±40  </w:t>
        <w:br/>
        <w:t xml:space="preserve">                                    trekbommen van 150 Kg.. Verder is buit gemaakt een kleine hoeveelheid </w:t>
        <w:br/>
        <w:t xml:space="preserve">                                    pionier/ en automateriaal in zeer slechte conditie. </w:t>
        <w:br/>
        <w:br/>
        <w:t xml:space="preserve">                                     De stemming van de achtergebleven bevolking is enthousiast, alle burgers hadden zich  </w:t>
        <w:br/>
        <w:t xml:space="preserve">                                     teruggetrokken in de 0. en W.rand van Oengaran. Het centrum was verlaten. Zoals verwacht  </w:t>
        <w:br/>
        <w:t xml:space="preserve">                                     werd, zijn geen Chinezen aangetroffen. </w:t>
        <w:br/>
        <w:t xml:space="preserve">                                     Personen van andere landaard dan Javaanse waren niet aanwezig. Sawah's aan de stadsrand in het  </w:t>
        <w:br/>
        <w:t xml:space="preserve">                                     Z. en 0. waren beplant. De bevolking keert met honderden terug.Enige vorm van Republikeins  </w:t>
        <w:br/>
        <w:t xml:space="preserve">                                     burgerbestuur was niet aanwezig; de a.w. was naar Ambarawa gevlucht. </w:t>
        <w:br/>
        <w:br/>
        <w:t xml:space="preserve">                                     b. Westfront. </w:t>
        <w:br/>
        <w:t xml:space="preserve">                                     De aanvoer en aflossing van troepen per trein naar Kaliwoengoe gaan normaal voort.  </w:t>
        <w:br/>
        <w:t xml:space="preserve">                                     Goenoeng Pati is door de TRI verlaten , doch de burgerbevolking is gebleven. </w:t>
        <w:br/>
        <w:br/>
        <w:t xml:space="preserve">                                     4. Stadssituatie: rustig. </w:t>
        <w:br/>
        <w:br/>
        <w:br/>
        <w:t xml:space="preserve">                                     5. Analyse-toestand: </w:t>
        <w:br/>
        <w:t xml:space="preserve">                                         Niettegenstaande orders van hogerhand om aan te vallen of stand te houden, wordt hieraan door  </w:t>
        <w:br/>
        <w:t>                                         lagere commandanten praktisch geen uitvoering gegev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03:00Z</dcterms:created>
  <dc:creator>M. de Jong</dc:creator>
  <dc:description/>
  <dc:language>en-US</dc:language>
  <cp:lastModifiedBy>M. de Jong</cp:lastModifiedBy>
  <dcterms:modified xsi:type="dcterms:W3CDTF">2004-02-17T19:04:00Z</dcterms:modified>
  <cp:revision>1</cp:revision>
  <dc:subject/>
  <dc:title>                                                                     KONINKLIJK NEDERLANDSCH INDISCH LEGER </dc:title>
</cp:coreProperties>
</file>