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                                                          </w:t>
      </w:r>
      <w:r>
        <w:rPr>
          <w:sz w:val="18"/>
          <w:szCs w:val="20"/>
        </w:rPr>
        <w:t xml:space="preserve">TERRITORIAAL TEVENS TROEPENCOMMANDO VAN  </w:t>
        <w:br/>
        <w:br/>
        <w:t xml:space="preserve">                                                            MIDDEN-JAVA, DJOKJAKARTA EN SOERAKARTA. </w:t>
        <w:br/>
        <w:t>              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 xml:space="preserve">    </w:t>
      </w:r>
      <w:r>
        <w:rPr>
          <w:sz w:val="18"/>
          <w:szCs w:val="20"/>
        </w:rPr>
        <w:t xml:space="preserve">No. 257/A </w:t>
        <w:br/>
        <w:br/>
        <w:t xml:space="preserve">                    Onderwerp: Verblijfplaats Chin. </w:t>
        <w:br/>
        <w:t xml:space="preserve">                    </w:t>
      </w:r>
      <w:r>
        <w:rPr>
          <w:sz w:val="18"/>
          <w:szCs w:val="20"/>
          <w:lang w:val="es-ES_tradnl"/>
        </w:rPr>
        <w:t xml:space="preserve">Oengaran, Ambarawa, </w:t>
        <w:br/>
        <w:t xml:space="preserve">                    Salatiga.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</w:rPr>
        <w:t xml:space="preserve">Semarang, 21 Juli 1947. </w:t>
        <w:br/>
        <w:br/>
        <w:br/>
        <w:t xml:space="preserve">                   Wordt bericht: </w:t>
        <w:br/>
        <w:br/>
        <w:t xml:space="preserve">                   1. Uit Oengaran alle Chin. geëvacueerd. </w:t>
        <w:br/>
        <w:br/>
        <w:t xml:space="preserve">                   2. Uit Ambarawa alle Chin. geëvacueerd. </w:t>
        <w:br/>
        <w:br/>
        <w:br/>
        <w:t xml:space="preserve">                   3. Salatiga. Het Chin. Vereeningingsgebouw C.H.C.H. bevindt  </w:t>
        <w:br/>
        <w:t xml:space="preserve">                                     zich in gebouw No. 64 (Plattegrond Salatiga, I,V.G. </w:t>
        <w:br/>
        <w:t xml:space="preserve">                                     </w:t>
      </w:r>
      <w:r>
        <w:rPr>
          <w:sz w:val="18"/>
          <w:szCs w:val="20"/>
          <w:lang w:val="es-ES_tradnl"/>
        </w:rPr>
        <w:t xml:space="preserve">No. B/Z-01/E ). </w:t>
        <w:br/>
        <w:t xml:space="preserve">                                     </w:t>
      </w:r>
      <w:r>
        <w:rPr>
          <w:sz w:val="18"/>
          <w:szCs w:val="20"/>
        </w:rPr>
        <w:t xml:space="preserve">De Chin.wijk bevindt zich: </w:t>
        <w:br/>
        <w:t xml:space="preserve">                                     a. iets Z. van Hotel Kalitaman, vanaf de groote brug, </w:t>
        <w:br/>
        <w:t xml:space="preserve">                                         in de Solosche weg tot Z. voorbij bovengenoemd.  </w:t>
        <w:br/>
        <w:t xml:space="preserve">                                        Ver.geb. No. 64 ± tot. aan de Djalan Senojojo. </w:t>
        <w:br/>
        <w:t xml:space="preserve">                                        O. en W. van de Solosche weg tot een diepte van. </w:t>
        <w:br/>
        <w:t xml:space="preserve">                                        ± 250 m. aan de zijwegen.  </w:t>
        <w:br/>
        <w:br/>
        <w:t xml:space="preserve">                      4. Magelang, Solo en DJOCJA volgen spoedigst. </w:t>
        <w:br/>
        <w:br/>
        <w:br/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Hoofd Operationele Inlichtingendienst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De Res.Kapt. N.L. P.W.M. Dakkus. </w:t>
        <w:br/>
        <w:br/>
        <w:br/>
        <w:t xml:space="preserve">Aan: </w:t>
        <w:br/>
        <w:t>Gevechtshoofdkwart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00:00Z</dcterms:created>
  <dc:creator>M. de Jong</dc:creator>
  <dc:description/>
  <dc:language>en-US</dc:language>
  <cp:lastModifiedBy>M. de Jong</cp:lastModifiedBy>
  <dcterms:modified xsi:type="dcterms:W3CDTF">2004-02-17T19:02:00Z</dcterms:modified>
  <cp:revision>1</cp:revision>
  <dc:subject/>
  <dc:title>                                                          TERRITORIAAL TEVENS TROEPENCOMMANDO VAN  </dc:title>
</cp:coreProperties>
</file>