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sz w:val="18"/>
          <w:szCs w:val="20"/>
        </w:rPr>
        <w:t xml:space="preserve">                                                                       </w:t>
      </w:r>
      <w:r>
        <w:rPr>
          <w:sz w:val="18"/>
          <w:szCs w:val="20"/>
        </w:rPr>
        <w:t xml:space="preserve">KONINKLIJK NEDERLANDSCH INDISCH LEGER </w:t>
        <w:br/>
        <w:t>                                                                                          KONINKLIJKE LANDMACHT.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                                         </w:t>
      </w:r>
      <w:r>
        <w:rPr>
          <w:sz w:val="18"/>
          <w:szCs w:val="20"/>
          <w:u w:val="single"/>
        </w:rPr>
        <w:t xml:space="preserve">  </w:t>
      </w:r>
      <w:r>
        <w:rPr>
          <w:sz w:val="18"/>
          <w:szCs w:val="20"/>
          <w:u w:val="single"/>
        </w:rPr>
        <w:t xml:space="preserve">TERRITORIAAL-  tevens TROEPENCOMMANDO van MIDDEN-JAVA </w:t>
        <w:br/>
      </w:r>
      <w:r>
        <w:rPr>
          <w:sz w:val="18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20"/>
          <w:u w:val="single"/>
        </w:rPr>
        <w:t xml:space="preserve"> DJOKJAKARTA en SOERAKARTA.</w:t>
      </w:r>
      <w:r>
        <w:rPr>
          <w:sz w:val="18"/>
          <w:szCs w:val="20"/>
        </w:rPr>
        <w:t xml:space="preserve"> </w:t>
        <w:br/>
        <w:br/>
        <w:t xml:space="preserve">                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>OVERZICHT en ONTWIKKELING van den TOESTAND</w:t>
      </w:r>
      <w:r>
        <w:rPr>
          <w:sz w:val="18"/>
          <w:szCs w:val="20"/>
        </w:rPr>
        <w:t xml:space="preserve"> </w:t>
        <w:b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20"/>
          <w:u w:val="single"/>
        </w:rPr>
        <w:t>op 2 Augustus - 22.00</w:t>
      </w:r>
      <w:r>
        <w:rPr>
          <w:sz w:val="18"/>
          <w:szCs w:val="20"/>
        </w:rPr>
        <w:t xml:space="preserve"> </w:t>
        <w:br/>
        <w:br/>
        <w:t xml:space="preserve">               No.13 </w:t>
      </w:r>
      <w:r>
        <w:rPr>
          <w:sz w:val="18"/>
          <w:szCs w:val="20"/>
          <w:u w:val="single"/>
        </w:rPr>
        <w:t>GEHEIM</w:t>
      </w:r>
      <w:r>
        <w:rPr>
          <w:sz w:val="18"/>
          <w:szCs w:val="20"/>
        </w:rPr>
        <w:t xml:space="preserve"> </w:t>
        <w:br/>
        <w:br/>
        <w:t xml:space="preserve">                           A. </w:t>
      </w:r>
      <w:r>
        <w:rPr>
          <w:sz w:val="18"/>
          <w:szCs w:val="20"/>
          <w:u w:val="single"/>
        </w:rPr>
        <w:t>ALGEMENE MILITAIRE GEGEVENS.</w:t>
      </w:r>
      <w:r>
        <w:rPr>
          <w:sz w:val="18"/>
          <w:szCs w:val="20"/>
        </w:rPr>
        <w:t xml:space="preserve"> </w:t>
        <w:br/>
        <w:br/>
        <w:t xml:space="preserve">                                1. Militair overzicht,  </w:t>
        <w:br/>
        <w:t xml:space="preserve">                                    a. Oostfront. </w:t>
        <w:br/>
        <w:t xml:space="preserve">                                        Op l Aug kreeg een pat. voorbij Boelosari(0913) gevechtsaanraking met de vij. Eigen verliezen nil; </w:t>
        <w:br/>
        <w:t xml:space="preserve">                                        de vij liet 1 dode achter. Heden op een patr. naar Boelosari ontplofte op 2 m afstand van een carrier  </w:t>
        <w:br/>
        <w:t xml:space="preserve">                                        een mijn welke aan een boom was bevestigd. Geen persoonlijke ongelukken. </w:t>
        <w:br/>
        <w:t xml:space="preserve">                                        lu verk. wees uit dat op de rijweg Semarang-Demak de voorste vij troepen zich bevinden in  </w:t>
        <w:br/>
        <w:t xml:space="preserve">                                        Onggorawe(096182).Voor de brug in Batoe(109185) bevindt zich een tankgracht. In Karangtengah  </w:t>
        <w:br/>
        <w:t xml:space="preserve">                                        (1619) waren er nog al wat vij troepen. </w:t>
        <w:br/>
        <w:t xml:space="preserve">                                        In Goeboeg stonden 50 wagons (personen en goederenwagons). In. Karangdjati  </w:t>
        <w:br/>
        <w:t xml:space="preserve">                                        even zoveel wagons, benevens 4 locomotieven; in Tanggoeng (1600) 18 wagons. </w:t>
        <w:br/>
        <w:t xml:space="preserve">                                        In kaartvak 1599 werd aan stellingen gebouwd. </w:t>
        <w:br/>
        <w:t xml:space="preserve">                                        Om 14,30 werden te. Goeboeg en Kedoengdjati door een pat P.40 de aldaar steeds toenemende vij  </w:t>
        <w:br/>
        <w:t xml:space="preserve">                                        troepenconcentratie gemitrailleerd.  </w:t>
        <w:br/>
        <w:t xml:space="preserve">                                        Evenzo het vij EK te Kedoengdjati. Het munitiedepot te Goeboeg is geëxplodeerd. </w:t>
        <w:br/>
        <w:br/>
        <w:t xml:space="preserve">                                   b. Z. f ront. </w:t>
        <w:br/>
        <w:t xml:space="preserve">                                       Op 31 juli had een zuivering van Banjoebiroe plaats door 1 cie; vij geweervuur vanuit Banjoebiroe  </w:t>
        <w:br/>
        <w:t xml:space="preserve">                                       en het terrein Z.0, daarvan. De vij vluchtte in Z.ri; eigen art.vuur werd hierop afgegeven. </w:t>
        <w:br/>
        <w:t xml:space="preserve">                                       Eigen verliezen nihil, vij verliezen 11 doden. </w:t>
        <w:br/>
        <w:t>                                       0p 1 Aug. werd een grote brand waargenomen,. vermoedelijk Bandoeng I (9085), eveneens in kpg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                   </w:t>
      </w:r>
      <w:r>
        <w:rPr>
          <w:sz w:val="18"/>
          <w:szCs w:val="20"/>
        </w:rPr>
        <w:t>945824.In Ambarawa is nog weinig terugkeer van de bevolking te bemerken.  In Oengaran neemt de </w:t>
      </w:r>
    </w:p>
    <w:p>
      <w:pPr>
        <w:pStyle w:val="Normal"/>
        <w:rPr>
          <w:sz w:val="18"/>
        </w:rPr>
      </w:pPr>
      <w:r>
        <w:rPr>
          <w:sz w:val="18"/>
        </w:rPr>
        <w:t>                                       </w:t>
      </w:r>
      <w:r>
        <w:rPr>
          <w:sz w:val="18"/>
          <w:szCs w:val="20"/>
        </w:rPr>
        <w:t>bevolking toe.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                </w:t>
      </w:r>
      <w:r>
        <w:rPr>
          <w:sz w:val="18"/>
          <w:szCs w:val="20"/>
        </w:rPr>
        <w:t xml:space="preserve">c. Westfront  </w:t>
        <w:br/>
        <w:t xml:space="preserve">                                        Kendal werd verkend, doch niet blijvend bezet; de bevolking is ons zeer goed gezind en verleent  </w:t>
        <w:br/>
        <w:t xml:space="preserve">                                        alle mogelijke medewerking, De wegen zijn in goede staat. </w:t>
        <w:br/>
        <w:t xml:space="preserve">                                        Een v1gt.bom onder de brug werd verwijderd. Eveneens een landmijn. </w:t>
        <w:br/>
        <w:t xml:space="preserve">                                        300 man vij trpn. als bedelaars vermomd, bevinden zich in de kpg in de N.rand van Kendal. </w:t>
        <w:br/>
        <w:t xml:space="preserve">                                        De bevolking van. Weleri is geheel aanwezig. De wedono, die zich in een der buitenkpgs bevindt,  </w:t>
        <w:br/>
        <w:t xml:space="preserve">                                        heeft bericht dat hij heden in Weleri zou terugkeren en bereid is om mede te werken. Bij de  </w:t>
        <w:br/>
        <w:t xml:space="preserve">                                        spoorwegen zijn nog één klerk en enkele koelies aanwezig., echter geen machinisten. Een onzer  </w:t>
        <w:br/>
        <w:t xml:space="preserve">                                        soldaten, een oud-spoorwegman, bedient de loc. uit een art.put water op te pompen, aangezien er  </w:t>
        <w:br/>
        <w:t xml:space="preserve">                                        geen waterleiding is. </w:t>
        <w:br/>
        <w:t xml:space="preserve">                                        In 0. Weleri bevindt zich een kapokopslagplaats met voorraad. Bij de sf Gemoeh staat een 3"  </w:t>
        <w:br/>
        <w:t xml:space="preserve">                                        mortier compleet met munitie, welke zal worden afgevoerd. In de afgelopen nacht was alles rustig. </w:t>
        <w:br/>
        <w:t xml:space="preserve">                                        Van de kapok- en cacao-onderneming Siloewoek Sawangan in het emplacement vernield.. Lu verk:  </w:t>
        <w:br/>
        <w:t xml:space="preserve">                                        8.30 arriveerden uit Tegal per Auster in Semarang de elts de Vogel en van Kampen., die het vol- </w:t>
        <w:br/>
        <w:t xml:space="preserve">                                        gende rapporteerden: onze eigen troepen bevinden zich ter hoogte en mogelijk reeds in Pekalon </w:t>
        <w:br/>
        <w:t xml:space="preserve">                                        De grote brug bij Tjomal is vernield; de troepen zijn langs de Z.weg, aangelegd door de Jap.,  </w:t>
        <w:br/>
        <w:t xml:space="preserve">                                        getrokken, hebben op deze weg een kleine brug geslagen. </w:t>
        <w:br/>
        <w:br/>
        <w:t xml:space="preserve">                                        Na Tjomal tot Pekalongan werden geen vernielde bruggen waargenomen. De brug bij Batang, </w:t>
        <w:br/>
        <w:t xml:space="preserve">                                        Kali Sombong (212203) is vernield. Van de brug K.Gedoeng Sego (285158) is waarschijnlijk één  </w:t>
        <w:br/>
        <w:t xml:space="preserve">                                        boog vernield. </w:t>
        <w:br/>
        <w:t xml:space="preserve">                                        De brug bij Soebah (302138) is versperd. Tussen Pekalongan en Weleri bevinden zich veel  </w:t>
        <w:br/>
        <w:t xml:space="preserve">                                        boomvspn; De bevolking was bezig met het kappen van verdere versperringen. </w:t>
        <w:br/>
        <w:t xml:space="preserve">                                        De Marine meldt. vij troepen waargenomen te hebben bij Karawelang ( 6726).  </w:t>
        <w:br/>
        <w:t xml:space="preserve">                                        Met de voorbereiding van de brugslag bij Grinsing ( 551149) is een aanvang gemaakt. </w:t>
        <w:br/>
        <w:t xml:space="preserve">                                        Door den Chef Staf T.N.I., Oerip is bevolen, dat gedurende de nacht op alle fronten de acties  </w:t>
        <w:br/>
        <w:t xml:space="preserve">                                        geïntensiveerd moeten worden. </w:t>
        <w:br/>
        <w:br/>
        <w:t xml:space="preserve">                                        De C. van het Oostfront is bevolen om de krachtigste pogingen in het werk te stellen tot herovering  </w:t>
        <w:br/>
        <w:t xml:space="preserve">                                        van Salatiga en Ambarawa. </w:t>
        <w:br/>
        <w:t xml:space="preserve">                                        Voorts is bevolen., de aanleg van vspn, zowel aan de grote als kleine wegen, alsmede aan de  </w:t>
        <w:br/>
        <w:t xml:space="preserve">                                        spoorwegen achter , voor- en middenlinies te intensiveren, bruggen en wegen te vernielen en het  </w:t>
        <w:br/>
        <w:t xml:space="preserve">                                        mobiele vernielingscorps hulp te verlenen. </w:t>
        <w:br/>
        <w:br/>
        <w:t xml:space="preserve">                                    2. Stadsitutatie rustig. </w:t>
        <w:br/>
        <w:t xml:space="preserve">                                        Bijzonderheden. </w:t>
        <w:br/>
        <w:t>                                        Volgens de door de Regering gegeven aanwijzingen zijn aan de mil. cdtn. aan de fronten   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textielbonnen verstrekt.  Waarmede betalingen kunnen worden verricht voor door de bevolking     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verrichte diensten. Echter is Nigieo zijde  tot dusverre geen enkele maatregel getroffen dan wel  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aanwijzing gegeven, waar de bevolking deze bonnen kan inleveren. Bevolkingsdiensten ten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behoeve van het leger verricht, kunnen derhalve niet naar behoren worden gehonoreerd.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Zo deed  zich b.v. aan het W.front het geval voor, dat de weg naar Kaliwoengoe, waarop nog vele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vspn aanwezig zijn, niet ontruimd kan worden, aangezien geen B.B.ambtenaar aanwezig is om de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burgerbevolking voor deze opruimingswerkzaamheden op te roepen en te werk te stellen en naar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de thans geldende economische verhoudingen te betalen. Uiteraard liggen deze werkzaamheden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niet op de weg van de troepencmdt, evenmin kunnen hiermede de genie- of pionierafdelingen  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 xml:space="preserve">worden belast, aangezien hun werkzaamheden elders liggen </w:t>
        <w:br/>
        <w:t>                                        Behoudens het Z.front., wordt aan het bijeenbrengen en afvoeren van aangetroffen voorraden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 xml:space="preserve">niet die aandacht  geschonken welke dit verdient. Ook deze taak behoort tot de Nigieo-dienst. </w:t>
        <w:br/>
        <w:t>                                        Gezien deze voorraden niet onbeheerd kunnen blijven liggen en om rampok tegen te gaan zijn de 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                                        </w:t>
      </w:r>
      <w:r>
        <w:rPr>
          <w:sz w:val="18"/>
          <w:szCs w:val="20"/>
        </w:rPr>
        <w:t>troepenonderdelen  genoodzaakt geweest, voor zover mogelijk een deel, dier voorraden naar 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>Semarang af te voeren, waardoor het toch al overbelaste transport nodeloos wordt belast en       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  <w:szCs w:val="20"/>
        </w:rPr>
        <w:t xml:space="preserve">                                        </w:t>
      </w:r>
      <w:r>
        <w:rPr>
          <w:sz w:val="18"/>
          <w:szCs w:val="20"/>
        </w:rPr>
        <w:t xml:space="preserve">militairen, voor andere doeleinden dan waarvoor zij bestemd zij, worden gebruikt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7:00Z</dcterms:created>
  <dc:creator>M. de Jong</dc:creator>
  <dc:description/>
  <dc:language>en-US</dc:language>
  <cp:lastModifiedBy>M. de Jong</cp:lastModifiedBy>
  <dcterms:modified xsi:type="dcterms:W3CDTF">2004-02-17T18:58:00Z</dcterms:modified>
  <cp:revision>1</cp:revision>
  <dc:subject/>
  <dc:title>                                                                       KONINKLIJK NEDERLANDSCH INDISCH LEGER </dc:title>
</cp:coreProperties>
</file>