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>
          <w:sz w:val="18"/>
          <w:szCs w:val="20"/>
        </w:rPr>
        <w:t xml:space="preserve">                                                               </w:t>
      </w:r>
      <w:r>
        <w:rPr>
          <w:sz w:val="18"/>
          <w:szCs w:val="20"/>
        </w:rPr>
        <w:t xml:space="preserve">KONINKLIJK NEDERLANDSCH INDISCH LEGER </w:t>
        <w:br/>
        <w:t>                                                                                     KONINKLIJKE LANDMACHT.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                       </w:t>
      </w:r>
      <w:r>
        <w:rPr>
          <w:sz w:val="18"/>
          <w:szCs w:val="20"/>
          <w:u w:val="single"/>
        </w:rPr>
        <w:t xml:space="preserve">TERRITORIAAL- tevens TROEPENCOMMANDO van MIDDEN-JAVA </w:t>
        <w:br/>
      </w:r>
      <w:r>
        <w:rPr>
          <w:sz w:val="18"/>
          <w:szCs w:val="20"/>
        </w:rPr>
        <w:t>                                                                                  </w:t>
      </w:r>
      <w:r>
        <w:rPr>
          <w:sz w:val="18"/>
          <w:szCs w:val="20"/>
          <w:u w:val="single"/>
        </w:rPr>
        <w:t xml:space="preserve">  DJOKJAKARTA en SOERAKARTA. </w:t>
        <w:br/>
        <w:br/>
      </w:r>
      <w:r>
        <w:rPr>
          <w:sz w:val="18"/>
          <w:szCs w:val="20"/>
        </w:rPr>
        <w:t xml:space="preserve">                                                                           </w:t>
      </w:r>
      <w:r>
        <w:rPr>
          <w:sz w:val="18"/>
          <w:szCs w:val="20"/>
          <w:u w:val="single"/>
        </w:rPr>
        <w:t xml:space="preserve">OVERZICHT en ONTWIKKELING van den TOESTAND </w:t>
        <w:br/>
      </w:r>
      <w:r>
        <w:rPr>
          <w:sz w:val="18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20"/>
          <w:u w:val="single"/>
        </w:rPr>
        <w:t xml:space="preserve"> op 1 Augustus - 22.00</w:t>
      </w:r>
      <w:r>
        <w:rPr>
          <w:sz w:val="18"/>
          <w:szCs w:val="20"/>
        </w:rPr>
        <w:t xml:space="preserve"> </w:t>
        <w:br/>
        <w:br/>
        <w:t xml:space="preserve">           No.12 </w:t>
      </w:r>
      <w:r>
        <w:rPr>
          <w:sz w:val="18"/>
          <w:szCs w:val="20"/>
          <w:u w:val="single"/>
        </w:rPr>
        <w:t>GEHEIM</w:t>
      </w:r>
      <w:r>
        <w:rPr>
          <w:sz w:val="18"/>
          <w:szCs w:val="20"/>
        </w:rPr>
        <w:t xml:space="preserve"> </w:t>
        <w:br/>
        <w:br/>
        <w:t xml:space="preserve">                       A. ALGEMENE MILITAIRE GEGEVENS. </w:t>
        <w:br/>
        <w:br/>
        <w:t xml:space="preserve">                             1. Militair overzicht, </w:t>
        <w:br/>
        <w:br/>
        <w:t xml:space="preserve">                                  a. Westfront </w:t>
        <w:br/>
        <w:t xml:space="preserve">                                      In de morgen is de opmars aangevangen vanuit Kaliwoengoe langs de secundaire weg naar  </w:t>
        <w:br/>
        <w:t xml:space="preserve">                                      Tampingan (7514), vandaar naar de brug 713158, welke intact werd bevonden ; snel werd  </w:t>
        <w:br/>
        <w:t xml:space="preserve">                                      doorgestoten naar de brug Gemoeh (664144) welke was ondermijnd,doch niet tot ontploffing  </w:t>
        <w:br/>
        <w:t xml:space="preserve">                                      gebracht </w:t>
        <w:br/>
        <w:t xml:space="preserve">                                      Vanuit dit punt werd snel weder opgerukt in 2 richtingen; </w:t>
        <w:br/>
        <w:t xml:space="preserve">                                      de Pawn naar het N. naar de brug Bodri (6718) welke was ondermijnd, doch niet tot ontploffing  </w:t>
        <w:br/>
        <w:t xml:space="preserve">                                      gebracht, gevolgd door de bezetting van de Sf. Tjepiring </w:t>
        <w:br/>
        <w:t xml:space="preserve">                                  b. Eigen troepen naar Weleri dat om 12.40 u. werd bereikt. </w:t>
        <w:br/>
        <w:t xml:space="preserve">                                       Vanuit Weleri werden 2 verkenningsstoten uitgevoerd, één naar het N. naar Tawang 11 (5519),  </w:t>
        <w:br/>
        <w:t xml:space="preserve">                                       één naar het Z.naar Sidomoeti (5810). AIhier aangetroffen munitie en ± 4 ton rijst,. Vij  </w:t>
        <w:br/>
        <w:t xml:space="preserve">                                       weerstand werd niet ondervonden; de vi, was volkomen verrast. Vij verlz: 1 dode en 1 gewonde. </w:t>
        <w:br/>
        <w:t xml:space="preserve">                                       Eigen verln. Nihil. Buit: 1 Hotchkiss, munitie, een 2" Jap.mortier en documenten. Voorst werden 11  </w:t>
        <w:br/>
        <w:t xml:space="preserve">                                       kgv.gemaakt. Onderweg werden de enkele boomvspn. vlug opgeruimd </w:t>
        <w:br/>
        <w:t xml:space="preserve">                                       Weleri was geheel intact; bestuur werd echter niet aangetroffen. </w:t>
        <w:br/>
        <w:t xml:space="preserve">                                       De aanwezige loerahs zijn bijeengeroepen en hen is opgedragen bekend te maken , dat de avondklok  </w:t>
        <w:br/>
        <w:t xml:space="preserve">                                       van 18.00 - 6.00 u is ingesteld, dat een ieder die zich na avondklok op straat bevindt zal worden  </w:t>
        <w:br/>
        <w:t xml:space="preserve">                                       neergeschoten en dat kwaadwillenden moeten worden aangewezen. </w:t>
        <w:br/>
        <w:t xml:space="preserve">                                       De bevolking is blij gestemd en voelt zich bevrijd van de T.N.I..terreur. De voedselsituatie is  </w:t>
        <w:br/>
        <w:t xml:space="preserve">                                       bevredigend; in de rijstpellerij te Weleri werd ± 50 ton rijst aangetroffen. De gehele streek maakt  </w:t>
        <w:br/>
        <w:t xml:space="preserve">                                       een vrij goed verzorgde indruk. De textielpositie is echter zeer bedroevend;de bevolking is gekleed  </w:t>
        <w:br/>
        <w:t xml:space="preserve">                                       in gonjezakken. </w:t>
        <w:br/>
        <w:t xml:space="preserve">                                       Oost Weleri stonden 30 goederenwagons enkele met rijst en beladen en een locomotief onder stoom. </w:t>
        <w:br/>
        <w:t xml:space="preserve">                                       In de sf.Tjepiring was nog slechts aanwezig een groot deel van de filter - en ketelinstallatie, ook  </w:t>
        <w:br/>
        <w:t xml:space="preserve">                                       Werd pioniersgereedschap en een partijtje cement aangetroffen. Het kantoorgebouw en een deel van  </w:t>
        <w:br/>
        <w:t xml:space="preserve">                                       het hospitaal zijn vernield. In de fabriek is een begin van brand geweest. </w:t>
        <w:br/>
        <w:t xml:space="preserve">                                       Volgens een A 2 bericht zijn in Kendal nog aanwezig ; 3 Indon.doktoren,. enig verplegend personeel  </w:t>
        <w:br/>
        <w:t xml:space="preserve">                                       en ± 50 zieken. Het bestuur is gevlucht. </w:t>
        <w:br/>
        <w:t xml:space="preserve">                                       De sf. Gomoeh (6514) is geheel vernield; de aldaar gevestigde markas was onbezet; aangetroffen  </w:t>
        <w:br/>
        <w:t xml:space="preserve">                                       werd munitie, handgranaten en documenten. </w:t>
        <w:br/>
        <w:t xml:space="preserve">                                       In Kaliwoengoe zijn door de bevolking 3 Spionnen aan ons uitgeleverd; 2 daarvan moesten onder  </w:t>
        <w:br/>
        <w:t xml:space="preserve">                                       medische behandeling gesteld worden. wegens mishandeling door de bevolking.  </w:t>
        <w:br/>
        <w:t xml:space="preserve">                                       Gevonden zijn n 1 vlgt.bom, 1 kist patronen en 10 drums B.O.S. </w:t>
        <w:br/>
        <w:t xml:space="preserve">                                       Gegevens brug W.van Weleri (551149). Vernieling was zeer grondig en definitief herstel op korte  </w:t>
        <w:br/>
        <w:t xml:space="preserve">                                       termijn uitgesloten. Een Baileybrug is benodigd ten lengte van 42 m. type 3?1 (zware uitvoering).  </w:t>
        <w:br/>
        <w:t xml:space="preserve">                                       Deze brug moet van de W.oever aangelegd worden, aangezien de overspanning aan eigen oever te  </w:t>
        <w:br/>
        <w:t xml:space="preserve">                                       smal is voor construeren en overrollen van de Baileybrug.  </w:t>
        <w:br/>
        <w:br/>
        <w:br/>
        <w:t xml:space="preserve">                                       Benodigd is 80 ton (40 autoladingen ) materiaal, hetwelk door de kalibedding naar de overkant zou  </w:t>
        <w:br/>
        <w:t xml:space="preserve">                                       moeten worden gebracht door minstens 300 koelies of krijgsgevangenen, mits goed toezicht en  </w:t>
        <w:br/>
        <w:t xml:space="preserve">                                       bewaking aanwezig is. Indien het materiaal eenmaal al aan de W.zijde is, kan de brug in ca 1½ dag  </w:t>
        <w:br/>
        <w:t xml:space="preserve">                                       gereed zijn. De mogelijkheid om de brug op een andere plaats te slaan, is verkend doch met negatief  </w:t>
        <w:br/>
        <w:t xml:space="preserve">                                       resultaat. </w:t>
        <w:br/>
        <w:br/>
        <w:t xml:space="preserve">                                   b. 0. front. </w:t>
        <w:br/>
        <w:t xml:space="preserve">                                       Aan het 0.front hebben lichtte vuurgevechten plaats gehad in de lijn van weerstand Karangawen  </w:t>
        <w:br/>
        <w:t xml:space="preserve">                                       ( 1306)Rimboe Kidoel ( 1303). Volgens informatie zijn bij de kpg Brambang{1405) ongeveer 100  </w:t>
        <w:br/>
        <w:t xml:space="preserve">                                       man bezig met stellingbouw. </w:t>
        <w:br/>
        <w:t xml:space="preserve">                                       Terreur gaat voort; het huis van den loarah van Kalitengah (0805) is in brand gestoken aangezien  </w:t>
        <w:br/>
        <w:t xml:space="preserve">                                       deze persoon met ons samenwerkt </w:t>
        <w:br/>
        <w:br/>
        <w:t xml:space="preserve">                                  c.. Z.front. </w:t>
        <w:br/>
        <w:t xml:space="preserve">                                       licht vij vuur vanuit 940787. In Ambarawa is nog geen terugkeer van bevolking te bemerken; in de  </w:t>
        <w:br/>
        <w:t xml:space="preserve">                                       omgeving van Bawen en Girisonta begint de bevolking zich wat rustiger te gevoelen. </w:t>
        <w:br/>
        <w:br/>
        <w:t xml:space="preserve">                                2. Stadssituatie  </w:t>
        <w:br/>
        <w:t xml:space="preserve">                                    Inzake het opvangen van de bevolking die zich naar Semarang begeeft voor het ruilen van  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         </w:t>
      </w:r>
      <w:r>
        <w:rPr>
          <w:sz w:val="18"/>
          <w:szCs w:val="20"/>
        </w:rPr>
        <w:t>levensmiddelen  tegen het door hen zozeer begeerde textiel zijn afdoende maatregelen genomen </w:t>
      </w:r>
    </w:p>
    <w:p>
      <w:pPr>
        <w:pStyle w:val="Normal"/>
        <w:spacing w:before="0" w:after="240"/>
        <w:rPr>
          <w:sz w:val="18"/>
          <w:szCs w:val="20"/>
        </w:rPr>
      </w:pPr>
      <w:r>
        <w:rPr>
          <w:sz w:val="18"/>
          <w:szCs w:val="20"/>
        </w:rPr>
        <w:t xml:space="preserve">                                   </w:t>
      </w:r>
      <w:r>
        <w:rPr>
          <w:sz w:val="18"/>
          <w:szCs w:val="20"/>
        </w:rPr>
        <w:t xml:space="preserve">van het Tijdelijk Bestuur dringend noodzakelijk. </w:t>
        <w:br/>
        <w:br/>
        <w:t xml:space="preserve">                                3. Analyse, </w:t>
        <w:br/>
        <w:t xml:space="preserve">                                    Aan het W. front is het moraal. van de vijand gebroken; aan het Z,en 0.front geringe activiteit, bevelen  </w:t>
        <w:br/>
        <w:t xml:space="preserve">                                    voor stellingbouw, waardoor grotere activiteit te verwacht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53:00Z</dcterms:created>
  <dc:creator>M. de Jong</dc:creator>
  <dc:description/>
  <dc:language>en-US</dc:language>
  <cp:lastModifiedBy>M. de Jong</cp:lastModifiedBy>
  <dcterms:modified xsi:type="dcterms:W3CDTF">2004-02-17T18:54:00Z</dcterms:modified>
  <cp:revision>1</cp:revision>
  <dc:subject/>
  <dc:title>                                                               KONINKLIJK NEDERLANDSCH INDISCH LEGER </dc:title>
</cp:coreProperties>
</file>