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0"/>
          <w:lang w:val="es-ES_tradnl"/>
        </w:rPr>
      </w:pPr>
      <w:r>
        <w:rPr>
          <w:lang w:val="es-ES_tradnl"/>
        </w:rPr>
        <w:t xml:space="preserve">  </w:t>
      </w:r>
    </w:p>
    <w:p>
      <w:pPr>
        <w:pStyle w:val="Normal"/>
        <w:rPr>
          <w:sz w:val="20"/>
        </w:rPr>
      </w:pPr>
      <w:r>
        <w:rPr>
          <w:sz w:val="20"/>
          <w:szCs w:val="20"/>
          <w:lang w:val="es-ES_tradn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  <w:u w:val="single"/>
          <w:lang w:val="es-ES_tradnl"/>
        </w:rPr>
        <w:t>geheim</w:t>
      </w:r>
      <w:r>
        <w:rPr>
          <w:sz w:val="20"/>
          <w:szCs w:val="20"/>
          <w:lang w:val="es-ES_tradnl"/>
        </w:rPr>
        <w:t xml:space="preserve"> </w:t>
        <w:br/>
        <w:br/>
        <w:t>                                                        </w:t>
      </w:r>
      <w:r>
        <w:rPr>
          <w:sz w:val="20"/>
          <w:szCs w:val="20"/>
          <w:u w:val="single"/>
          <w:lang w:val="es-ES_tradnl"/>
        </w:rPr>
        <w:t xml:space="preserve"> R A P P O R T.</w:t>
      </w:r>
      <w:r>
        <w:rPr>
          <w:sz w:val="20"/>
          <w:szCs w:val="20"/>
          <w:lang w:val="es-ES_tradnl"/>
        </w:rPr>
        <w:t xml:space="preserve"> </w:t>
        <w:br/>
        <w:br/>
        <w:br/>
        <w:t xml:space="preserve">                                               </w:t>
      </w:r>
      <w:r>
        <w:rPr>
          <w:sz w:val="20"/>
          <w:szCs w:val="20"/>
          <w:u w:val="single"/>
        </w:rPr>
        <w:t>Betreffende den toestand bij II - 6 R.I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>I</w:t>
      </w:r>
      <w:r>
        <w:rPr>
          <w:szCs w:val="20"/>
          <w:u w:val="single"/>
        </w:rPr>
        <w:t>.</w:t>
      </w:r>
      <w:r>
        <w:rPr>
          <w:szCs w:val="20"/>
        </w:rPr>
        <w:t xml:space="preserve">          </w:t>
      </w:r>
      <w:r>
        <w:rPr>
          <w:szCs w:val="20"/>
          <w:u w:val="single"/>
        </w:rPr>
        <w:t xml:space="preserve"> Algemeen.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Het bataljon is 16 april 1945 opgericht voor het grootste gedeelte uit illegale werkers. </w:t>
        <w:br/>
        <w:t xml:space="preserve">             Voor de rest uit oorlogsvrijwilligers.De streek waaruit het bataljon is gerecruteerd is zeer uitgestrekt: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Mook, Cuijk, Boxmeer, Venraay, Horst, Horn, Weert, Den Bosch, Hoensbroek, Treebeek ( Algemeen  </w:t>
        <w:br/>
        <w:t xml:space="preserve">             mijnstreek). </w:t>
        <w:br/>
        <w:t xml:space="preserve">             Als gevolg hiervan heerscht hier niet het sterk uitgesproken regionale saamhoorigheidsgevoel, dat wij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bij I-8 R.I. en de Bataljons der Stoottroepen aantroffen.  </w:t>
        <w:br/>
        <w:t xml:space="preserve">             Naast het hieruit voortspruitende nadeel staat het groote voordeel, dat dit Bataljon veel gemakkelijker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met andere elementen is aan te vullen. </w:t>
        <w:br/>
        <w:t xml:space="preserve">             Ieder, die zich als kameraad wil gedragen en zijn dienst naar behoren wil vervullen, wordt zonder    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eenige restrictie in het bataljon als gelijk gerechtigde opgenomen, ook wordt daarbij niet gelet op de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nieuweling al of niet illegaal werk heeft verricht, zulks in scherpe tegenstelling met bovengenoemde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bataljons, waar het oudstrijdersschap in de verzetsbeweging als eisch voor opname gesteld wordt.Het  </w:t>
      </w:r>
    </w:p>
    <w:p>
      <w:pPr>
        <w:pStyle w:val="TextBody"/>
        <w:rPr>
          <w:vanish/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bataljon stond  1 ½  jaar aan het Maasfront in verschillende diensten. </w:t>
        <w:br/>
        <w:t xml:space="preserve">             Aantal gesneuvelden 26. Verminkten ruim 25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II.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Uitzending naar Indië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In dit bataljon hebben zich van de officieren 8 man vrijwillig opgegeven voor uitzending  </w:t>
        <w:br/>
        <w:t xml:space="preserve">             naar Indië en 260 onder-officieren en minderen. </w:t>
        <w:br/>
        <w:t xml:space="preserve">             Van I-6 R.I. gaan 329 officieren en onder-officieren en minderen vrijwillig over naar  II-6 R.I. om naar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Indië te worden uitgezonden. Het ontbrekende aantal officieren,  onderofficieren, en minderen zal uit I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en II-6 R.I. worden aangewezen. </w:t>
        <w:br/>
        <w:t xml:space="preserve">             Over deze gedwongen aanwijzing heerscht bij II-6 R.I. een zekere ontstemming.  Weliswaar erkent men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dat de door ieder destijds bij oprichting geteekende lange "  Verbandacte" uitzending naar Indië formeel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mogelijk maakt, doch velen beweren, dat zij  deze lange "Verbandacte" nimmer zouden hebben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geteekend als zij daarbij, mede als  gevolg van ontvangen voorlichting niet overtuigd waren geweest, dat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zij in geen geval  naar Indië zouden gezonden worden. </w:t>
        <w:br/>
        <w:t xml:space="preserve">             Zij beschouwden de clausule betreffende het " overal ter wereld dienst doen" als een  bloote formaliteit. </w:t>
        <w:br/>
        <w:t xml:space="preserve">             Het moge dom geweest zijn deze gedachtengang te volgen, dit verandert niets aan het  feit, dat deze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eenvoudige lieden zich bedrogen en min of meer gerondseld voelen,  hetgeen een slechte basis is een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naar de tropen uit te zenden bataljon. </w:t>
        <w:br/>
        <w:t xml:space="preserve">             Wij adviseren daarom de gedwongen aanwijzingen alsnog te annuleren en daarvoor  Dit kan binnen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enkele dagen geregeld worden. Liefhebbers voor uitzending naar Indië  zijn bij de verschillende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wervingsbureaux in voldoende aantallen geregistreerd. Het bataljon beschikt over genoeg goed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getrainde instructeurs, om den achterstand in  graad van geoefendheid van de nieuw toegetredenen, voor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het tijdstip van uitzending  naar Indië in te loopen.  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0"/>
        </w:rPr>
        <w:t xml:space="preserve">III.       </w:t>
      </w:r>
      <w:r>
        <w:rPr>
          <w:szCs w:val="20"/>
          <w:u w:val="single"/>
        </w:rPr>
        <w:t>Geest van de Troep.</w:t>
      </w:r>
      <w:r>
        <w:rPr>
          <w:szCs w:val="20"/>
        </w:rPr>
        <w:t> </w:t>
      </w:r>
    </w:p>
    <w:p>
      <w:pPr>
        <w:pStyle w:val="TextBody"/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De geest is over het algemeen nog vrij goed, doch bij enkele groepen v.n. bij de 5e  </w:t>
        <w:br/>
        <w:t xml:space="preserve">            compagnie bepaald slecht te noemen, niet alleen om de reeds genoemde reden, maar meer  nog als         </w:t>
      </w:r>
    </w:p>
    <w:p>
      <w:pPr>
        <w:pStyle w:val="TextBody"/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gevolg van de bijzonder slechte regeling van de uitkeeringen aan de gezinnen. Van verschillende   </w:t>
      </w:r>
    </w:p>
    <w:p>
      <w:pPr>
        <w:pStyle w:val="TextBody"/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militairen hebben de gezinnen sinds 1 juli 1945 geen betaling ontvangen.Een aantal minderen heeft reeds  </w:t>
      </w:r>
    </w:p>
    <w:p>
      <w:pPr>
        <w:pStyle w:val="TextBody"/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gedreigd te zullen deserteeren en zijn hiervan slechts door persoonlijke invloed van hun superieuren  </w:t>
      </w:r>
    </w:p>
    <w:p>
      <w:pPr>
        <w:pStyle w:val="TextBody"/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weerhouden. Aan deze voor een leger onteerende toestand, ware zoo spoedig mogelijk een einde te  </w:t>
      </w:r>
    </w:p>
    <w:p>
      <w:pPr>
        <w:pStyle w:val="TextBody"/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maken.Het afzakken van den geest is ook bij de gewone dienstverrichtingen te bespeuren Daarbij zit niet  </w:t>
      </w:r>
    </w:p>
    <w:p>
      <w:pPr>
        <w:pStyle w:val="TextBody"/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meer de verbeten wil om alle oefeningen en bewegingen zoo goed mogelijk uit te voeren, die wij bij   </w:t>
      </w:r>
    </w:p>
    <w:p>
      <w:pPr>
        <w:pStyle w:val="TextBody"/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andere bataljons aantroffen en die ook hier blijkens ingewonnen inlichtingen, vroeger aanwezig was.   </w:t>
      </w:r>
    </w:p>
    <w:p>
      <w:pPr>
        <w:pStyle w:val="TextBody"/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Zooals reeds in punt I naar voren gebracht, levert de aanvulling van dit bataljon door een</w:t>
      </w:r>
    </w:p>
    <w:p>
      <w:pPr>
        <w:pStyle w:val="TextBody"/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andere wordingsgeschiedenis geen moeilijkheden op.</w:t>
      </w:r>
    </w:p>
    <w:p>
      <w:pPr>
        <w:pStyle w:val="TextBody"/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 xml:space="preserve">IV.        </w:t>
      </w:r>
      <w:r>
        <w:rPr>
          <w:szCs w:val="20"/>
          <w:u w:val="single"/>
        </w:rPr>
        <w:t xml:space="preserve">Kleeding en uitrusting.          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a. Kleeding is compleet ( 1 stel ) doch de kwaliteit is matig tot slecht. </w:t>
        <w:br/>
        <w:br/>
        <w:t xml:space="preserve">              b. Wapening: compleet en goed. </w:t>
        <w:br/>
        <w:br/>
        <w:t xml:space="preserve">              c. Rollend materieel: vrijwel compleet en in vrij goeden staat. </w:t>
        <w:br/>
        <w:br/>
        <w:t xml:space="preserve">              d. Aanvulling bedrijfsstoffen: goe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.         </w:t>
      </w:r>
      <w:r>
        <w:rPr>
          <w:sz w:val="20"/>
          <w:szCs w:val="20"/>
          <w:u w:val="single"/>
        </w:rPr>
        <w:t>Geoefendheid.</w:t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a.    Het geheele bataljon heeft drie maanden training meegemaakt in het speciale </w:t>
        <w:br/>
        <w:t xml:space="preserve">                    opleidingskamp te Fournes. Deze training beperkt zich hoofdzakelijk tot een opleiding van den 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enkelen man in het terrein, welke individueele opleiding zeer grondig is, doch geen waarborgen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biedt  voor een juist tactisch gebruik der grootere en kleinere eenheden  van het bataljon. D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compagnie als zoodanig is in het geheel nog niet geoefend en het  peleton slechts te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deele. Nachtoefeningen hadden  nog niet plaats. Van een werkelijk tactisch optreden boven  het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sectie verband kan nog nauwelijks sprake zijn. De groote technische vaardigheid   in het gebruik va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het wapen en ten dele ook op het  gebied van de exercitie leidt bij  eenheden, die de bovengenoemd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training hebben meegemaakt, zeer licht tot  overschatting van de werkelijke tactische bruikbaarheid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dezer eenhed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b.  Later tot het bataljon toegetreden vrijwilligers ontvangen een aparte opleiding om den  achterstand     </w:t>
      </w:r>
    </w:p>
    <w:p>
      <w:pPr>
        <w:pStyle w:val="Normal"/>
        <w:ind w:left="630" w:hanging="0"/>
        <w:rPr>
          <w:sz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oo spoedig mogelijk in te hal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c.   Schietvaardigheid. </w:t>
        <w:br/>
        <w:t xml:space="preserve">                    Vrij goed, ondanks het naar verhouding van den diensttijd betrekkelijk geringe aantal gehoude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schietoefeningen en de minder doelmatige schietopleiding, die naar onze mening beslist achterstaat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bij de vroegere schietopleiding. Dat ondanks deze ongunstigefactoren toch nog vrij goede resultaten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worden bereikt, is te danken  aan den wil der manschappen, zoo goed mogelijk te schieten. </w:t>
        <w:br/>
        <w:br/>
        <w:t xml:space="preserve">              d.   Marschvaardigheid. </w:t>
        <w:br/>
        <w:t xml:space="preserve">                    Aan de marschvaardigheid wordt niet die aandacht besteed, welke voor een in Indië </w:t>
        <w:br/>
        <w:t xml:space="preserve">                    optredend bataljon noodzakelijk is. De grootste marsch welke werd gemaakt, en dan </w:t>
        <w:br/>
        <w:t xml:space="preserve">                    nog slechts door een onderdeel van het bataljon, bedroeg 20 k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e.   Exercitie. </w:t>
        <w:br/>
        <w:t xml:space="preserve">                    Goed, m.d.v. dat de technische geoefendheid nog betere exercitie mogelijk zouden maken. Den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volmaakte uitvoering wordt tegengehouden door de al in punt 3 behandelde factoren 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veelvoorkomende  ontevreedenheid over de wijze waarop men tot het teekenen van de "lange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verbandacte" is gebracht en slechte betaling  aan  de  gezin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I        </w:t>
      </w:r>
      <w:r>
        <w:rPr>
          <w:sz w:val="20"/>
          <w:szCs w:val="20"/>
          <w:u w:val="single"/>
        </w:rPr>
        <w:t>Lei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De algemeende leiding is iets te weinig forsch en gedecideerd. Oefenprogramma's waren weliswaar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bijgehouden, doch werden op den dag van inspectie niet bij alle onderdelen gevolgd. De wijze va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instructie van duidelijk, rustig en goed. De hogere commandanten ( B.C. en C.Cn) worden door allerlei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beslommeringen te veel  afgehouden van hun taak als opleiders van hun onderdeel. v.n. als gevolg va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e reeds  in 2 en 3 genoemde misstan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II       </w:t>
      </w:r>
      <w:r>
        <w:rPr>
          <w:sz w:val="20"/>
          <w:szCs w:val="20"/>
          <w:u w:val="single"/>
        </w:rPr>
        <w:t xml:space="preserve"> Officierskorp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Het oordeel over dit punt zal nader bekend worden gesteld zoodra bepaald is, welke der thans bij I en </w:t>
      </w:r>
    </w:p>
    <w:p>
      <w:pPr>
        <w:pStyle w:val="Normal"/>
        <w:ind w:left="645" w:hanging="0"/>
        <w:rPr>
          <w:sz w:val="20"/>
        </w:rPr>
      </w:pPr>
      <w:r>
        <w:rPr>
          <w:sz w:val="20"/>
          <w:szCs w:val="20"/>
        </w:rPr>
        <w:t>II-  6 R.I. dienenden officieren bij het naar Indië uit te zenden bataljon zullen worden ingedeeld.Reeds   thans kan  worden medegedeeld , dat in elk geval I en  II- 6 R.I. niet in staat zijn het vereischte aantal officieren te leveren.te kort: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 Veldprediker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1 waarnemend B.C. </w:t>
        <w:br/>
        <w:t xml:space="preserve">             2 C.Cn. </w:t>
        <w:br/>
        <w:t xml:space="preserve">             Wij adviseeren om de aanvulling van dit te kort niet aan den B.C. van II-6 R.I. over te laten , doch hierin         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van  hogerhand te voorzien. In verband met het in bovengenoemde punten gestelde, waren hiervoor   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streng  geselecteerde officieren van groote technische bekwaamheid en met veel overwicht aan  te    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wijze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 xml:space="preserve">VIII     </w:t>
      </w:r>
      <w:r>
        <w:rPr>
          <w:szCs w:val="20"/>
          <w:u w:val="single"/>
        </w:rPr>
        <w:t xml:space="preserve"> Conclusie.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De algemene indruk van het bataljon is op het ogenblik niet onverdeeld gunstig, zoals  reeds in punt 2 en            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3 werd aangetoond zijn de oorzaken daarvan echter gemakkelijk weg te nemen. Gebeurt dit echter niet          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met de grootste spoed, dan voorzien wij in dit bataljon  groote, zelfs onherstelbare moeilijkheden. Voor    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een redelijke Indische oriënteering is ook hier indeling van enkele Indische officieren noodzakelijk. </w:t>
        <w:br/>
        <w:t xml:space="preserve">             Indien deze niet door den minister van Overzeesche Gebiedsdelen beschikbaar kunnen worden gesteld,     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dient in elk geval onverwijld te worden overgegaan, tot ruime  beschikbaar stelling van Indische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voorschriften en literatuur over de Indische Krijgsgeschieden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  </w:t>
      </w:r>
      <w:r>
        <w:rPr/>
        <w:t xml:space="preserve">Sittard 4- 9- 1945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 De commissie. </w:t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 F.H. Ter Meulen.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 Maj. Gen.staf. K.N.I.L. </w:t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 M. van den Heuvel. 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 Maj. Inf. K.N.I.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05:00Z</dcterms:created>
  <dc:creator>M. de Jong</dc:creator>
  <dc:description/>
  <dc:language>en-US</dc:language>
  <cp:lastModifiedBy>M. de Jong</cp:lastModifiedBy>
  <dcterms:modified xsi:type="dcterms:W3CDTF">2004-02-17T17:00:00Z</dcterms:modified>
  <cp:revision>1</cp:revision>
  <dc:subject/>
  <dc:title>  </dc:title>
</cp:coreProperties>
</file>