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20"/>
        </w:rPr>
        <w:t xml:space="preserve">6e REGIMENT INFANTERIE </w:t>
        <w:br/>
        <w:t xml:space="preserve">                         IIe BATALJON </w:t>
        <w:br/>
        <w:t xml:space="preserve">                         ------------------- </w:t>
        <w:br/>
        <w:t xml:space="preserve">                         commandant. </w:t>
        <w:br/>
        <w:t xml:space="preserve">                         no: 566/ geheim.  </w:t>
        <w:br/>
        <w:t xml:space="preserve">                                                                            OVERZICHT VAN DE GEVECHTSHANDELINGEN WAARAAN  </w:t>
        <w:br/>
        <w:t xml:space="preserve">                                                                            ONDERDELEN VAN II-6 R.I. TE SEMARANG HEBBEN  </w:t>
        <w:br/>
        <w:t xml:space="preserve">                                                                            DEELGENOMEN OVER DE PERIODE: 1 OCTOBER 1947 t/m  </w:t>
        <w:br/>
        <w:t xml:space="preserve">                                                                            31 DECEMBER 1947. </w:t>
        <w:br/>
        <w:t xml:space="preserve">                                                                          ==================================================== </w:t>
        <w:br/>
        <w:br/>
        <w:t xml:space="preserve">                       13 Oct. '47 :                Aanval op het kpt van 2-2-6 RI. te REKSOSARI 1470. </w:t>
        <w:br/>
        <w:t xml:space="preserve">                                                          Te 02.32 uur vij autom. en karabijn-vuur op gehele Z.lengte van kampement  </w:t>
        <w:br/>
        <w:t xml:space="preserve">                                                          ontvangen, van ± 50 mtr. afstand. </w:t>
        <w:br/>
        <w:t xml:space="preserve">                                                          Door eigen gew. en bren-vuur vij verdreven. </w:t>
        <w:br/>
        <w:br/>
        <w:t xml:space="preserve">                      13 Oct. '47 :                 Zuiveringsactie kpg SOESOEKAN 1565- KETAPANG 1665 -  </w:t>
        <w:br/>
        <w:t xml:space="preserve">                                                          SIDOHARDJO 1565. Deelnemende troepen : 1 pel 1-2-6 RI (Groep "TIEL"). </w:t>
        <w:br/>
        <w:t xml:space="preserve">                                                          Bij kali GADING lichte tegenstand. Over gehele opmars lichte vij tegenstand  </w:t>
        <w:br/>
        <w:t xml:space="preserve">                                                          ondervonden. Voor verdere bijzonderheden zie gevechtsrapport van  </w:t>
        <w:br/>
        <w:t xml:space="preserve">                                                          1- RS.No.I/III/H dd 14 Oktober 1947 </w:t>
        <w:br/>
        <w:br/>
        <w:t xml:space="preserve">                     15 Oct. '47 :                  Vermeestering en grondige zuivering van de kpgn gelegen in terrein begrensd  </w:t>
        <w:br/>
        <w:t xml:space="preserve">                                                          door: WEST ; 16 vert., NOORD ; horiz.lijn lopende langs N.-rand kpg  </w:t>
        <w:br/>
        <w:t xml:space="preserve">                                                          BENDAH 1778- . OOST ; 19 vert. , ZUID ; K.Platar aansluitend aan  </w:t>
        <w:br/>
        <w:t xml:space="preserve">                                                          Residentiegrens. </w:t>
        <w:br/>
        <w:t xml:space="preserve">                                                          Deelnemende troepen : Co groep plus 2 Peln 4-2-6 RI. </w:t>
        <w:br/>
        <w:t xml:space="preserve">                                                                                              1 Pel 2-2-6 RI </w:t>
        <w:br/>
        <w:t xml:space="preserve">                                                                                              1 Sie OstCie </w:t>
        <w:br/>
        <w:t xml:space="preserve">                                                                                              1 zw.mitr (op paarden) </w:t>
        <w:br/>
        <w:t xml:space="preserve">                                                                                              1-3" mrt. ( op kaz) </w:t>
        <w:br/>
        <w:t xml:space="preserve">                                                          In kpg KALINANAS 1876 vij karabijn-vuur ontvangen. </w:t>
        <w:br/>
        <w:t xml:space="preserve">                                                          Sterkte vij : 20 man. Met eigen vuur verdreven. </w:t>
        <w:br/>
        <w:t xml:space="preserve">                                                          Eigen verliezen : Geen. </w:t>
        <w:br/>
        <w:t xml:space="preserve">                                                          Vij verliezen : 1 krijgsgevangene. </w:t>
        <w:br/>
        <w:br/>
        <w:t xml:space="preserve">                     16 Oct. '47 :                  Vermeestering en zuivering van de kpg gelegen in het terrein begrensd door :  </w:t>
        <w:br/>
        <w:t xml:space="preserve">                                                          WEST 15 vert., NOORD , K.Pelatar, OOST, K.BOJOROMO en Zuid , hor. 71. </w:t>
        <w:br/>
        <w:t xml:space="preserve">                                                          Deelnemende troepen : Co groep plus 1 pel 2-2-6 RI. </w:t>
        <w:b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  <w:lang w:val="es-ES_tradnl"/>
        </w:rPr>
        <w:t xml:space="preserve">1 pel 3-2-6 RI </w:t>
        <w:br/>
        <w:t xml:space="preserve">                                                                                              1 Sie OstCie + 1-3"mrt. </w:t>
        <w:br/>
        <w:t xml:space="preserve">                                                          </w:t>
      </w:r>
      <w:r>
        <w:rPr>
          <w:sz w:val="18"/>
          <w:szCs w:val="20"/>
        </w:rPr>
        <w:t xml:space="preserve">In O.-rand TJOEKILAN 1773 vij geweer-vuur ontvangen vanaf Hpt. T-602  </w:t>
        <w:br/>
        <w:t xml:space="preserve">                                                          ( 1773) . Na oprukken vij gevlucht. Op pt. 186719 hevig vij art.vuur tot zwijgen  </w:t>
        <w:br/>
        <w:t xml:space="preserve">                                                          gebracht. </w:t>
        <w:br/>
        <w:t xml:space="preserve">                                                          Eigen verliezen : Geen </w:t>
        <w:br/>
        <w:t xml:space="preserve">                                                          Vij verliezen : 2 doden </w:t>
        <w:br/>
        <w:t xml:space="preserve">                                                          5 gevangenen. </w:t>
        <w:br/>
        <w:t xml:space="preserve">                                                          Voor bijzonderheden zie gevechtsrapport No 19 dd. 17 October 1947. </w:t>
        <w:br/>
        <w:br/>
        <w:t xml:space="preserve">                     23 Okt. '47 :                 Vermeestering en zuivering KARANGGEDE = complex 2070. </w:t>
        <w:br/>
        <w:t xml:space="preserve">                                                          Doel: Zuiveren der kpgn. in de vierkanten 2069, 2169, 2070, en 2170. </w:t>
        <w:br/>
        <w:t xml:space="preserve">                                                          Deelnemende troepen : gevechtsstaf 2-6 RI </w:t>
        <w:br/>
        <w:t xml:space="preserve">                                                                                             1 -2-6 RI </w:t>
        <w:br/>
        <w:t xml:space="preserve">                                                                                             1 pel. 2-2-6 RI </w:t>
        <w:br/>
        <w:t xml:space="preserve">                                                                                             1 Pel. 3-2-6 RI. </w:t>
        <w:br/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  <w:lang w:val="es-ES_tradnl"/>
        </w:rPr>
        <w:t xml:space="preserve">1 Pel. 4-2-6 RI </w:t>
        <w:br/>
        <w:t xml:space="preserve">                                                                                             1 sie 3"mrtn OstCie 2-6 RI. </w:t>
        <w:br/>
        <w:t xml:space="preserve">                                                          </w:t>
      </w:r>
      <w:r>
        <w:rPr>
          <w:sz w:val="18"/>
          <w:szCs w:val="20"/>
        </w:rPr>
        <w:t xml:space="preserve">Vanaf vt 204687 tot Hpt 300, ( 2269) voortdurend sniper- en licht autom. vuur  </w:t>
        <w:br/>
        <w:t xml:space="preserve">                                                          ontvangen, uit verschillende stellingen. </w:t>
        <w:br/>
        <w:t xml:space="preserve">                                                          Eigen verliezen : Geen </w:t>
        <w:br/>
        <w:t xml:space="preserve">                                                          Vij verliezen : 4 doden </w:t>
        <w:br/>
        <w:t xml:space="preserve">                                                          6 krijgsgevangen </w:t>
        <w:br/>
        <w:t xml:space="preserve">                                                          Buit : 1 karabijn M95 </w:t>
        <w:br/>
        <w:t xml:space="preserve">                                                          1 lucht-doel mitrailleur 12,7 </w:t>
        <w:br/>
        <w:br/>
        <w:t xml:space="preserve">                      25 Oct. '47 :                 Zuivering van het SROEWEN ( 0963 ) en TENGARAN ( 0563 ) complex. </w:t>
        <w:br/>
        <w:t xml:space="preserve">                                                          Deelnemende troepen : 1 cie + 1 Pel 2-6-RI </w:t>
        <w:br/>
        <w:t xml:space="preserve">                                                          Voor bijzonderheden zie gevechtsverslag van de zuivering het Sroewen ( 0963)  </w:t>
        <w:br/>
        <w:t xml:space="preserve">                                                          en Tengaran ( 0563 ) complex op Zaterdag 25 October 1947 No : 219 J.L.B.  </w:t>
        <w:br/>
        <w:t xml:space="preserve">                                                          van 1-RS d.d. 27 October 1947. </w:t>
        <w:br/>
        <w:br/>
        <w:br/>
        <w:t xml:space="preserve">                      1 nov. ' 47 :                  Zuivering van het GENIKAN ( 9563 ) en het TJOENTEL ( 9664 ) complex op  </w:t>
        <w:br/>
        <w:t xml:space="preserve">                                                          zaterdag 1 nov. '47. </w:t>
        <w:br/>
        <w:t xml:space="preserve">                                                          Deelnemende troepen : 1-2-6 RI </w:t>
        <w:br/>
        <w:t xml:space="preserve">                                                          In kpg TAWANGSARI 9364 - 3 vijanden neergelegd. Contact met vij. </w:t>
        <w:br/>
        <w:t xml:space="preserve">                                                          In kpg TEDJOSARI 9364, KOEWANGSENGAN 9264, en TEDJOSARI  </w:t>
        <w:br/>
        <w:t xml:space="preserve">                                                          KIDOEL, 9363. </w:t>
        <w:br/>
        <w:t xml:space="preserve">                                                          Eigen verliezen : Geen </w:t>
        <w:br/>
        <w:t xml:space="preserve">                                                          Vij verliezen : 10 doden ( geteld)  </w:t>
        <w:br/>
        <w:t xml:space="preserve">                                                          5 krijgsgevangenen </w:t>
        <w:br/>
        <w:t xml:space="preserve">                                                          Buit: 1- 2½ " mrt., 1-2" mrt., 1 geweer P.40. </w:t>
        <w:br/>
        <w:t xml:space="preserve">                                                          3 klewangs. </w:t>
        <w:br/>
        <w:t xml:space="preserve">                                                          Voor verdere bijzonderheden zie gevechtsrapport van 1-RS. </w:t>
        <w:br/>
        <w:t xml:space="preserve">                                                          No: 279 .J.L.B. dd. 3 nov. 1947 . </w:t>
        <w:br/>
        <w:br/>
        <w:t xml:space="preserve">                       5 nov. ' 47 :                 Zuivering van het PAGERGOENOENG-complex 9170. </w:t>
        <w:br/>
        <w:t xml:space="preserve">                                                          Deelnemende troepen : 1-2-6 RI ( min 1 pel ) .+ mijnenploeg </w:t>
        <w:br/>
        <w:t xml:space="preserve">                                                          Bij zuivering kpg WONOLOBO 9467, li vij tegenstand ondervonden. </w:t>
        <w:br/>
        <w:t xml:space="preserve">                                                          Op drs vt 926684 sniper-vuur ontvangen uit Z-W.richting. Verder mitr.-vuur  </w:t>
        <w:br/>
        <w:t xml:space="preserve">                                                          ontvangen uit kpg DIGOELAN 9368. </w:t>
        <w:br/>
        <w:t xml:space="preserve">                                                          Eigen verliezen : geen </w:t>
        <w:br/>
        <w:t xml:space="preserve">                                                          Vij verliezen : 9 doden ( geteld ) </w:t>
        <w:br/>
        <w:t xml:space="preserve">                                                          3 krijgsgevangenen. </w:t>
        <w:br/>
        <w:t xml:space="preserve">                                                          Buit : 1 mitr. met 2 gevulde trommels. </w:t>
        <w:br/>
        <w:t xml:space="preserve">                                                          2 karabijnen </w:t>
        <w:br/>
        <w:t xml:space="preserve">                                                          3 Lee-Enfield geweren </w:t>
        <w:br/>
        <w:t xml:space="preserve">                                                          1 geweer M.95 </w:t>
        <w:br/>
        <w:t xml:space="preserve">                                                          2 jap. geweren. </w:t>
        <w:br/>
        <w:t xml:space="preserve">                                                          Voor verdere bijzonderheden zie gevechtsrapport van 1-RS. </w:t>
        <w:br/>
        <w:t xml:space="preserve">                                                          </w:t>
      </w:r>
      <w:r>
        <w:rPr>
          <w:sz w:val="18"/>
          <w:szCs w:val="20"/>
          <w:lang w:val="en-GB"/>
        </w:rPr>
        <w:t xml:space="preserve">No: 1/313/J.l. d.d. 8 november 1947. </w:t>
        <w:br/>
        <w:br/>
        <w:t xml:space="preserve">                        </w:t>
      </w:r>
      <w:r>
        <w:rPr>
          <w:sz w:val="18"/>
          <w:szCs w:val="20"/>
        </w:rPr>
        <w:t xml:space="preserve">7 nov. '47 :                Aanval op kpt.REKSOSARI 1470 </w:t>
        <w:br/>
        <w:t xml:space="preserve">                                                          Te 0700.30 kpt plm. 5 min beschoten uit Z.-richting met 2 autom. wapens,  </w:t>
        <w:br/>
        <w:t xml:space="preserve">                                                          karabijnen en pistool., waarna vij verdween. </w:t>
        <w:br/>
        <w:t xml:space="preserve">                                                          Niet terug gevuurd door eigen post. </w:t>
        <w:br/>
        <w:br/>
        <w:t xml:space="preserve">                     11 nov. '47 :                  Actie ZUID=OOST/2. </w:t>
        <w:br/>
        <w:t xml:space="preserve">                                                          Doel : Zuiveren en grondig doorzoeken van de kpgn. GALANGAN 1867,  </w:t>
        <w:br/>
        <w:t xml:space="preserve">                                                          BOELOE 2, 1966, DAKALAN 2, 1966, GENTAN 1766, DJETIS 4, 1766,  </w:t>
        <w:br/>
        <w:t xml:space="preserve">                                                          KARANGASEM 2, 1765, PENOH 1765, BERAN 1, 1656, KETAPANG,  </w:t>
        <w:br/>
        <w:t xml:space="preserve">                                                          1665, SOESOEKAN 1565. </w:t>
        <w:br/>
        <w:t xml:space="preserve">                                                          Deelnemende troepen : Gevechtsstaf 2-6 RI </w:t>
        <w:br/>
        <w:t xml:space="preserve">                                                                                              1-2-6 RI. </w:t>
        <w:b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  <w:lang w:val="es-ES_tradnl"/>
        </w:rPr>
        <w:t xml:space="preserve">1 pel 3-2-6 RI </w:t>
        <w:br/>
        <w:t xml:space="preserve">                                                                                              1 pel 4-2-6 RI. </w:t>
        <w:b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</w:rPr>
        <w:t xml:space="preserve">1 sie OstCie 2-6 RI </w:t>
        <w:br/>
        <w:t xml:space="preserve">                                                                                              1 sie 3" mrtn 2-6 RI </w:t>
        <w:br/>
        <w:t xml:space="preserve">                                                          Snipervuur ontvangen uit kpg GALAGAN 1867 en DJATI KOEWOENG 1868. </w:t>
        <w:br/>
        <w:t xml:space="preserve">                                                          Vuur beantwoord en vij verdreven. </w:t>
        <w:br/>
        <w:t xml:space="preserve">                                                          Eigen verliezen : geen. </w:t>
        <w:br/>
        <w:t xml:space="preserve">                                                          Vij verliezen : 4 doden.  </w:t>
        <w:br/>
        <w:t xml:space="preserve">                                                          3 krijgsgevangenen. </w:t>
        <w:br/>
        <w:t xml:space="preserve">                                                          Buit : 1 jap. geweer. </w:t>
        <w:br/>
        <w:t xml:space="preserve">                                                          Voor verdere bijzonderheden zie gevechtsverslag ZUID=OOST2, dd. 11  </w:t>
        <w:br/>
        <w:t xml:space="preserve">                                                          november 1947. </w:t>
        <w:br/>
        <w:br/>
        <w:t xml:space="preserve">                       22 nov. '47 :                Zuivering van de kpg NGEBLENG 1879- BAMBAN 1881- KALIMATJAN  </w:t>
        <w:br/>
        <w:t xml:space="preserve">                                                          1880. </w:t>
        <w:br/>
        <w:t xml:space="preserve">                                                          Deelnemende troepen : 2 Peln. 4-2-6 RI </w:t>
        <w:br/>
        <w:t xml:space="preserve">                                                                                              1-3"mrt op paarden. </w:t>
        <w:br/>
        <w:t xml:space="preserve">                                                          Op pt/ 9380 vij karabijn-vuur ontvangen vanaf pt 198808. </w:t>
        <w:br/>
        <w:t xml:space="preserve">                                                          Vij verdreven. 2 ongewapende vij gearresteerd. Achtervolging ingezet. Voor  </w:t>
        <w:br/>
        <w:t xml:space="preserve">                                                          verdere bijzonderheden zie gevechtsrapport No.134 dd 22 nov.'47 C-4-2-6 RI </w:t>
        <w:br/>
        <w:t xml:space="preserve">                                                          Eigen verliezen : geen </w:t>
        <w:br/>
        <w:t xml:space="preserve">                                                          Vij verliezen : onbekend </w:t>
        <w:br/>
        <w:t xml:space="preserve">                                                          2 krijgsgevangenen. </w:t>
        <w:br/>
        <w:br/>
        <w:t xml:space="preserve">                        27 nov. '47 :               Zuivering van het KEBONAGOENG-complex 8380. </w:t>
        <w:br/>
        <w:t xml:space="preserve">                                                          Deelnemende troepen : 1 pel. 1-2-6 RI </w:t>
        <w:br/>
        <w:t xml:space="preserve">                                                          Voor bijzonderheden zie actieverslag 2-7 RI. </w:t>
      </w:r>
      <w:r>
        <w:rPr>
          <w:sz w:val="18"/>
          <w:szCs w:val="20"/>
          <w:lang w:val="es-ES_tradnl"/>
        </w:rPr>
        <w:t xml:space="preserve">No 2026 ./11/S.d.d. 28 nov.'47. </w:t>
        <w:br/>
        <w:br/>
        <w:t xml:space="preserve">                         </w:t>
      </w:r>
      <w:r>
        <w:rPr>
          <w:sz w:val="18"/>
          <w:szCs w:val="20"/>
        </w:rPr>
        <w:t xml:space="preserve">7 dec. '47 :                Vij aanval op kpt REKSOSARI 1470 </w:t>
        <w:br/>
        <w:t xml:space="preserve">                                                          Te 04.00uur vij aanval op het kpt vanuit alle richtingen, met autom., geweer, en  </w:t>
        <w:br/>
        <w:t xml:space="preserve">                                                          2"mrt vuur. Met eigen middelen vij te 04.45 verdreven. </w:t>
        <w:br/>
        <w:t xml:space="preserve">                                                          Eigen verliezen : geen. </w:t>
        <w:br/>
        <w:t xml:space="preserve">                                                          Vij verliezen : onbekend. </w:t>
        <w:br/>
        <w:br/>
        <w:t xml:space="preserve">                         9 dec. '47 :                Vij aanval op kpt DADAPAJAM 1578 </w:t>
        <w:br/>
        <w:t xml:space="preserve">                                                          Te 02.45 uur kpt beschoten vanaf pt. 175788, met autom.wapens en karabijnen. </w:t>
        <w:br/>
        <w:t xml:space="preserve">                                                          Vij met eigen middelen verdreven. </w:t>
        <w:br/>
        <w:br/>
        <w:t xml:space="preserve">                       20 dec. '47 :                Zuivering van het WONOSEGORO-complex 2376. </w:t>
        <w:br/>
        <w:t xml:space="preserve">                                                          Doel : Na vermeestering van PRINGKOEK 2476, grondig zuiveren der kpgn.  </w:t>
        <w:br/>
        <w:t xml:space="preserve">                                                          WONOSEGORO 2376- TROEMOEN 2276- DJREBENG 2276- DJARAGAN  </w:t>
        <w:br/>
        <w:t xml:space="preserve">                                                          2276-PLANDJIR 2175- KRANKRENG 2075- MONGKRONG 1975-  </w:t>
        <w:br/>
        <w:t xml:space="preserve">                                                          NGABLAK 1975- KEMIRI3,1874. </w:t>
        <w:br/>
        <w:t xml:space="preserve">                                                          Deelnemende troepen : gevechtsstaf 1-2-6 RI </w:t>
        <w:br/>
        <w:t xml:space="preserve">                                                                                             1 pel 1-2-6 RI </w:t>
        <w:br/>
        <w:t xml:space="preserve">                                                                                             1 pel 2-2-6 RI </w:t>
        <w:br/>
        <w:t xml:space="preserve">                                                                                             1 pel 3-2-6 RI </w:t>
        <w:br/>
        <w:t xml:space="preserve">                                                                                             1 pel 4-2-6 RI </w:t>
        <w:br/>
        <w:t xml:space="preserve">                                                                                             1 Sie 3" mrtn OstCie 2-6 RI + mijnensie. </w:t>
        <w:br/>
        <w:t xml:space="preserve">                                                          Vanaf kv 201747 sniper-vuur ontvangen. Dit met eigen 2"mrtn. tot zwijgen  </w:t>
        <w:br/>
        <w:t xml:space="preserve">                                                          gebracht. Uit PLANTJIR 2175 sniper- en li autom.vuur ontvangen. Vij vuur  </w:t>
        <w:br/>
        <w:t xml:space="preserve">                                                          beantwoord. </w:t>
        <w:br/>
        <w:t xml:space="preserve">                                                          Eigen verliezen : 1 li gewonde </w:t>
        <w:br/>
        <w:t xml:space="preserve">                                                          vij verliezen : onbekend </w:t>
        <w:br/>
        <w:t xml:space="preserve">                                                          2 krijgsgevangen </w:t>
        <w:br/>
        <w:t xml:space="preserve">                                                          buit : 1 Lee-Enfield + bajonet. </w:t>
        <w:br/>
        <w:t xml:space="preserve">                                                          == = = = = = = = = = = = = = = = = = = = = = = = = = = = = = = = = = = = = = = = = = = = </w:t>
        <w:br/>
        <w:t xml:space="preserve">                                                          Daarnaast zijn in bovenvermeld tijdvak door 2-6 RI 602 patrouilles gelopen ( 72  </w:t>
        <w:br/>
        <w:t xml:space="preserve">                                                          peletons - en 530 sectie-patrouilles ). </w:t>
        <w:br/>
        <w:t xml:space="preserve">                                                          Hierbij hadden in onderstaande gevallen gevechtshandelingen plaats: </w:t>
        <w:br/>
        <w:br/>
        <w:t xml:space="preserve">                                                          DATUM:    ONDERDEEL  PLAATS: </w:t>
        <w:br/>
        <w:t xml:space="preserve">                                                           6 Oct. '47   pel 2-2-6 RI     DJAGIR 1773 </w:t>
        <w:br/>
        <w:t xml:space="preserve">                                                           7 Oct. '47   pel 2-2-6 RI     SEMAGOE 1466 </w:t>
        <w:br/>
        <w:t xml:space="preserve">                                                          20 Oct.'47   pel 2-2-6 RI     GLAGAHOMBO 1 1971 </w:t>
        <w:br/>
        <w:t xml:space="preserve">                                                          21 Oct.'47   pel 2-2-6 RI     NGAGLIK 2, 1769 </w:t>
        <w:br/>
        <w:t xml:space="preserve">                                                          27 Oct.'47   pel 4-2-6 RI     KALIMATJAN 1880 </w:t>
        <w:br/>
        <w:t xml:space="preserve">                                                            7 Nov'47   pel 1-2-6 RI     NGEMPLAK 2, 1567 </w:t>
        <w:br/>
        <w:t xml:space="preserve">                                                         14 Nov.'47   pel 4-2-6 RI     KALIMATJAN 1880 </w:t>
        <w:br/>
        <w:t xml:space="preserve">                                                         15 Nov.'47   pel 1-2-6 RI     GLAGAHOMBO 1 1971 </w:t>
        <w:br/>
        <w:t xml:space="preserve">                                                         17 Nov.'47   pel 4-2-6 RI     NGEBLENG 1879 </w:t>
        <w:br/>
        <w:t xml:space="preserve">                                                         26 Nov.'47   pel 3-2-6 RI     BLIMBING 1566 </w:t>
        <w:br/>
        <w:t xml:space="preserve">                                                         28 Nov.'47   sie 4-2-6 RI     GAGAM 1783 </w:t>
        <w:br/>
        <w:t xml:space="preserve">                                                         28 Nov.'47   pel 1-2-6 RI     BLIMBING 1566  </w:t>
        <w:br/>
        <w:t xml:space="preserve">                                                         30 Nov.'47   pel 3-2-6 RI     DERESANGETAN 1467 </w:t>
        <w:br/>
        <w:t xml:space="preserve">                                                            6 Dec.'47  pel 1-2-6 RI     BLIMBING 1566 </w:t>
        <w:br/>
        <w:t xml:space="preserve">                                                            7 Dec.'47  pel 3-2-6 RI     GOENOENGBANTAL 1844  </w:t>
        <w:br/>
        <w:t xml:space="preserve">                                                            6 Dec.'47  pel 3-2-6 RI     BANDJARAN 3, 1672 </w:t>
        <w:br/>
        <w:t xml:space="preserve">                                                          12 Dec.'47  pel 1-2-6 RI     DERESANGETAN 1467 </w:t>
        <w:br/>
        <w:t xml:space="preserve">                                                          16 Dec.'47  pel 3-2-6 RI     MEDAJOE 1570 </w:t>
        <w:br/>
        <w:t xml:space="preserve">                                                          16 Dec.'47   sie 1-2-6 RI     NGEBLENG 1879 </w:t>
        <w:br/>
        <w:t xml:space="preserve">                                                           17 Dec'47   pel 1-2-6 RI    BOELOE 1678 </w:t>
        <w:br/>
        <w:t xml:space="preserve">                                                          18 Dec.'47   pel 4-2-6 RI    LEDOK??? 1666 </w:t>
        <w:br/>
        <w:t xml:space="preserve">                                                          24 Dec.'47   pel 2-4-6 RI    DERESANGETAN 1467 </w:t>
        <w:br/>
        <w:br/>
        <w:br/>
        <w:t xml:space="preserve">                                                          GEBRUIKTE KAARTBLADEN : JAVA &amp; MADOERA : SCHAAL 1 : 50.000. </w:t>
        <w:br/>
        <w:t xml:space="preserve">                                                         </w:t>
      </w:r>
      <w:r>
        <w:rPr>
          <w:sz w:val="18"/>
          <w:szCs w:val="20"/>
          <w:lang w:val="en-GB"/>
        </w:rPr>
        <w:t xml:space="preserve">-== = = = = = = = = = = = = = = = = = = = = = = = = = = = = = = = = = = = = = =  </w:t>
        <w:br/>
        <w:t xml:space="preserve">                                                          SHEET : 47 / XL - D </w:t>
        <w:br/>
        <w:t xml:space="preserve">                                                                        47 / XLI- B </w:t>
        <w:br/>
        <w:t xml:space="preserve">                                                                        48 / XL - C </w:t>
        <w:br/>
        <w:t xml:space="preserve">                                                                        48 / XLI- A </w:t>
        <w:br/>
        <w:t xml:space="preserve">                                                                        48 / XL - D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Salatiga 24 Januari 1948.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</w:rPr>
        <w:t xml:space="preserve">De Wnd. B:C:,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De Majoor,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H.M. Koerselman. </w:t>
        <w:br/>
        <w:t xml:space="preserve">                         A A N :  </w:t>
        <w:br/>
        <w:t xml:space="preserve">                                  de Krijgsgeschiedkundige sectie </w:t>
        <w:br/>
        <w:t xml:space="preserve">                                  te B A N D O E N G </w:t>
        <w:br/>
        <w:t xml:space="preserve">                                  dtv. </w:t>
      </w:r>
      <w:r>
        <w:rPr>
          <w:sz w:val="18"/>
          <w:szCs w:val="20"/>
          <w:lang w:val="es-ES_tradnl"/>
        </w:rPr>
        <w:t xml:space="preserve">C.- "T"-brigade 4 ex.  </w:t>
        <w:br/>
        <w:t xml:space="preserve">                                  C.- "T" -Brigade 1 ex </w:t>
        <w:br/>
        <w:t xml:space="preserve">                                  tav.Ktr.Cps. </w:t>
        <w:br/>
        <w:t xml:space="preserve">                                  C.- 2-6 RI 1 ex </w:t>
        <w:br/>
        <w:t xml:space="preserve">                                  I.O.2-6 RI 1 ex </w:t>
        <w:br/>
        <w:t xml:space="preserve">                                  Archief 1 ex </w:t>
        <w:br/>
        <w:t xml:space="preserve">                                  ------------------------------------- </w:t>
        <w:br/>
        <w:t xml:space="preserve">                                 Totaal 8 ex. </w:t>
        <w:br/>
        <w:br/>
        <w:t xml:space="preserve">                           </w:t>
      </w:r>
      <w:r>
        <w:rPr>
          <w:sz w:val="18"/>
          <w:szCs w:val="20"/>
        </w:rPr>
        <w:t xml:space="preserve">STAFKWARTIER "T"-BRIGADE                                                                  SALATIGA, 27 januari 1948 </w:t>
        <w:br/>
        <w:br/>
        <w:t xml:space="preserve">                                                                                   GEZIEN EN DOORGEZONDEN 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Hs den Brigade Commandant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de Chef van den Staf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J.G. SMIT.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Majoor G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34:00Z</dcterms:created>
  <dc:creator>M. de Jong</dc:creator>
  <dc:description/>
  <dc:language>en-US</dc:language>
  <cp:lastModifiedBy>M. de Jong</cp:lastModifiedBy>
  <dcterms:modified xsi:type="dcterms:W3CDTF">2004-02-15T18:53:00Z</dcterms:modified>
  <cp:revision>1</cp:revision>
  <dc:subject/>
  <dc:title>6e REGIMENT INFANTERIE </dc:title>
</cp:coreProperties>
</file>