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6e REGIMENT INFANTERIE </w:t>
        <w:br/>
        <w:t xml:space="preserve">                           IIe BATALJON </w:t>
        <w:br/>
        <w:t xml:space="preserve">                            ------------------- </w:t>
        <w:br/>
        <w:t xml:space="preserve">                           commandant. </w:t>
        <w:br/>
        <w:t xml:space="preserve">                           no: 185/ geheim.  </w:t>
        <w:br/>
        <w:t xml:space="preserve">                                                                   OVERZICHT VAN DE GEVECHTSHANDELINGEN WAARAAN  </w:t>
        <w:br/>
        <w:t xml:space="preserve">                                                                   ONDERDELEN VAN II-6 R.I. TE SEMARANG HEBBEN  </w:t>
        <w:br/>
        <w:t xml:space="preserve">                                                                   DEELGENOMEN OVER DE PERIODE: 1 JULI 1947 t/m  </w:t>
        <w:br/>
        <w:t xml:space="preserve">                                                                   30 SEPTEMBER 1947. </w:t>
        <w:br/>
        <w:t xml:space="preserve">                                                                   -------------------------------------------------------------------------- </w:t>
        <w:br/>
        <w:br/>
        <w:t xml:space="preserve">                           29 juli '47 :               Operatie (product West) Doel: a. doorbreken van de vij. verdedigingszones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au  cheval van kunstweg SEMARANG - KALIWOENGOE. </w:t>
        <w:br/>
        <w:t xml:space="preserve">                                                           b. Vermeestering van KALIWOENGOE. </w:t>
        <w:br/>
        <w:t xml:space="preserve">                                                           Deelnemende troepen: 2-6 R:I: Over de gehele opmars snipervuur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ontvangen.  </w:t>
        <w:br/>
        <w:t xml:space="preserve">                                                           Vij. verdreven en doel bereikt. </w:t>
        <w:br/>
        <w:t xml:space="preserve">                                                           Eigen verliezen : geen. </w:t>
        <w:br/>
        <w:t xml:space="preserve">                                                           Vij. verliezen: 7 doden ( geteld ) </w:t>
        <w:br/>
        <w:t xml:space="preserve">                                                           Buit : 1 Lee-Enfield geweer, 1 kist handgranaten, 1 kist 12,7 munitie, 1 kist  </w:t>
        <w:br/>
        <w:t xml:space="preserve">                                                           karabijnmunitie, 10-3" mort granaten. </w:t>
        <w:br/>
        <w:t xml:space="preserve">                                                           Voor verdere bijzonderheden : zie gevechtsrapport Operatie ( product West)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op  25 aug. 1947. </w:t>
        <w:br/>
        <w:br/>
        <w:t xml:space="preserve">                          </w:t>
      </w:r>
      <w:r>
        <w:rPr>
          <w:sz w:val="20"/>
          <w:lang w:val="en-GB"/>
        </w:rPr>
        <w:t xml:space="preserve">30 juli '47 :               Operatie (product West). </w:t>
      </w:r>
      <w:r>
        <w:rPr>
          <w:sz w:val="20"/>
        </w:rPr>
        <w:t xml:space="preserve">Doel: a. Vermeestering van MIDJEN gevolg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door vaste bezetting van deze plaats. </w:t>
        <w:br/>
        <w:t xml:space="preserve">                                                          b. vermeestering van TJANGKIRAN ( 8300) zoo mogelijk gevolgd doo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vaste  bezetting van deze plaats. </w:t>
        <w:br/>
        <w:t xml:space="preserve">                                                          Deelnemende troepen: 2-6 R.I. min. 1 Cie. Zonder vij. tegenstand doe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bereikt. </w:t>
        <w:br/>
        <w:t xml:space="preserve">                                                          Zie verder gevechtsverslag Operatie ( product West) 25 aug.'47. </w:t>
        <w:br/>
        <w:br/>
        <w:t xml:space="preserve">                         1 aug. '47 :                Verplaatsing : 2-6 R.I. van SEMARANG naar WELERI. </w:t>
        <w:br/>
        <w:br/>
        <w:t xml:space="preserve">                         4 aug. '47 :                Operatie vanuit WELERI naar SOEBAH voor contactopname met de  </w:t>
        <w:br/>
        <w:t xml:space="preserve">                                                          "W"brigade. </w:t>
        <w:br/>
        <w:t xml:space="preserve">                                                          Deelnemende troepen : 2-6 R.I.. Op kvt. 512113, 3 vij. met eg. middelen  </w:t>
        <w:br/>
        <w:t xml:space="preserve">                                                          verdreven. Snipervuur ontvangen uit de bossen langs de weg op kvt 494129;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vij. gevlucht. </w:t>
        <w:br/>
        <w:t xml:space="preserve">                                                          Eigen verliezen : geen. </w:t>
        <w:br/>
        <w:t xml:space="preserve">                                                          Vij. verliezen : onbekend. </w:t>
        <w:br/>
        <w:t xml:space="preserve">                                                          Buit: 1 geweer M-95, 2 Klewangs, en 4 handgranaten. </w:t>
        <w:br/>
        <w:t xml:space="preserve">                                                          Voor verdere bijzonderheden : zie gevechtsverslag Operatie op 4 aug.'47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vanuit  WELERI naar SOEBAH voor contactopname met "W"-Brigade op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25 aug.'47.  </w:t>
        <w:br/>
        <w:br/>
        <w:t xml:space="preserve">                        5 aug. '47 :                 Verplaatsing : 2-6 R.I. van WELERI naar SALATIGA. </w:t>
        <w:br/>
        <w:br/>
        <w:t xml:space="preserve">                        8 aug. '47 :                 Actie EDE - WESP. Doel: bezetting van de kpg. POESOER ( 1185 ) </w:t>
        <w:br/>
        <w:t xml:space="preserve">                                                          Deelnemende troepen : 1-2-6 R.I. </w:t>
        <w:br/>
        <w:t xml:space="preserve">                                                                                              pionier en mijnensie OstCie 2-6 R.I. </w:t>
        <w:br/>
        <w:t xml:space="preserve">                                                                                              Pers. van I.D. 2-6 RI. </w:t>
        <w:br/>
        <w:t xml:space="preserve">                                                          Van REMBES ( 0984) tot GOGODALEM ( 1185 ) voortdurend sniper- en  </w:t>
        <w:br/>
        <w:t xml:space="preserve">                                                          automatisch vuur ontvangen. Met art. steun vij. verdreven. </w:t>
        <w:br/>
        <w:t xml:space="preserve">                                                          Eigen verliezen : geen. </w:t>
        <w:br/>
        <w:t xml:space="preserve">                                                          Vij. verliezen : 5 doden ( geteld ) </w:t>
        <w:br/>
        <w:t xml:space="preserve">                                                          Voor verdere bijzonderheden: zie actieverslag; actie EDE- WESP op 10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aug '47. </w:t>
      </w:r>
    </w:p>
    <w:p>
      <w:pPr>
        <w:pStyle w:val="Normal"/>
        <w:rPr/>
      </w:pPr>
      <w:r>
        <w:rPr>
          <w:sz w:val="20"/>
        </w:rPr>
        <w:br/>
        <w:br/>
        <w:t xml:space="preserve">                       11 aug. '47 :                 Zuivering kpg TANDJOENG ( 0686 ), event. vij. vernietigen. </w:t>
        <w:br/>
        <w:t xml:space="preserve">                                                           Deelnemende troepen : 1 pel. 1-2-6 R.I. </w:t>
        <w:br/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sz w:val="20"/>
          <w:lang w:val="es-ES_tradnl"/>
        </w:rPr>
        <w:t xml:space="preserve">1 pel. 4-2-6 R.I. </w:t>
        <w:br/>
        <w:t xml:space="preserve">                                                                                               2 sien 3-2-6 R.I. </w:t>
        <w:br/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sz w:val="20"/>
          <w:lang w:val="en-GB"/>
        </w:rPr>
        <w:t xml:space="preserve">1 sie. carriers + 4 man I.D. 2-6 R.I. </w:t>
        <w:br/>
        <w:t xml:space="preserve">                                                          </w:t>
      </w:r>
      <w:r>
        <w:rPr>
          <w:sz w:val="20"/>
        </w:rPr>
        <w:t xml:space="preserve">Geen bijzonderheden. </w:t>
        <w:br/>
        <w:br/>
        <w:t xml:space="preserve">                      18 aug. '47 :                 Zuiveringsactie naar GAJAM ( 0878 ) </w:t>
        <w:br/>
        <w:t xml:space="preserve">                                                          Deelnemende troepen: 2 peln. 1-2-6 RI min. 1 sie + tolk </w:t>
        <w:br/>
        <w:t xml:space="preserve">                                                                                             1 sie 3-2-6 RI. + tolk. </w:t>
        <w:br/>
        <w:t xml:space="preserve">                                                          Bew. vij. waargenomen op vt 088768 </w:t>
        <w:br/>
        <w:t xml:space="preserve">                                                          Vij. gevlucht bij nadering patr. </w:t>
        <w:br/>
        <w:br/>
        <w:t xml:space="preserve">                      22 aug. '47 :                 Zuiveringsactie Oost van SALATIGA. Doel : Het gebied begrend door vert. 08  </w:t>
        <w:br/>
        <w:t xml:space="preserve">                                                          en 12, horiz. 73 en 80 van vij. zuiveren. </w:t>
        <w:br/>
        <w:t xml:space="preserve">                                                          Deelnemende troepen : 1-3-6 RI. </w:t>
        <w:br/>
        <w:t xml:space="preserve">                                                                                              4-2-6 RI </w:t>
        <w:br/>
        <w:t xml:space="preserve">                                                                                              pel. carriers OstCie 2-6 RI </w:t>
        <w:br/>
        <w:t xml:space="preserve">                                                                                              sie. 3" mrt OstCie 2-6 RI </w:t>
        <w:br/>
        <w:t xml:space="preserve">                                                                                              sie. pioniers OstCie 2-6 RI. </w:t>
        <w:br/>
        <w:t xml:space="preserve">                                                                                              Gevechtstaf 2-6 RI </w:t>
        <w:br/>
        <w:t xml:space="preserve">                                                          In kpg. TEBAN (1275) op vluchtende vij vuur uitgebracht. </w:t>
        <w:br/>
        <w:t xml:space="preserve">                                                          Verder geen aanraking met vij. Zie gevechtsverslag zuiveringsactie in het  </w:t>
        <w:br/>
        <w:t xml:space="preserve">                                                          gebied Oost van SALATIGA van 25 aug.'47. </w:t>
        <w:br/>
        <w:br/>
        <w:t xml:space="preserve">                       25 aug. '47 :                 Opdracht : Omsingelen en doorzoeken kpg GEMBAL ( 9784 ) BAWANG  </w:t>
        <w:br/>
        <w:t xml:space="preserve">                                                          ( 9786 ) en HARDJOSARI ( 9786 ). </w:t>
        <w:br/>
        <w:t xml:space="preserve">                                                           Deelnemende troepen: 4-2-6 RI </w:t>
        <w:br/>
        <w:t xml:space="preserve">                                                           Geen bijzonderheden. </w:t>
        <w:br/>
        <w:br/>
        <w:t xml:space="preserve">                      27 aug. '47 :                 Zuiveren en doorzoeken van de kpgn. GEMBAL ( 9784 ) BAWAN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 9786) HARJOBARI ( 9786 ). </w:t>
        <w:br/>
        <w:t xml:space="preserve">                                                          Deelnemende troepen : 1-2-6 RI + pers. I.D. 2-6 RI </w:t>
        <w:br/>
        <w:t xml:space="preserve">                                                          Geen bijzonderheden. </w:t>
        <w:br/>
        <w:br/>
        <w:t xml:space="preserve">                       28 aug. '47 :                Actie ZUID/OOST van SALATIGA. DoEl : Zuiveren van trrreinstrook  </w:t>
        <w:br/>
        <w:t xml:space="preserve">                                                          begrensd door Noord : NgELO ( 0960) KESOWAN ( 1068) DOEKOEH 7, </w:t>
        <w:br/>
        <w:t xml:space="preserve">                                                          ( 1268) tot vert. 16. zuid : GOMPJONG (0966) KALIGARAK (1067)  </w:t>
        <w:br/>
        <w:t xml:space="preserve">                                                          KAMSTOSI ( 1167) tot vert. 15. </w:t>
        <w:br/>
        <w:t xml:space="preserve">                                                          Deelnemende troepen : 2-2-6 RI. Geen gevechtsaanraking met vij. </w:t>
        <w:br/>
        <w:t>                                                          Zie actieverslag actie ZUID/ OOST van SALATIGA dd. 28 aug1947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.(2-12 RI.) </w:t>
        <w:br/>
        <w:t>                      </w:t>
      </w:r>
    </w:p>
    <w:p>
      <w:pPr>
        <w:pStyle w:val="Normal"/>
        <w:rPr/>
      </w:pPr>
      <w:r>
        <w:rPr>
          <w:sz w:val="20"/>
        </w:rPr>
        <w:t xml:space="preserve">                       </w:t>
      </w:r>
      <w:r>
        <w:rPr>
          <w:sz w:val="20"/>
        </w:rPr>
        <w:t xml:space="preserve">29 aug. '47 :                Zuiveren en doorzoeken kpgn : DJATIDJOTAR ( 9888) SAREN (9787)  </w:t>
        <w:br/>
        <w:t xml:space="preserve">                                                          SENDEM ( 9787 ) en KEBOMAN ( 9787 ) </w:t>
        <w:br/>
        <w:t xml:space="preserve">                                                          Deelnemende troepen : 4-2-6 RI </w:t>
        <w:br/>
        <w:t xml:space="preserve">                                                          Geen bijzonderheden. </w:t>
        <w:br/>
        <w:br/>
        <w:t xml:space="preserve">                      30 aug. '47 :                 Zuiveren en doorzoeken kpg. KABEROAN (9684 ) DOPLANG ( 9594 ) </w:t>
        <w:br/>
        <w:t xml:space="preserve">                                                          KALIPATEN ( 9685 ) </w:t>
        <w:br/>
        <w:t xml:space="preserve">                                                          Deelnemende troepen : 1-2-6 RI </w:t>
        <w:br/>
        <w:t xml:space="preserve">                                                          Sie pioniers OstCie 2-6 RI </w:t>
        <w:br/>
        <w:t xml:space="preserve">                                                          pers. </w:t>
      </w:r>
      <w:r>
        <w:rPr>
          <w:sz w:val="20"/>
          <w:lang w:val="en-GB"/>
        </w:rPr>
        <w:t xml:space="preserve">I.D. 2-6 RI. </w:t>
        <w:br/>
        <w:t xml:space="preserve">                                                          </w:t>
      </w:r>
      <w:r>
        <w:rPr>
          <w:sz w:val="20"/>
        </w:rPr>
        <w:t xml:space="preserve">Geen bijzonderheden. </w:t>
        <w:br/>
        <w:br/>
        <w:t xml:space="preserve">                      31 aug. '47 :                 Doel: Zuivering van de kampongcomplexen KLODRAN ( 1287 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SAWOER  (1375) SENGORONG ( 1375 TREGAN ( 1275 ) TOEKAN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 1297 )   KARANG ( 1376 ) GENTANG 2, ( 1376 ) BAWANG 2, ( 1376 )  </w:t>
        <w:br/>
        <w:t xml:space="preserve">                                                          Deelnemende troepen : 4-2-6 RI </w:t>
        <w:br/>
        <w:br/>
        <w:t xml:space="preserve">                         2 sept.'47 :                Zuiveringsactie NOORD-OOST. Doel : Zuiveren van de kpgn.: TROEKO  </w:t>
        <w:br/>
        <w:t>                                                          (1280 ), KABANGTALOEN ( 1280) TAROEWAN ( 1281 ) PAND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( 1281 )  DOEKOEN ( 1281 ) NGENTAK ( 1381 ) kpg complex TOEGOE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PILANG ( 1282 ). </w:t>
        <w:br/>
        <w:t xml:space="preserve">                                                          Deelnemende troepen : Co gr Cdt 2- 6 RI </w:t>
        <w:br/>
        <w:t xml:space="preserve">                                                                                                            2-2-6 RI. </w:t>
        <w:br/>
        <w:t xml:space="preserve">                                                                                                            3-2-6 RI </w:t>
        <w:br/>
        <w:t xml:space="preserve">                                                                                  1 Sie 3"mrt OstCie 2-6 RI </w:t>
        <w:br/>
        <w:t xml:space="preserve">                                                          Geen bijzonderheden. Zie verslag zuiveringsactie NOORD/OOST va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3 sept. 1947. </w:t>
        <w:br/>
        <w:br/>
        <w:t xml:space="preserve">                         4 sept.'47 :                 Zuiveringsactie NOORD-OOST 2. Doel : Zuiveren van kpgn.: DOEREN  </w:t>
        <w:br/>
        <w:t xml:space="preserve">                                                          ( 1378) POETJORNG ( 1479 ) DADAPAJAM ( 1578 ) en DOKWE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 1578 ) </w:t>
        <w:br/>
        <w:t xml:space="preserve">                                                          Deelnemende troepen : 1-2-6 RI. </w:t>
        <w:br/>
        <w:t xml:space="preserve">                                                                                               4-2-6 RI </w:t>
        <w:br/>
        <w:t xml:space="preserve">                                                                                               Pel.3" mrt OstCie 2-6 RI </w:t>
        <w:br/>
        <w:t xml:space="preserve">                                                                                               piPel. 2-6 RI </w:t>
        <w:br/>
        <w:t xml:space="preserve">                                                                                              1 Sie bren-carriers 2-6 RI </w:t>
        <w:br/>
        <w:t xml:space="preserve">                                                                                              Co gr 2-6 RI </w:t>
        <w:br/>
        <w:t xml:space="preserve">                                                          Vanaf hpt q 130/502, ( 1178 ) snipervuur ontvangen. Door eigen 3" mrt vuu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tot  zwijgen gebracht. Op vt. 149772 7 man vij, verdreven met eigen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middelen. </w:t>
        <w:br/>
        <w:t xml:space="preserve">                                                          Eigen verliezen : geen </w:t>
        <w:br/>
        <w:t xml:space="preserve">                                                          Vij verliezen : onbekend. </w:t>
        <w:br/>
        <w:t xml:space="preserve">                                                          Voor verdere bijzonderheden : zie verslag van zuiveringsacti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NOORD/OOST  2, van 5 sept.1947. </w:t>
        <w:br/>
        <w:br/>
        <w:t xml:space="preserve">                         8 sept. '47 :               Doel : zuiveren kpg. POETJOENG ( 1479 ) GOENOENG TENGIS (1280) </w:t>
        <w:br/>
        <w:t xml:space="preserve">                                                          en de heuveltoppen : 117795 - 119789 en 116784. </w:t>
        <w:br/>
        <w:t xml:space="preserve">                                                          Deelnemende troepen : 3-2-6 RI </w:t>
        <w:br/>
        <w:t xml:space="preserve">                                                                                              2-2-6 RI </w:t>
        <w:br/>
        <w:t xml:space="preserve">                                                                                              2 sien carriers </w:t>
        <w:br/>
        <w:t xml:space="preserve">                                                                                              1 sie 3" mrt 2-6 RI </w:t>
        <w:br/>
        <w:t xml:space="preserve">                                                                                              1 Pi en mijnensectie. </w:t>
        <w:br/>
        <w:t>                                                          Voor bijzonderheden: zie gevechtsverslag van zuiveringsactie v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9 sept. “47. </w:t>
        <w:br/>
        <w:br/>
        <w:t xml:space="preserve">                       10 sept. '47 :               Doel : zuiveren en grondig doorzoeken van kpgn. : NGBOMO ( 1582)  </w:t>
        <w:br/>
        <w:t xml:space="preserve">                                                          KALISAT ( 1682 ) TJONGOL ( 1582 ) ong kpg ( 1583 ) PENGKOK (1683) </w:t>
        <w:br/>
        <w:t xml:space="preserve">                                                          GOEISAN ( 1584 ) BANTJAK ( 1583 ) PLOSOSAWIT ( 1583 )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BANARAN  ( 1582 ) </w:t>
        <w:br/>
        <w:t xml:space="preserve">                                                          Deelnemende troepen : Co gr 2-6 RI </w:t>
        <w:br/>
        <w:t xml:space="preserve">                                                                                              1-2-6 RI  </w:t>
        <w:br/>
        <w:t xml:space="preserve">                                                                                              2-2-6 RI  </w:t>
        <w:br/>
        <w:t xml:space="preserve">                                                                                              4-2-6 RI  </w:t>
        <w:br/>
        <w:t xml:space="preserve">                                                                                              2 sien carriers 2-6 RI </w:t>
        <w:br/>
        <w:t xml:space="preserve">                                                                                              1 sie 3 "mrt 2-6 RI </w:t>
        <w:br/>
        <w:t xml:space="preserve">                                                                                              Pi-Pel 2-6  </w:t>
        <w:br/>
        <w:t xml:space="preserve">                                                          Geen contact met vij ; zie verslag zuiveringsactie NOORD-OOST van 11  </w:t>
        <w:br/>
        <w:t xml:space="preserve">                                                          sept.'47. </w:t>
        <w:br/>
        <w:br/>
        <w:t xml:space="preserve">                     20 sept. '47 :                 Operatie ter inrichting van Comp. post te DADAPAJAM ( 1578)  </w:t>
        <w:br/>
        <w:t xml:space="preserve">                                                          Deelnemende troepen : 4-2-6 RI </w:t>
        <w:br/>
        <w:t xml:space="preserve">                                                                                              2 sien 3" mrtn 2-6 RI </w:t>
        <w:br/>
        <w:t xml:space="preserve">                                                                                              1 sie brencarriers 2-6 RI </w:t>
        <w:br/>
        <w:t xml:space="preserve">                                                                                              1 Pel 1-2-6 RI </w:t>
        <w:br/>
        <w:t xml:space="preserve">                                                          Geen weerstand ontmoet. </w:t>
        <w:br/>
        <w:t xml:space="preserve">                                                          Geen bijzonderheden. </w:t>
        <w:br/>
        <w:t xml:space="preserve">                                                          ======================================================= </w:t>
        <w:br/>
        <w:t xml:space="preserve">                                                          Daarnaast zijn in bovenvermeld tijdvak door 2-6 RI 470 patrouilles gelopen  </w:t>
        <w:br/>
        <w:t xml:space="preserve">                                                          ( 182 peletons- en 288 sectiepatrouilles). </w:t>
        <w:br/>
        <w:t xml:space="preserve">                                                          Hierbij hadden in de onderstaande gevallen gevechtshandelingen plaats: </w:t>
        <w:br/>
        <w:t xml:space="preserve">                                                          DATUM : ONDERDEEL : PLAATS : </w:t>
        <w:br/>
        <w:t xml:space="preserve">                                                          12 aug.'47 sie OstCie 2-6 RI KARANPETE ( 0674 ) </w:t>
        <w:br/>
        <w:t xml:space="preserve">                                                          15 aug.'47 sie OstCie 2-6 RI SALATIGA ( 052746 ) </w:t>
        <w:br/>
        <w:t xml:space="preserve">                                                          20 aug.'47 Pel 3-2-6 RI GOGODALE : ( 1185 ) </w:t>
        <w:br/>
        <w:t xml:space="preserve">                                                          24 aug.'47 Pel 3-2-6 RI SENDANG ( 1084 ) </w:t>
        <w:br/>
        <w:t xml:space="preserve">                                                             3 sept.'47 Sie OstCie 2-6 RI MENDOH ( 1177 ) </w:t>
        <w:br/>
        <w:t xml:space="preserve">                                                             8 sept.'47 SieOstCie 2-6 RI MENDOH ( 1177 ) </w:t>
        <w:br/>
        <w:t xml:space="preserve">                                                           11 sept.'47 Pel 4-2-6 RI SOESOEKAN 2 ( 0875 ) </w:t>
        <w:br/>
        <w:t xml:space="preserve">                                                           22 sept.'47 Pel 4-2-6 RI KALIMATJAN ( 1880 )  </w:t>
        <w:br/>
        <w:t xml:space="preserve">                                                           23 sept.'47 Pel 2-2-6 RI MOENTJAR ( 1868 ) </w:t>
        <w:br/>
        <w:t xml:space="preserve">                                                           24 sept.'47 Sie 2-2-6 RI BONOMERTO ( 1769) </w:t>
        <w:br/>
        <w:t xml:space="preserve">                                                                                                      GOEMOEK ( 1669)  </w:t>
        <w:br/>
        <w:t xml:space="preserve">                                                           26 sept.'47 Sie 2-2-6 RI KETANGGI ( 1568 ) </w:t>
        <w:br/>
        <w:t xml:space="preserve">                                                           30 sept.'47 Pel 2-2-6 RI MOENTJAR ( 1868) </w:t>
        <w:br/>
        <w:t xml:space="preserve">                                                           ======================================================== </w:t>
        <w:br/>
        <w:t xml:space="preserve">                                                           Gebruikte kaartbladen : JAVA en MADOERA , schaal 1 : 50.000. </w:t>
        <w:br/>
        <w:t xml:space="preserve">                                                                           </w:t>
      </w:r>
      <w:r>
        <w:rPr>
          <w:sz w:val="20"/>
          <w:lang w:val="en-GB"/>
        </w:rPr>
        <w:t xml:space="preserve">sheet : 47 / XXXIX-D </w:t>
        <w:br/>
        <w:t xml:space="preserve">                                                                                      47 / XL-B </w:t>
        <w:br/>
        <w:t xml:space="preserve">                                                                                      47 / XXXIX-C </w:t>
        <w:br/>
        <w:t xml:space="preserve">                                                                                      47 / XL-A </w:t>
        <w:br/>
        <w:t xml:space="preserve">                                                                                      46 / XXXIX-C </w:t>
        <w:br/>
        <w:t xml:space="preserve">                                                                                      46 / XXXIX-D </w:t>
        <w:br/>
        <w:t xml:space="preserve">                                                                                      47 / XL-D </w:t>
        <w:br/>
        <w:t xml:space="preserve">                                                                                      47 / XLI-B </w:t>
        <w:br/>
        <w:t xml:space="preserve">                                                                                      48 / XL-C </w:t>
        <w:br/>
        <w:t xml:space="preserve">                                                                                      48 / XLI-A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Salatiga, 29 october 1947. </w:t>
        <w:br/>
        <w:t xml:space="preserve">                                                          </w:t>
      </w:r>
      <w:r>
        <w:rPr>
          <w:sz w:val="20"/>
        </w:rPr>
        <w:t xml:space="preserve">AAN:                                                                             De Wnd. Bat.Cdt. </w:t>
        <w:br/>
        <w:t xml:space="preserve">                                                                    de Krijgsgeschiedeniskundige sectie </w:t>
        <w:br/>
        <w:t xml:space="preserve">                                                                    van de Generale Staf                                             H.M. Koerselman </w:t>
        <w:br/>
        <w:t xml:space="preserve">                                                                    te Bandoeng  </w:t>
        <w:br/>
        <w:t xml:space="preserve">                                                                    d.t.v. Cdt. " T " -Brigade. </w:t>
        <w:br/>
        <w:t xml:space="preserve">                                                                   ==================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16:00Z</dcterms:created>
  <dc:creator>M. de Jong</dc:creator>
  <dc:description/>
  <dc:language>en-US</dc:language>
  <cp:lastModifiedBy>M. de Jong</cp:lastModifiedBy>
  <dcterms:modified xsi:type="dcterms:W3CDTF">2004-02-15T18:31:00Z</dcterms:modified>
  <cp:revision>1</cp:revision>
  <dc:subject/>
  <dc:title>6e REGIMENT INFANTERIE </dc:title>
</cp:coreProperties>
</file>