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6e REGIMENT INFANTERIE </w:t>
        <w:br/>
        <w:t xml:space="preserve">                       IIe BATALJON </w:t>
        <w:br/>
        <w:t xml:space="preserve">                       ------------------- </w:t>
        <w:br/>
        <w:t xml:space="preserve">                       commandant. </w:t>
        <w:br/>
        <w:t xml:space="preserve">                       no:3265/ geheim.  </w:t>
        <w:br/>
        <w:t xml:space="preserve">                                                                OVERZICHT VAN DE GEVECHTSHANDELINGEN WAARAAN  </w:t>
        <w:br/>
        <w:t xml:space="preserve">                                                                ONDERDELEN VAN II-6 R.I. TE SEMARANG HEBBEN  </w:t>
        <w:br/>
        <w:t xml:space="preserve">                                                                DEELGENOMEN OVER DE PERIODE: 1 APRIL 1947 t/m  </w:t>
        <w:br/>
        <w:t xml:space="preserve">                                                                30 JUNI 1947. </w:t>
        <w:br/>
        <w:t xml:space="preserve">                                                                ------------------------------------------------------------------------- </w:t>
        <w:br/>
        <w:br/>
        <w:br/>
        <w:br/>
        <w:br/>
        <w:br/>
        <w:t xml:space="preserve">                                                        In bovengenoemd tijdvak heeft 2-6 R.I. aan geen enkele gevechtshandeli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deelgenomen. </w:t>
        <w:br/>
        <w:br/>
        <w:t xml:space="preserve">                                                        Door verschillende onderdelen van 2-6 R.I. werden in deze periode gelopen : </w:t>
        <w:br/>
        <w:br/>
        <w:t xml:space="preserve">                                                        226 demarcatielijn-patrouilles, sterkte 15 man per patrouille; </w:t>
        <w:br/>
        <w:br/>
        <w:t xml:space="preserve">                                                        en 450 politionele-patrouilles , sterkte 5 man per patrouille. </w:t>
        <w:br/>
        <w:br/>
        <w:br/>
        <w:br/>
        <w:t xml:space="preserve">                                                                                                               Semarang, 7 juli 1947. </w:t>
        <w:br/>
        <w:t xml:space="preserve">                                                                                                               De commandant van 2-6-R.I., </w:t>
        <w:br/>
        <w:t xml:space="preserve">                                                                                                               De Luitenant-Kolonel, </w:t>
        <w:br/>
        <w:t xml:space="preserve">                                                                                                               b/a de Majoor Wnd B.C. </w:t>
        <w:br/>
        <w:br/>
        <w:t xml:space="preserve">                                                                                                               H.M. Koerselman. </w:t>
        <w:br/>
        <w:br/>
        <w:br/>
        <w:br/>
        <w:br/>
        <w:br/>
        <w:t xml:space="preserve">                      A A N: </w:t>
        <w:br/>
        <w:t xml:space="preserve">                     de Krijgsgeschiedkundige Sectie </w:t>
        <w:br/>
        <w:t xml:space="preserve">                     van de Generale Staf                                                         HK "T" BRIGADE SEMARANG  8 juli'47 </w:t>
        <w:br/>
        <w:t xml:space="preserve">                                                                                                                                               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te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Bandoeng.                                                                                   Gezien en doorgezonden </w:t>
        <w:br/>
        <w:t xml:space="preserve">                     d.t.v. Cdt. "T" Brigade.                                                                  Ns den Brig C </w:t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 de Brig K.M. </w:t>
        <w:br/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    </w:t>
      </w:r>
      <w:r>
        <w:rPr>
          <w:sz w:val="20"/>
          <w:szCs w:val="20"/>
          <w:lang w:val="en-GB"/>
        </w:rPr>
        <w:t xml:space="preserve">E.J. Beck </w:t>
        <w:br/>
        <w:t>                                                                                                                               Maj. A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8:09:00Z</dcterms:created>
  <dc:creator>M. de Jong</dc:creator>
  <dc:description/>
  <dc:language>en-US</dc:language>
  <cp:lastModifiedBy>M. de Jong</cp:lastModifiedBy>
  <dcterms:modified xsi:type="dcterms:W3CDTF">2004-02-15T18:13:00Z</dcterms:modified>
  <cp:revision>1</cp:revision>
  <dc:subject/>
  <dc:title>6e REGIMENT INFANTERIE </dc:title>
</cp:coreProperties>
</file>