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  </w:t>
      </w:r>
      <w:r>
        <w:rPr>
          <w:rFonts w:cs="Times New Roman" w:ascii="Times New Roman" w:hAnsi="Times New Roman"/>
          <w:sz w:val="18"/>
          <w:szCs w:val="20"/>
        </w:rPr>
        <w:t> 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OVERZICHT VAN DE GEVECHTSHANDELINGEN WAARAAN  </w:t>
        <w:br/>
        <w:t xml:space="preserve">                                                        ONDERDELEN VAN II-6 R.I. TE SEMARANG HEBBEN DEELGENOMEN  </w:t>
        <w:br/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  <w:u w:val="single"/>
        </w:rPr>
        <w:t>OVER DE PERIODE: APRIL 1946 t/m DECEMBER 1946.                              </w:t>
      </w:r>
      <w:r>
        <w:rPr>
          <w:rFonts w:cs="Times New Roman" w:ascii="Times New Roman" w:hAnsi="Times New Roman"/>
          <w:sz w:val="18"/>
          <w:szCs w:val="20"/>
        </w:rPr>
        <w:t xml:space="preserve"> </w:t>
        <w:br/>
        <w:br/>
        <w:br/>
        <w:t xml:space="preserve">                                   3 mei 1946 : Operatie " Kees", Doel: Doorzoeken kpg. Toegoeredjo 8812 en vernietigen vij. </w:t>
        <w:br/>
        <w:t xml:space="preserve">                                                       Deelnemende troepen: 2-II-R.I. </w:t>
        <w:br/>
        <w:t xml:space="preserve">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  <w:lang w:val="en-GB"/>
        </w:rPr>
        <w:t xml:space="preserve">2 peletons plus 1 sie van i-II-6-R.I. </w:t>
        <w:br/>
        <w:t xml:space="preserve">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</w:rPr>
        <w:t xml:space="preserve">Voor bijzonderheden zie gevechtsverslag operatie " Kees" d.d. 3 mei '46. </w:t>
        <w:br/>
        <w:br/>
        <w:t xml:space="preserve">                                 18 mei 1946 : Operatie " Mars". Doel: Afsluiten kpg Klajaran-Kidoel kv. 017154 en kpg.  </w:t>
        <w:br/>
        <w:t xml:space="preserve">                                                        Klajaran-Kidoel kv. 029154. </w:t>
        <w:br/>
        <w:t xml:space="preserve">                                                        Deelnemende troepen: 2-II-6-R.I. </w:t>
        <w:br/>
        <w:t xml:space="preserve">                                                        Voor bijzonderheden zie verslag actie " Mars" d.d. 18 mei 1946. </w:t>
        <w:br/>
        <w:br/>
        <w:t xml:space="preserve">                                 29 mei 1946  : Operatie " Donar". Doel: Zuivering kpgs Ketilang 0107, Gendong 0106,  </w:t>
        <w:br/>
        <w:t xml:space="preserve">                                                        ongenoemde kpg 013053, Mangoenhardjo 0005. </w:t>
        <w:br/>
        <w:t xml:space="preserve">                                                        Deelnemende troepen: 2-II-6-R.I. </w:t>
        <w:br/>
        <w:t xml:space="preserve">                                                        Voor bijzonderheden zie Gevechtsverslag operatie "Donar" d.d. 29 mei 1946.  </w:t>
        <w:br/>
        <w:br/>
        <w:t xml:space="preserve">                                 14 juni 1946 : Ciespatrouille, via Kali Banteng in Z.ri. naar G.Djatisari 9210. </w:t>
        <w:br/>
        <w:t xml:space="preserve">                                                        Deelnemende troepen: 4- II- 6-R.I. </w:t>
        <w:br/>
        <w:t xml:space="preserve">                                                        Geen bijzonderheden. </w:t>
        <w:br/>
        <w:br/>
        <w:t xml:space="preserve">                                 18 juni 1946:   Operatie "Simon". Doel: Zuivering kpgs gelegen in kv. 9109. 9250 en 9209 </w:t>
        <w:br/>
        <w:t xml:space="preserve">                                                        ( Vliegveld Simongan) </w:t>
        <w:br/>
        <w:t xml:space="preserve">                                                        Deelnemende troepen: 4-II-6-R.I. </w:t>
        <w:br/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  <w:lang w:val="es-ES_tradnl"/>
        </w:rPr>
        <w:t xml:space="preserve">1 pel. II-6-R.I. </w:t>
        <w:br/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</w:rPr>
        <w:t xml:space="preserve">2 sies 3"Mortieren plus 1 sie dekking. </w:t>
        <w:br/>
        <w:t xml:space="preserve">                                                        Voor bijzonderheden zie gevechtsverslag operatie "Simon" d.d. 18 juni 1946. </w:t>
        <w:br/>
        <w:br/>
        <w:t xml:space="preserve">                                30 juni 1946:   Operatie "Blitz". Doel: Aanval op kpgs in 9209, 9109 en Kalipantjoer 9108.  </w:t>
        <w:br/>
        <w:t xml:space="preserve">                                                        Deelnemende troepen: 4-II-6-R.I. </w:t>
        <w:br/>
        <w:t xml:space="preserve">                                                        2  sies 3" Mortieren plus 1 sie dekking. </w:t>
        <w:br/>
        <w:t xml:space="preserve">                                                        Voor bijzonderheden zie operatie " Blitz" d.d. 30 juni 1946. </w:t>
        <w:br/>
        <w:br/>
        <w:t xml:space="preserve">                                   4 juli 1946:   Operatie "Zuid". Doel: Van het Z. vanaf Gombel, doorstoten en zuiveren van  </w:t>
        <w:br/>
        <w:t xml:space="preserve">                                                        kpgs. langs de grote weg naar Oengaran. </w:t>
        <w:br/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  <w:lang w:val="es-ES_tradnl"/>
        </w:rPr>
        <w:t xml:space="preserve">Deelnemende troepen: 1 pel. 2e Cie., 1 pel. 3e Cie., 1 pel. 4e cie-II-6-R.I. </w:t>
        <w:br/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</w:rPr>
        <w:t xml:space="preserve">Zie gevechtsverslag operatie "Zuid". d.d. 4 juli 1946. </w:t>
        <w:br/>
        <w:br/>
        <w:t xml:space="preserve">                                 13 juli 1946:   Operatie "West". Doel: Doorzoeken van kpg. Klampisan 8910, toebrengen van  </w:t>
        <w:br/>
        <w:t xml:space="preserve">                                                        max. verliezen a/d vijand. </w:t>
        <w:br/>
        <w:t xml:space="preserve">                                                        Deelnemende troepen: 3-II-6-R.I. </w:t>
        <w:br/>
        <w:t xml:space="preserve">                                                        Voor bijzonderheden zie gevechtsverslag operatie "West" d.d. 13 juli '46. </w:t>
        <w:br/>
        <w:br/>
        <w:t xml:space="preserve">                                 18 juli 1946:   Operatie "Rapid". Doel: Zuiveren v/d kpgs. tussen Karanganjar 8613 en  </w:t>
        <w:br/>
        <w:t xml:space="preserve">                                                       Djrakah 8912. </w:t>
        <w:br/>
        <w:t xml:space="preserve">                                                       Deelnemende troepen: 3-II-6-R.I. </w:t>
        <w:br/>
        <w:t xml:space="preserve">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  <w:lang w:val="es-ES_tradnl"/>
        </w:rPr>
        <w:t xml:space="preserve">Pi.pel. II-6-R.I. plus 1 pel. </w:t>
      </w:r>
      <w:r>
        <w:rPr>
          <w:rFonts w:cs="Times New Roman" w:ascii="Times New Roman" w:hAnsi="Times New Roman"/>
          <w:sz w:val="18"/>
          <w:szCs w:val="20"/>
        </w:rPr>
        <w:t xml:space="preserve">II-6-R.I. </w:t>
        <w:br/>
        <w:t xml:space="preserve">                                                       Voor bijzonderheden zie gevechtsrapport operatie "Rapid" d.d. 18 juli '46. </w:t>
        <w:br/>
        <w:br/>
        <w:t xml:space="preserve">                                21 juli 1946:    Operatie "Draak". Doel: Zuiveren van kpg. complex Kramas 9804-9803,  </w:t>
        <w:br/>
        <w:t xml:space="preserve">                                                       Ngemblak, Boeloesan en Tambalang. </w:t>
        <w:br/>
        <w:t xml:space="preserve">                                                       Deelnemende onderdelen: 3-II-6-R.I. </w:t>
        <w:br/>
        <w:t xml:space="preserve">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  <w:lang w:val="es-ES_tradnl"/>
        </w:rPr>
        <w:t xml:space="preserve">pi.pel. II-6-R.I.. </w:t>
      </w:r>
      <w:r>
        <w:rPr>
          <w:rFonts w:cs="Times New Roman" w:ascii="Times New Roman" w:hAnsi="Times New Roman"/>
          <w:sz w:val="18"/>
          <w:szCs w:val="20"/>
        </w:rPr>
        <w:t xml:space="preserve">plus 1 pel. 2-II-6-R.I.  </w:t>
        <w:br/>
        <w:t xml:space="preserve">                                                       Voor bijzonderheden zie gevechtsrapport actie "Draak" d.d. 24 juli '46. </w:t>
        <w:br/>
        <w:br/>
        <w:t xml:space="preserve">                                31 juli 1946:    Actie tegen kpg. Sajoeng. </w:t>
        <w:br/>
        <w:t xml:space="preserve">                                                       Deelnemende troepen: 3-II-6-R.I. </w:t>
        <w:br/>
        <w:t xml:space="preserve">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  <w:lang w:val="es-ES_tradnl"/>
        </w:rPr>
        <w:t xml:space="preserve">pionier-pel. II-6-R.I. </w:t>
        <w:br/>
        <w:t xml:space="preserve">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</w:rPr>
        <w:t xml:space="preserve">Voor bijzonderheden zie gevechtsrapport d.d. 31 juli 1946. </w:t>
        <w:br/>
        <w:br/>
        <w:t xml:space="preserve">                                2 aug. 1946:    Beveiliging tevens laadploeg bij het opladen van ijzer e.a. goederen uit een 2 tal  </w:t>
        <w:br/>
        <w:t xml:space="preserve">                                                       huizen gelegen a/d verharde weg ter hoogte van 894123. </w:t>
        <w:br/>
        <w:t xml:space="preserve">                                                       Deelnemende troepen: 1-II-6-R.I. </w:t>
        <w:br/>
        <w:t xml:space="preserve">                                                       pionierspel. II-6-R.I. plus 1 mijnopruimingsploeg. </w:t>
        <w:br/>
        <w:t xml:space="preserve">                                                       Voor bijzonderheden zie verslag d.d. 2 aug.'46. </w:t>
        <w:br/>
        <w:br/>
        <w:t xml:space="preserve">                                4 aug. 1946:    Vijandelijke aanval met plm. 250 man op vliegveld Kalibanteng 9113,  </w:t>
        <w:br/>
        <w:t xml:space="preserve">                                                        bezetting 1 Cie.( gedeeltelijk 2 en 4-II- 6-R.I., vanuit W.ri. </w:t>
        <w:br/>
        <w:t xml:space="preserve">                                                        Aanval afgeslagen. Daarna vij. aanval met plm.100 man op Kalibanteng van  </w:t>
        <w:br/>
        <w:t xml:space="preserve">                                                        O.ri. Aanval afgeslagen. Vervolgens werd het terrein tussen Kalibanteng 9113  </w:t>
        <w:br/>
        <w:t xml:space="preserve">                                                        en Tambakhardjo 9012 gezuiverd door 1-II-6-R.I. </w:t>
        <w:br/>
        <w:br/>
        <w:t xml:space="preserve">                                9 aug. 1946:    Verkennen G.Kebo 9210 en omgeving. </w:t>
        <w:br/>
        <w:t xml:space="preserve">                                                        Deelnemende troepen: 1-II-6-R.I. plus 3 man van pi.pel. II-6-R.I. </w:t>
        <w:br/>
        <w:t xml:space="preserve">                                                        Voor bijzonderheden zie verkenningrapport d.d. 10 aug. 1946. </w:t>
        <w:br/>
        <w:br/>
        <w:t xml:space="preserve">                               11 aug.1946:    Vij. aanval op W. zijde van Semarang en Nw.Tjandi op posten van II-6-R.I.: </w:t>
        <w:br/>
        <w:t xml:space="preserve">                                                        sluis (1 sie) 944114 en post Nw.Tjandi ( 1 pel.) 948098. 1-II-6-R.I. </w:t>
        <w:br/>
        <w:t xml:space="preserve">                                                        ingezet ter verdediging tussen 944114 en 948098. Daarna zuivering van  </w:t>
        <w:br/>
        <w:t xml:space="preserve">                                                        terrein vanaf sluis 943115 t/m 1516/67 kv. 931084 van vij. door 1-II-6-R.I. </w:t>
        <w:br/>
        <w:t xml:space="preserve">                                                        Voor bijzonderheden zie gevechtsverslag d.d. 12 aug.'46  </w:t>
        <w:br/>
        <w:br/>
        <w:t xml:space="preserve">                              12 aug.1946:     Actie "Jan" naar verticaal 040. Doel: Het weer in handen nemen van het  </w:t>
        <w:br/>
        <w:t xml:space="preserve">                                                        initiatief. </w:t>
        <w:br/>
        <w:t xml:space="preserve">                                                        Deelnemende troepen: 4-II-6-R.I. </w:t>
        <w:br/>
        <w:t xml:space="preserve">                                                        Voor bijzonderheden zie gevechtsrapport d.d. 14 aug. 1946 </w:t>
        <w:br/>
        <w:br/>
        <w:t xml:space="preserve">                              15 aug.1946:     Vij. aanval met plm. 50 op vliegveld Kalibanteng 9113, bezetting 2-II-6-R.I., </w:t>
        <w:br/>
        <w:t xml:space="preserve">                                                        vanuit W.ri. Aanval afgeslagen. </w:t>
        <w:br/>
        <w:br/>
        <w:t xml:space="preserve">                              30 aug.1946:     Actie "Lekas". Doel: Metesch 1 0104, Toenggoe 0204, Dadapan 0204 en  </w:t>
        <w:br/>
        <w:t xml:space="preserve">                                                        Kalipang 0204 zuiveren. </w:t>
        <w:br/>
        <w:t xml:space="preserve">                                                        Deelnemende troepen: 4-II-6-R.I. </w:t>
        <w:br/>
        <w:t xml:space="preserve">                                                        Voor bijzonderheden zie gevechtsrapport d.d. 30 aug. '46. </w:t>
        <w:br/>
        <w:br/>
        <w:t xml:space="preserve">                            11 sept.1946:      Actie "Zuid". Doel: Verkennen kv. 9108, 9007, 9107, Gebangsewoe 9207,  </w:t>
        <w:br/>
        <w:t xml:space="preserve">                                                        Soekoredjo 9208. Opruimen eventuele vij.tegenstand. </w:t>
        <w:br/>
        <w:t xml:space="preserve">                                                        Deelnemende troepen: 2-II-6-R.I. </w:t>
        <w:br/>
        <w:t xml:space="preserve">                                                        Voor bijzonderheden zie gevechtsrapport d.d. 11 sept. 1946. </w:t>
        <w:br/>
        <w:br/>
        <w:t xml:space="preserve">                            17 sept.1946:       Operatie ter inrichting van een Cies-post te Kambangharoem 918092. </w:t>
        <w:br/>
        <w:t xml:space="preserve">                                                        Deelnemende troepen: 2-II-6-R.I. </w:t>
        <w:br/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  <w:lang w:val="es-ES_tradnl"/>
        </w:rPr>
        <w:t xml:space="preserve">pionierpel. II-6-R.I. </w:t>
        <w:br/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</w:rPr>
        <w:t xml:space="preserve">1 Cie I-R.S. bezette Poetjoeng 1 8908 ter beveiliging. </w:t>
        <w:br/>
        <w:t xml:space="preserve">                                                        1 pel. II-13-R.I. bezette hpt. 90 kv. 918080. </w:t>
        <w:br/>
        <w:t xml:space="preserve">                                                        Geen weerstand ontmoet, geen bijzonderheden. </w:t>
        <w:br/>
        <w:br/>
        <w:t xml:space="preserve">                            20 sept.1946:      Actie" Zes". Doel: Inrichten van cies-post in Karanganjar 8613. </w:t>
        <w:br/>
        <w:t xml:space="preserve">                                                        Deelnemende troepen: 3-II-6-R.I. </w:t>
        <w:br/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  <w:lang w:val="es-ES_tradnl"/>
        </w:rPr>
        <w:t xml:space="preserve">pionierpel. II-6-R.I. </w:t>
        <w:br/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</w:rPr>
        <w:t xml:space="preserve">Voor bijzonderheden zie verslag actie " Zes" d.d. 21 sept.( I-R.S.) en d.d. 23  </w:t>
        <w:br/>
        <w:t xml:space="preserve">                                                        sept.( II-13-R.I. ) </w:t>
        <w:br/>
        <w:br/>
        <w:t xml:space="preserve">                            22 sept.1946:      Actie "Slot". Doel: Inrichten van Cies-post in Persilan 8810. </w:t>
        <w:br/>
        <w:t xml:space="preserve">                                                        Deelnemende troepen: 4-II-6-R.I. </w:t>
        <w:br/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  <w:lang w:val="es-ES_tradnl"/>
        </w:rPr>
        <w:t xml:space="preserve">pionierpel. II-6-R.I. </w:t>
        <w:br/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</w:rPr>
        <w:t xml:space="preserve">Voor bijzonderheden zie rapport ( I-R.S.) d.d. 23 en 24 sept.'46. </w:t>
        <w:br/>
        <w:br/>
        <w:t xml:space="preserve">                            28 oct. 1946:       Vij.aanval op Cie-post Karanganjar 8613. 3-II-6-R.I. door plm. 300 man  </w:t>
        <w:br/>
        <w:t xml:space="preserve">                                                         vanuit W.ri. Aanval afgeslagen. Daarna door 4 secties voorterrein tot 844136  </w:t>
        <w:br/>
        <w:t xml:space="preserve">                                                         gezuiverd. </w:t>
        <w:br/>
        <w:br/>
        <w:t xml:space="preserve">                            19 dec.1946:        Actie "West". Doel: Zuiveren Mangkang-Wetan 8313 en het opruimen van de  </w:t>
        <w:br/>
        <w:t xml:space="preserve">                                                        stellingen in heuvelrug W. van kali Bringin 8313. </w:t>
        <w:br/>
        <w:t xml:space="preserve">                                                        Deelnemende troepen: 1 pel. 3-6-R.I. </w:t>
        <w:br/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  <w:lang w:val="en-GB"/>
        </w:rPr>
        <w:t xml:space="preserve">2 peletons 1-II-6-R.I. </w:t>
        <w:br/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  <w:lang w:val="es-ES_tradnl"/>
        </w:rPr>
        <w:t xml:space="preserve">pionierpel. II-6-R.I. </w:t>
        <w:br/>
        <w:t xml:space="preserve">                                                        </w:t>
      </w:r>
      <w:r>
        <w:rPr>
          <w:rFonts w:cs="Times New Roman" w:ascii="Times New Roman" w:hAnsi="Times New Roman"/>
          <w:sz w:val="18"/>
          <w:szCs w:val="20"/>
        </w:rPr>
        <w:t xml:space="preserve">Mob.patr.II-6-R.I </w:t>
        <w:br/>
        <w:t xml:space="preserve">                                                        1 sie 3" Mort., plus 1 sie dekking 3-II-6.-R.I. </w:t>
        <w:br/>
        <w:t xml:space="preserve">                                                        Voor bijzonderheden zie gevechtrapport d.d. 20 dec.'46. </w:t>
        <w:br/>
        <w:br/>
        <w:t xml:space="preserve">                           26 dec. 1946:         Het zuiveren van de kpgs gelegen in de kv'n 8513, 8413, 8413 en 8213 </w:t>
        <w:br/>
        <w:t xml:space="preserve">                                                        ( binnen onze perimeter) </w:t>
        <w:br/>
        <w:t xml:space="preserve">                                                        Deelnemende troepen: 1 pel. 3-II-6-R.I. </w:t>
        <w:br/>
        <w:t xml:space="preserve">                                                        </w:t>
      </w:r>
      <w:r>
        <w:rPr>
          <w:rFonts w:cs="Times New Roman" w:ascii="Times New Roman" w:hAnsi="Times New Roman"/>
          <w:sz w:val="18"/>
          <w:szCs w:val="20"/>
          <w:lang w:val="es-ES_tradnl"/>
        </w:rPr>
        <w:t xml:space="preserve">1 pel. 1-II-6-R.I. </w:t>
        <w:br/>
        <w:t xml:space="preserve">                                                        </w:t>
      </w:r>
      <w:r>
        <w:rPr>
          <w:rFonts w:cs="Times New Roman" w:ascii="Times New Roman" w:hAnsi="Times New Roman"/>
          <w:sz w:val="18"/>
          <w:szCs w:val="20"/>
        </w:rPr>
        <w:t xml:space="preserve">Voor bijzonderheden zie actierapport d.d. 26 dec.'46. </w:t>
        <w:br/>
        <w:br/>
        <w:t xml:space="preserve">                            28 dec.1946:        Dekking pionierswerkzaamheden in Mangkang-Wetan- ev. aanwezige vij.  </w:t>
        <w:br/>
        <w:t xml:space="preserve">                                                        vernietigen. </w:t>
        <w:br/>
        <w:t xml:space="preserve">                                                        Deelnemende troepen: 1 pel. 3-II-6-R.I. </w:t>
        <w:br/>
        <w:t xml:space="preserve">                                                        </w:t>
      </w:r>
      <w:r>
        <w:rPr>
          <w:rFonts w:cs="Times New Roman" w:ascii="Times New Roman" w:hAnsi="Times New Roman"/>
          <w:sz w:val="18"/>
          <w:szCs w:val="20"/>
          <w:lang w:val="es-ES_tradnl"/>
        </w:rPr>
        <w:t xml:space="preserve">1 pel. 1-II-6-R.I. </w:t>
        <w:br/>
        <w:t xml:space="preserve">                                                        </w:t>
      </w:r>
      <w:r>
        <w:rPr>
          <w:rFonts w:cs="Times New Roman" w:ascii="Times New Roman" w:hAnsi="Times New Roman"/>
          <w:sz w:val="18"/>
          <w:szCs w:val="20"/>
        </w:rPr>
        <w:t xml:space="preserve">1 sie. 3" Mort. plus 1 sie dekking pi.pel.II-6-R.I. </w:t>
        <w:br/>
        <w:t xml:space="preserve">                                                        Voor bijzonderheden zie actierapport d.d. 28 dec.'46 . </w:t>
        <w:br/>
        <w:br/>
        <w:t xml:space="preserve">                             30 dec.1946:      Operatie "Thomasvaer" Doel: Zuivering Kedoenpani 8708, Poetjoeng 1 8908  </w:t>
        <w:br/>
        <w:t xml:space="preserve">                                                        en Bambankerep 8908, opruimen vij. stellingen bij hpt. 1 90 8908. </w:t>
        <w:br/>
        <w:t xml:space="preserve">                                                        Deelnemende troepen: 1-II-6-R.I. </w:t>
        <w:br/>
        <w:t xml:space="preserve">                                                        Voor bijzonderheden zie gevechtsrapport actie " Thomasvaer" d.d. 30 dec.'46 </w:t>
        <w:br/>
        <w:br/>
        <w:t xml:space="preserve">                                                        ---------------------------------------------------------------------------------------------- </w:t>
        <w:br/>
        <w:t xml:space="preserve">                                                        Daarnaast zijn er 828 patrouilles ( peletons en secties) gelopen. </w:t>
        <w:br/>
        <w:t xml:space="preserve">                                                        ---------------------------------------------------------------------------------------------- </w:t>
        <w:br/>
        <w:br/>
        <w:t xml:space="preserve">                                                       Map reference Java en Madoera schaal 1 : 50.000, sheet: </w:t>
        <w:br/>
        <w:t xml:space="preserve">                                                       47/ XXXIX-C </w:t>
        <w:br/>
        <w:t xml:space="preserve">                                                       47/ XXXIX-D </w:t>
        <w:br/>
        <w:t xml:space="preserve">                                                       48/ XXXIX-C </w:t>
        <w:br/>
        <w:t xml:space="preserve">                                                       47/ XL-A </w:t>
        <w:br/>
        <w:t xml:space="preserve">                                                       47/XL-B </w:t>
        <w:br/>
        <w:t xml:space="preserve">                                                       48/XL-A  </w:t>
        <w:br/>
        <w:br/>
        <w:br/>
        <w:t xml:space="preserve">                                                       Semarang, 18 januari 1947. </w:t>
        <w:br/>
        <w:t xml:space="preserve">                                                       De commandant II-6-R.I. </w:t>
        <w:br/>
        <w:t xml:space="preserve">                                                       De Luit.Kol. </w:t>
        <w:br/>
        <w:br/>
        <w:t>                                                       J.A.C.van Welzenes.</w:t>
      </w:r>
    </w:p>
    <w:p>
      <w:pPr>
        <w:pStyle w:val="Norma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58:00Z</dcterms:created>
  <dc:creator>M. de Jong</dc:creator>
  <dc:description/>
  <dc:language>en-US</dc:language>
  <cp:lastModifiedBy>M. de Jong</cp:lastModifiedBy>
  <dcterms:modified xsi:type="dcterms:W3CDTF">2004-02-15T18:59:00Z</dcterms:modified>
  <cp:revision>1</cp:revision>
  <dc:subject/>
  <dc:title>                                                       OVERZICHT VAN DE GEVECHTSHANDELINGEN WAARAAN  </dc:title>
</cp:coreProperties>
</file>