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6e REGIMENT INFANTERIE </w:t>
        <w:br/>
        <w:t xml:space="preserve">                   IIe BATALJON </w:t>
        <w:br/>
        <w:t xml:space="preserve">                     ------------------- </w:t>
        <w:br/>
        <w:t xml:space="preserve">                        commandant. </w:t>
        <w:br/>
        <w:t xml:space="preserve">                         no:2699/ geheim.  </w:t>
        <w:br/>
        <w:t xml:space="preserve">                                                              OVERZICHT VAN DE GEVECHTSHANDELINGEN WAARAAN  </w:t>
        <w:br/>
        <w:t xml:space="preserve">                                                              ONDERDELEN VAN II-6 R.I. TE SEMARANG HEBBEN  </w:t>
        <w:br/>
        <w:t xml:space="preserve">                                                              DEELGENOMEN OVER DE PERIODE: 1 JANUARI 1947 t/m  </w:t>
        <w:br/>
        <w:t xml:space="preserve">                                                              31 MAART 1947. </w:t>
        <w:br/>
        <w:t xml:space="preserve">                                                                             -------------------------------------------------------------------------- </w:t>
        <w:br/>
        <w:br/>
        <w:t xml:space="preserve">                                          jan.1947::   Cies-patrouille. </w:t>
        <w:br/>
        <w:t xml:space="preserve">                                                             Opdracht: verkennen Doewet I ( 2709) - Wates (2809) en Kedoengpani  </w:t>
        <w:br/>
        <w:t xml:space="preserve">                                                             (  8708). </w:t>
        <w:br/>
        <w:t xml:space="preserve">                                                             Deelnemende troepen: 1-II-6-R.I. </w:t>
        <w:br/>
        <w:t xml:space="preserve">                                                                                                  1 sie. 3"mortieren plus dekkingssectie. </w:t>
        <w:br/>
        <w:t xml:space="preserve">                                                             Geen vijand aangetroffen, geen bijzonderheden. </w:t>
        <w:br/>
        <w:br/>
        <w:t xml:space="preserve">                                          jan.1947:    Dekking opruimwerkzaamheden van de versperringen bij de pasar  </w:t>
        <w:br/>
        <w:t xml:space="preserve">                                                              Mangkang-Wetan ( 835135 )  </w:t>
        <w:br/>
        <w:t xml:space="preserve">                                                              Deelnemende troepen: 1 pel. 3-II-6-R.I. </w:t>
        <w:br/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ionierpel. 3-II-6-R.I. </w:t>
        <w:br/>
        <w:t xml:space="preserve">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Het pel. van 3-II-6-R.I., dat de opruimingswerkzaamheden dekte, ontving  </w:t>
        <w:br/>
        <w:t xml:space="preserve">                                                              vij.vuur uitgebracht vanaf de demarcatielijn. Vuur tot zwijgen gebracht.  </w:t>
        <w:br/>
        <w:t xml:space="preserve">                                                              Pioniers ontvingen snipervuur op de flank. Dit vuur eveneens tot zwijgen  </w:t>
        <w:br/>
        <w:t xml:space="preserve">                                                              gebracht. </w:t>
        <w:br/>
        <w:br/>
        <w:t xml:space="preserve">                                      9 jan 1947:     Operatie "Beatrix". Doel : Zuivering van kampongcomplexen Klaten  </w:t>
        <w:br/>
        <w:t xml:space="preserve">                                                              (8123), Mangkang-Koelon ( 8213) , Pangoang ( 8314) en Mangkang-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Wetan   (8313) </w:t>
        <w:br/>
        <w:t xml:space="preserve">                                                              Van II-6-R.I. werd hieraan deelgenomen door: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1-II-6-R.I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pionierpel. II-6 R.I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mijnensie. II-6 R.I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gevechtsstaf II-6-R.I. </w:t>
        <w:br/>
        <w:t xml:space="preserve">                                                              Voor bijzonderheden zie gevechtsverslag operatie "Beatrix"op 9 jan'47 </w:t>
        <w:br/>
        <w:br/>
        <w:t xml:space="preserve">                                          jan 1947:     Verkennen richting Kedoengpani ( 8708 ) en eventuele vijand vernietigen. </w:t>
        <w:br/>
        <w:t xml:space="preserve">                                                               Deelnemende troepen : 2 peletons 4-II-6 R.I. </w:t>
        <w:br/>
        <w:t xml:space="preserve">                                                               Verkenningspeleton kreeg uit de lijn Sigogor ( 8710 )- Doewet1 (8709) </w:t>
        <w:br/>
        <w:t xml:space="preserve">                                                               hevig vij.vuur. Reserve pel. ingezet en vij. verdreven tot buiten de  </w:t>
        <w:br/>
        <w:t xml:space="preserve">                                                               demarcatielijn Z. van Kedoengpani.( 8708) </w:t>
        <w:br/>
        <w:br/>
        <w:t xml:space="preserve">                                          jan 1947:     Verkennen kv. 8608 en kpg. Kedoengpani (8708) sterke vij.weerstand. </w:t>
        <w:br/>
        <w:t xml:space="preserve">                                                               Reserve pel. ingezet en vij. over de demarcatielijn Z. van Kedoengpani  </w:t>
        <w:br/>
        <w:t xml:space="preserve">                                                               teruggedreven. </w:t>
        <w:br/>
        <w:br/>
        <w:t xml:space="preserve">                                     8 febr.1947:     Operatie "Speed". Doel : zuivering kampongcomplex Geawoeng ( 8707). </w:t>
        <w:br/>
        <w:t xml:space="preserve">                                                              en opruimen van eventuele aldaar aanwezige vij. stellingen. </w:t>
        <w:br/>
        <w:t xml:space="preserve">                                                              Van II-6-R.I. werd hieraan deelgenomen door: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2 peletons 4-II-6-R.I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gevechtsstaf II-6-R.I. </w:t>
        <w:br/>
        <w:t xml:space="preserve">                                                              Voor bijzonderheden zie gevechtsverslag operatie" Speed". op 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febr.1947. </w:t>
        <w:br/>
        <w:br/>
        <w:t xml:space="preserve">                                        febr.1947:     Verkennen Kalikangkoeng ( 8411), Salamkerep (8410) en Djlodang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8311),  eventuele vijand vernietigen. </w:t>
        <w:br/>
        <w:t xml:space="preserve">                                                              Van II-6-R.I. werd hieraan deelgenomen door: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1 pel. 3-II-6-R.I.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el. 4-II-6-R.I. </w:t>
        <w:br/>
        <w:t xml:space="preserve">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Geen bijzonderheden. </w:t>
        <w:br/>
        <w:br/>
        <w:t xml:space="preserve">                                   14 febr.1947:    Verkennen Kalikangkoeng (8411), Selamkerep ( 8410) en Djlodang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8311,) eventuele vij. vernietigen. </w:t>
        <w:br/>
        <w:t xml:space="preserve">                                                             Deelnemende troepen : 1 pel. 2-II-6-R.I. </w:t>
        <w:br/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el. 3-II-6-R.I. </w:t>
        <w:br/>
        <w:t xml:space="preserve">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Geen bijzonderheden. </w:t>
        <w:br/>
        <w:br/>
        <w:t>                                   15 febr.1947:    Verkennen van de demarcatielijn Z. van Kedoengpani ( 8708 ) e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eventuele  vij. vernietigen.  </w:t>
        <w:br/>
        <w:t xml:space="preserve">                                                             Deelnemende troepen: 1 pel. 3-II-6 R.I. </w:t>
        <w:br/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el. 4-II-6 R.I. </w:t>
        <w:br/>
        <w:t xml:space="preserve">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Vijandelijk vuur vanuit Westrand Kedoengpani ( 8708) tot zwijgen  </w:t>
        <w:br/>
        <w:t xml:space="preserve">                                                             gebracht, waarbij eigen troepen een gewonde hadden. Terwijl d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bataljonsarts de gewonde verbond, ontplofte ter plaatse van dez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behandeling een niet opgemerkte vij. mijn en veroorzaakte 2 doden, 5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zwaar gewonden en verscheidene licht gewonden. </w:t>
        <w:br/>
        <w:t xml:space="preserve">                                                             Van deze gewonden overleed de bataljonsarts op 18 februari d.a.v. </w:t>
        <w:br/>
        <w:br/>
        <w:t xml:space="preserve">                                   22 febr.1947:    Verkennen van het gebied tussen Kenorgo, Kedoengpani en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demarcatielijn, in kv. 8508 en 8608, eventuele vijand vernietigen. </w:t>
        <w:br/>
        <w:t xml:space="preserve">                                                             Deelnemende troepen: 3 pel. 4-II-6 R.I. </w:t>
        <w:br/>
        <w:t xml:space="preserve">                                                             Geen bijzonderheden. </w:t>
        <w:br/>
        <w:br/>
        <w:t xml:space="preserve">                                   27 febr.1947:    Verkennen van de kampongs Djlodang ( 8311) en Salamkerep( 8410),  </w:t>
        <w:br/>
        <w:t xml:space="preserve">                                                             eventuele vijand vernietigen. </w:t>
        <w:br/>
        <w:t xml:space="preserve">                                                             Deelnemende troepen: 1 pel. 3-II-6 R.I. </w:t>
        <w:b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el. 4-II-6 R.I. </w:t>
        <w:br/>
        <w:t xml:space="preserve">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Geen vijand, geen bijzonderheden. </w:t>
        <w:br/>
        <w:br/>
        <w:t xml:space="preserve">                                  6 maart1947:     Operatie " Marijke". Doel : zuivering van de kampongs Gedawoeng </w:t>
        <w:br/>
        <w:t xml:space="preserve">                                                             (8707) Sinongko ( 8706) alsmede het gebied begrensd : N. doo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horizontaal  08 - O. door kali Mrejo - Z. door demarcatielijn - W. door kal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Demangen en kali Ingas. </w:t>
        <w:br/>
        <w:t xml:space="preserve">                                                             Deelnemende troepen : 2 peletons 1-II-6 R.I. </w:t>
        <w:b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es-ES_tradnl"/>
        </w:rPr>
        <w:t xml:space="preserve">1 pel. 4-II-6 R.I. </w:t>
        <w:br/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1 sectie pionierpel. II-6 R.I. </w:t>
        <w:br/>
        <w:t xml:space="preserve">                                                                                                       gevechtsstaf II-6 R.I. </w:t>
        <w:br/>
        <w:t xml:space="preserve">                                                             Voor bijzonderheden zie gevechtsverslag operatie "Marijke" op 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maart 1947. </w:t>
        <w:br/>
        <w:t xml:space="preserve">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 ================================================ </w:t>
        <w:br/>
        <w:t xml:space="preserve">                                                             Daarnaast zijn in bovenvermeld tijdvak door II-6-R.I. 328 patrouill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gelopen . ( 230 peletons - en 98 sectiepatrouilles). </w:t>
        <w:br/>
        <w:t xml:space="preserve">                                                              Hierbij hadden in de onderstaande gevallen gevechtshandelingen plaats: </w:t>
        <w:br/>
        <w:br/>
        <w:t xml:space="preserve">                                                                       Datum: Onderdeel: Plaats: </w:t>
        <w:br/>
        <w:t xml:space="preserve">                                                                       4 jan. 1947 pel. 4-II-6-R.I. Kedoengpani ( 8708) </w:t>
        <w:br/>
        <w:t xml:space="preserve">                                                                       5  "       "     pel. 4-II-6-R.I. Kedoengpani ( 8708) </w:t>
        <w:br/>
        <w:t xml:space="preserve">                                                                       6  "       "     pel. 3-II-6-R.I. Mangkang-Wetan ( 8313) </w:t>
        <w:br/>
        <w:t xml:space="preserve">                                                                     18  "       "     pel. 2-II-6-R.I. G. Trangkil ( 9207) </w:t>
        <w:br/>
        <w:t xml:space="preserve">                                                                     19  "       "     pel. 3-II-6-R.I. Mangkang-Wetan ( 8313) </w:t>
        <w:br/>
        <w:t xml:space="preserve">                                                                     20  "       "     pel. 1-II-6-R.I. Kalialang (9107) </w:t>
        <w:br/>
        <w:t xml:space="preserve">                                                                     22  "       "     pel. 3-II-6-R.I. Mangkang-Wetan ( 8313) </w:t>
        <w:br/>
        <w:t xml:space="preserve">                                                                     24  "       "     pel. 3-II-6-R.I. Mangkang-Wetan ( 8313) </w:t>
        <w:br/>
        <w:t xml:space="preserve">                                                                     26  "       "     pel. 3-II-6-R.I. Mangkang-Wetan ( 8313)  </w:t>
        <w:br/>
        <w:t xml:space="preserve">                                                                       1 febr.  "     pel. 3-II-6-R.I. Mangkang-Wetan ( 8313) </w:t>
        <w:br/>
        <w:t xml:space="preserve">                                                                       3  "       "     pel. 3-II-6-R.I. Mangkang-Wetan ( 8313) </w:t>
        <w:br/>
        <w:t xml:space="preserve">                                                                       4  "       "     pel. 3-II-6-R.I. Mangkang-Wetan ( 8313) </w:t>
        <w:br/>
        <w:t xml:space="preserve">                                                                       5  "       "     pel. 3-II-6-R.I. Kalialang ( 9107) </w:t>
        <w:br/>
        <w:t xml:space="preserve">                                                                       7  "       "     pel. 3-II-6-R.I. Mangkang- Wetan ( 8313) </w:t>
        <w:br/>
        <w:t xml:space="preserve">                                                                     11  "       "     pel. 4-II-6-R.I. Kedoengpani (8708) </w:t>
        <w:br/>
        <w:t xml:space="preserve">                                                                     18  "       "     pel. 3-II-6-R.I. Mangkang-Wetan ( 8313) </w:t>
        <w:br/>
        <w:br/>
        <w:t xml:space="preserve">                                                                      N.B. Op 7 maart 1947 werd door II-6-R.I. de 1000e patrouille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gelopen, sedert de aankomst in Semarang. </w:t>
        <w:br/>
        <w:t xml:space="preserve">                                                                     ------------------------------------------------------------------------------------ </w:t>
        <w:br/>
        <w:t xml:space="preserve">                                                                     Gebruikte kaartbladen : Java en Madoens, schaal 1: 50.000. </w:t>
        <w:br/>
        <w:t xml:space="preserve">                                                                     </w:t>
      </w:r>
      <w:r>
        <w:rPr>
          <w:sz w:val="20"/>
          <w:lang w:val="en-GB"/>
        </w:rPr>
        <w:t xml:space="preserve">sheet : 47/ XXXIX-C. </w:t>
        <w:br/>
        <w:t xml:space="preserve">                                                                                 47/ XXXIX-D </w:t>
        <w:br/>
        <w:t xml:space="preserve">                                                                                 48/ XXXIX-C </w:t>
        <w:br/>
        <w:t xml:space="preserve">                                                                                 47/ XL-A </w:t>
        <w:br/>
        <w:t xml:space="preserve">                                                                                 47/ XL-B </w:t>
        <w:br/>
        <w:t xml:space="preserve">                                                                                 48/ XL-A. </w:t>
        <w:br/>
        <w:br/>
        <w:br/>
        <w:t xml:space="preserve">                  Semarang, 14 april 1947. </w:t>
        <w:br/>
        <w:t xml:space="preserve">                  </w:t>
      </w:r>
      <w:r>
        <w:rPr>
          <w:sz w:val="20"/>
        </w:rPr>
        <w:t xml:space="preserve">De Commandant II-6-R.I. </w:t>
        <w:br/>
        <w:t xml:space="preserve">                  De luitenant-Kolonel, </w:t>
        <w:br/>
        <w:t xml:space="preserve">                   J.A.C.H. Welzene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25:00Z</dcterms:created>
  <dc:creator>M. de Jong</dc:creator>
  <dc:description/>
  <dc:language>en-US</dc:language>
  <cp:lastModifiedBy>M. de Jong</cp:lastModifiedBy>
  <dcterms:modified xsi:type="dcterms:W3CDTF">2004-02-15T16:38:00Z</dcterms:modified>
  <cp:revision>1</cp:revision>
  <dc:subject/>
  <dc:title>              6e REGIMENT INFANTERIE </dc:title>
</cp:coreProperties>
</file>