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FSCHRIFT TBV KAPT HOFSTEDE </w:t>
      </w:r>
    </w:p>
    <w:p>
      <w:pPr>
        <w:pStyle w:val="Plattetekst2"/>
        <w:rPr/>
      </w:pPr>
      <w:r>
        <w:rPr/>
        <w:t xml:space="preserve">KONINKLIJKNEDERLANDS INDISCH LEGER </w:t>
        <w:br/>
        <w:t xml:space="preserve">KONINKLIJKE LANDMACHT </w:t>
        <w:br/>
        <w:t xml:space="preserve">T BRIGADE.  </w:t>
        <w:br/>
        <w:t xml:space="preserve">--------------------------------------------------------------- </w:t>
        <w:br/>
        <w:t xml:space="preserve">Van C.- T Brigade </w:t>
        <w:br/>
        <w:t xml:space="preserve">Aan: Zie verzendlijst </w:t>
        <w:br/>
        <w:t xml:space="preserve">Nr.: 322/II/10/3 </w:t>
        <w:br/>
        <w:t xml:space="preserve">Byl : Gene </w:t>
        <w:br/>
        <w:t>Onderwerp :       B E V E L voor de met de demob van 2-6 RI verbandhoudend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inlevering van uitrustingen en overplaatsing van SALATIGA naar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SEMARANG.  </w:t>
        <w:br/>
        <w:br/>
        <w:t xml:space="preserve">                   1        Het tot het residu van 2-6 RI behorende personeel blijft te SALATIGA  </w:t>
        <w:br/>
        <w:t xml:space="preserve">                          en zal naar andere odln worden overgeplaatst tot definitieve bestemming . 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wordt gesteld. </w:t>
        <w:br/>
        <w:br/>
        <w:t xml:space="preserve">                   2.       Op 7-4-'48 meldt zich een Off-kwartiermaker bij de Kapt. AVINK van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de staf B Div, alwaar hij instructies in ontvangst neemt voor de legering       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te SEMARANG. Hij is vergezeld van de Menagemeester. </w:t>
        <w:br/>
        <w:br/>
        <w:t xml:space="preserve">                          2-6 RI zal in 2 groepen verdeeld worden, n.l. </w:t>
        <w:br/>
        <w:t xml:space="preserve">                                    a.   ± 400 man in DJATINGALEH </w:t>
        <w:br/>
        <w:t xml:space="preserve">                                    b.   ± 250 man in SOMPOK. </w:t>
        <w:br/>
      </w:r>
      <w:r>
        <w:rPr/>
        <w:br/>
      </w:r>
      <w:r>
        <w:rPr>
          <w:sz w:val="20"/>
        </w:rPr>
        <w:t xml:space="preserve">                  3.        2-6 RI zal in SEMARANG zelfstandig fourageren bij Avupl. C. -2-6 RI  </w:t>
        <w:br/>
        <w:t xml:space="preserve">                          neemt zodanige maatregelen, dat op 12 april 48 te SEMARANG een warme  </w:t>
        <w:br/>
        <w:t xml:space="preserve">                          maaltijd kan worden genuttigd. Voor Zondag 11 en Maandag 12 April as  </w:t>
        <w:br/>
        <w:t xml:space="preserve">                          zullen 2 ipv 1 broodmaaltijd verstrekt worden. </w:t>
        <w:br/>
        <w:br/>
        <w:t xml:space="preserve">                  4.     </w:t>
      </w:r>
      <w:r>
        <w:rPr>
          <w:sz w:val="20"/>
          <w:u w:val="single"/>
        </w:rPr>
        <w:t>NIET VAN EEN LEGERINSTANTIE ONTVANGEN GOEDEREN:</w:t>
      </w:r>
      <w:r>
        <w:rPr>
          <w:sz w:val="20"/>
        </w:rPr>
        <w:t xml:space="preserve"> </w:t>
        <w:br/>
        <w:t xml:space="preserve">                                Alle bij 2-6 RI aanwezig zijnde goederen , afkomstig van particulieren  </w:t>
        <w:br/>
        <w:t xml:space="preserve">                          cq part instanties, worden aan de resp eigenaar teruggegeven of indien de  </w:t>
        <w:br/>
        <w:t xml:space="preserve">                          eigenaar niet bekend is, ingeleverd bij de Pl Cdt van SALATIGA. </w:t>
        <w:br/>
        <w:br/>
        <w:t xml:space="preserve">                  5.    </w:t>
      </w:r>
      <w:r>
        <w:rPr>
          <w:sz w:val="20"/>
          <w:u w:val="single"/>
        </w:rPr>
        <w:t>V &amp; T: </w:t>
      </w:r>
      <w:r>
        <w:rPr>
          <w:sz w:val="20"/>
        </w:rPr>
        <w:t xml:space="preserve"> </w:t>
        <w:br/>
        <w:t xml:space="preserve">                              Alle V&amp;T goederen worden zsm ingeleverd bij de BVTO-T BRig cq  </w:t>
        <w:br/>
        <w:t xml:space="preserve">                         Aanvullingsplaats Levensmiddelen en BOS te SALATIGA. </w:t>
        <w:br/>
        <w:t xml:space="preserve">                         Munitie zie onder 11. </w:t>
        <w:br/>
        <w:br/>
        <w:t xml:space="preserve">                  6.    </w:t>
      </w:r>
      <w:r>
        <w:rPr>
          <w:sz w:val="20"/>
          <w:u w:val="single"/>
        </w:rPr>
        <w:t>WELFARE : </w:t>
      </w:r>
      <w:r>
        <w:rPr>
          <w:sz w:val="20"/>
        </w:rPr>
        <w:t xml:space="preserve"> </w:t>
        <w:br/>
        <w:t xml:space="preserve">                             Alle Welfare-artn worden zsm ingeleverd bij de Brigade-Welfare Officier. </w:t>
        <w:br/>
        <w:br/>
        <w:t xml:space="preserve">                  7.    </w:t>
      </w:r>
      <w:r>
        <w:rPr>
          <w:sz w:val="20"/>
          <w:u w:val="single"/>
        </w:rPr>
        <w:t>GENIE :</w:t>
      </w:r>
      <w:r>
        <w:rPr>
          <w:sz w:val="20"/>
        </w:rPr>
        <w:t xml:space="preserve"> </w:t>
        <w:br/>
        <w:t xml:space="preserve">                             Al het Gi-mat idem bij C.- 5 Gi Vd Cie. </w:t>
        <w:br/>
        <w:br/>
        <w:t xml:space="preserve">                  8.    </w:t>
      </w:r>
      <w:r>
        <w:rPr>
          <w:sz w:val="20"/>
          <w:u w:val="single"/>
        </w:rPr>
        <w:t xml:space="preserve">MGD </w:t>
      </w:r>
      <w:r>
        <w:rPr>
          <w:sz w:val="20"/>
        </w:rPr>
        <w:t xml:space="preserve">:  </w:t>
        <w:br/>
        <w:t xml:space="preserve">                             Al het MGD-mat idem bij Alg Mag Geneesmiddelen te Semarang. </w:t>
        <w:br/>
        <w:br/>
      </w:r>
      <w:r>
        <w:rPr/>
        <w:br/>
      </w:r>
      <w:r>
        <w:rPr>
          <w:sz w:val="20"/>
        </w:rPr>
        <w:t xml:space="preserve">                  9     </w:t>
      </w:r>
      <w:r>
        <w:rPr>
          <w:sz w:val="20"/>
          <w:u w:val="single"/>
        </w:rPr>
        <w:t>STAFKAARTEN :</w:t>
      </w:r>
      <w:r>
        <w:rPr>
          <w:sz w:val="20"/>
        </w:rPr>
        <w:t xml:space="preserve">  </w:t>
        <w:br/>
        <w:t xml:space="preserve">                                 idem bij Hd IVG T Brigade. </w:t>
        <w:br/>
        <w:br/>
        <w:t xml:space="preserve">                10.     VOORSCHRIFTEN : </w:t>
        <w:br/>
        <w:t xml:space="preserve">                                  etc bij Hd Ktr Registratie T Brigade. </w:t>
        <w:br/>
        <w:br/>
        <w:t xml:space="preserve">                11.     LAD:  </w:t>
        <w:br/>
        <w:t>                                 Voor inventarisartikelen ( kantoorbehoeften ) wordt verwezen naar</w:t>
      </w:r>
      <w:r>
        <w:rPr/>
        <w:t xml:space="preserve"> </w:t>
      </w:r>
      <w:r>
        <w:rPr>
          <w:sz w:val="20"/>
        </w:rPr>
        <w:t xml:space="preserve">dzz  </w:t>
        <w:br/>
        <w:t xml:space="preserve">                                 schrijven van 74/ 13/ 9 dd 27 maart 1948. </w:t>
        <w:br/>
      </w:r>
      <w:r>
        <w:rPr/>
        <w:br/>
      </w:r>
      <w:r>
        <w:rPr>
          <w:sz w:val="20"/>
        </w:rPr>
        <w:t xml:space="preserve">               12.    LMD: </w:t>
        <w:br/>
        <w:t xml:space="preserve">                               a. Algemeen principe is al het mat inleveren in VMMA Smg. </w:t>
        <w:br/>
        <w:t xml:space="preserve">                               b. Verpakte munitie met spoed inleveren bij VMMU-Sgm. </w:t>
        <w:br/>
        <w:t xml:space="preserve">                               c. Onverpakte munitie wordt :  </w:t>
        <w:br/>
        <w:t xml:space="preserve">                                   1. verzameld </w:t>
        <w:br/>
        <w:t>                                   2. voorlopig gekeurd door een vuurwerkploeg, welke door C.-B Div op  </w:t>
      </w:r>
    </w:p>
    <w:p>
      <w:pPr>
        <w:pStyle w:val="Plattetekst2"/>
        <w:rPr/>
      </w:pPr>
      <w:r>
        <w:rPr/>
        <w:t xml:space="preserve">                                       </w:t>
      </w:r>
      <w:r>
        <w:rPr/>
        <w:t xml:space="preserve">SALATIGA  wordt gedirigeerd. </w:t>
        <w:br/>
        <w:t xml:space="preserve">                                  3. Met behulp van personeel 2-6 RI verpakt. </w:t>
        <w:br/>
        <w:t xml:space="preserve">                                  4. tenslotte ingeleverd bij VMMU te SEMARANG. </w:t>
        <w:br/>
        <w:t xml:space="preserve">                              d. de voorraad van de bat-rustkamer wordt ingeleverd bij het BPP te  </w:t>
        <w:br/>
        <w:t xml:space="preserve">                                  SALATIGA. </w:t>
        <w:br/>
        <w:t xml:space="preserve">                              e. Van het voertuigenpark worden voertuigen, genoemd in bijl 1 op9 April  </w:t>
        <w:br/>
        <w:t xml:space="preserve">                                   1948 uiterlijk te 0900 uur aan de Brig Wkpl 70 aangeboden voor inspectie.  </w:t>
        <w:br/>
        <w:t xml:space="preserve">                                   Zij worden na inspectie overgegeven aan Tpn Det T Brigade. </w:t>
        <w:br/>
        <w:br/>
        <w:br/>
        <w:t xml:space="preserve">      </w:t>
        <w:br/>
        <w:t xml:space="preserve">              13.         Het VMMA SMG zal enig personeel op Donderdag 8-4-48 naar  </w:t>
        <w:br/>
        <w:t xml:space="preserve">                         SALATIGA dirigeren teneinde de odl-uitrusting over te nemen. Het VMMA  </w:t>
        <w:br/>
        <w:t xml:space="preserve">                         draagt zorg, dat de nodige voertuigen beschikbaar zijn. </w:t>
        <w:br/>
        <w:br/>
        <w:t xml:space="preserve">              14.           2-6 RI vertrekt 12 April 1948 met het restant van eigen voertuigenpark  </w:t>
        <w:br/>
        <w:t xml:space="preserve">                         naar SEMARANG, aangevuld met 2 x 10 AAT-Trucks.  </w:t>
        <w:br/>
        <w:t xml:space="preserve">                         De trucks worden ingeleverd : </w:t>
        <w:br/>
        <w:t xml:space="preserve">                         a.     een groep uit SEMARANG </w:t>
        <w:br/>
        <w:t xml:space="preserve">                         b.     een groep van het in SALATIGA gelegerde AAT-peleton. </w:t>
        <w:br/>
        <w:t xml:space="preserve">                                 De AAT-trucks melden zich 12 April 1948 te 0700 uur bij C.-2-6 RI op  </w:t>
        <w:br/>
        <w:t xml:space="preserve">                                 het WILHELMINAPLEIN. </w:t>
        <w:br/>
        <w:br/>
        <w:t xml:space="preserve">                15.         De aanwezige bagage wordt gesplitst in: </w:t>
        <w:br/>
        <w:t xml:space="preserve">                          a.    De bagage die gedurende de reis bij de man blijft. (kitbags) </w:t>
        <w:br/>
        <w:t>                          b   . De bagage die gedurende kort voor tot kort na de reis niet ter                    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                      </w:t>
      </w:r>
      <w:r>
        <w:rPr>
          <w:sz w:val="20"/>
        </w:rPr>
        <w:t xml:space="preserve">beschikking is  ( ruimbagage ) </w:t>
        <w:br/>
        <w:t>                          c.    Het restant van de odl-uitrusting ( bv keuken ) wordt het eerst naar          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                      </w:t>
      </w:r>
      <w:r>
        <w:rPr>
          <w:sz w:val="20"/>
        </w:rPr>
        <w:t xml:space="preserve">SEMARANG vervoerd, </w:t>
        <w:br/>
        <w:t xml:space="preserve">                                daarna de ruimbagage en tenslotte het personeel ( voorzien van PSU ). </w:t>
        <w:br/>
        <w:t xml:space="preserve">                          d.   C.- 2-6 RI neemt zodanige maatregelen , dat de voertuigen direct naar de                        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juiste plaats  te SMG worden gedirigeerd en dat in beide kampementen 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                     </w:t>
      </w:r>
      <w:r>
        <w:rPr>
          <w:sz w:val="20"/>
        </w:rPr>
        <w:t xml:space="preserve">( DJATINGALEH &amp;  SOMPOK ) een kaderlid aanwezig is om de ledige voertuigen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weder op SALATIGA te  dirigeren. </w:t>
        <w:br/>
        <w:t>                           e.   het vervoer van personen ( plus PSU ) geschiedt per coy.</w:t>
      </w:r>
    </w:p>
    <w:p>
      <w:pPr>
        <w:pStyle w:val="Normal"/>
        <w:rPr/>
      </w:pPr>
      <w:r>
        <w:rPr>
          <w:sz w:val="20"/>
        </w:rPr>
        <w:t xml:space="preserve">                </w:t>
      </w:r>
      <w:r>
        <w:rPr>
          <w:sz w:val="20"/>
        </w:rPr>
        <w:t xml:space="preserve">16.                 C.- B Divisie (DAKM) heeft toegezegd te SEMARANG de nodige  </w:t>
        <w:br/>
        <w:t xml:space="preserve">                           vervoersmiddelen voor huishoudelijke diensten ter beschikking te stellen. </w:t>
        <w:br/>
        <w:br/>
        <w:t xml:space="preserve">                17.     </w:t>
      </w:r>
      <w:r>
        <w:rPr>
          <w:sz w:val="20"/>
          <w:u w:val="single"/>
        </w:rPr>
        <w:t>VELDPOST:</w:t>
      </w:r>
      <w:r>
        <w:rPr>
          <w:sz w:val="20"/>
        </w:rPr>
        <w:t xml:space="preserve"> </w:t>
        <w:br/>
        <w:t xml:space="preserve">                                    C-2-6 RI draagt zorg, dat C.- Det Veldpost SMG tijdig beschikt over  </w:t>
        <w:br/>
        <w:t xml:space="preserve">                          een appellijst van: </w:t>
        <w:br/>
        <w:t xml:space="preserve">                          a.      Het personeel dat Nederland vertrekt. </w:t>
        <w:br/>
        <w:t xml:space="preserve">                          b.      het personeel dat in SALATIGA is achtergebleven. </w:t>
        <w:br/>
        <w:br/>
        <w:t xml:space="preserve">               18.      </w:t>
      </w:r>
      <w:r>
        <w:rPr>
          <w:sz w:val="20"/>
          <w:u w:val="single"/>
        </w:rPr>
        <w:t>VOLTOOIING VERPLAATSING :</w:t>
      </w:r>
      <w:r>
        <w:rPr>
          <w:sz w:val="20"/>
        </w:rPr>
        <w:t xml:space="preserve"> </w:t>
        <w:br/>
        <w:t xml:space="preserve">                                    De voltooiing der verplaatsing wordt met codewoord MALAKKA  </w:t>
        <w:br/>
        <w:t xml:space="preserve">                          gemeld aan: </w:t>
        <w:br/>
        <w:t xml:space="preserve">                          C.-B Divisie </w:t>
        <w:br/>
        <w:t xml:space="preserve">                          C.-T Brigade ( toestel 2 ) </w:t>
        <w:br/>
        <w:br/>
        <w:t xml:space="preserve">                                                               SALATIGA , 7 April 1948. </w:t>
        <w:br/>
        <w:t xml:space="preserve">                                                               Ns de Brigade Cdt, </w:t>
        <w:br/>
        <w:t xml:space="preserve">                                                               Hd Afd A &amp; K </w:t>
        <w:br/>
        <w:br/>
        <w:t xml:space="preserve">                                                                         w.g. </w:t>
        <w:br/>
        <w:br/>
        <w:t xml:space="preserve">                                                               </w:t>
      </w:r>
      <w:r>
        <w:rPr>
          <w:sz w:val="20"/>
          <w:u w:val="single"/>
        </w:rPr>
        <w:t>E. Kamphorst. </w:t>
      </w:r>
      <w:r>
        <w:rPr>
          <w:sz w:val="20"/>
        </w:rPr>
        <w:t xml:space="preserve"> </w:t>
        <w:br/>
        <w:t xml:space="preserve">                                                               Kapt Inf KNIL. </w:t>
        <w:br/>
        <w:t xml:space="preserve">Aan: C, - 2-6 RI   12 x </w:t>
        <w:br/>
        <w:t xml:space="preserve">Brig-arts </w:t>
        <w:br/>
        <w:t xml:space="preserve">BMO                         Doordruk aan: </w:t>
        <w:br/>
        <w:t xml:space="preserve">BVTO                  3x             C.-B Div 4x </w:t>
        <w:br/>
        <w:t xml:space="preserve">BTDO                                   BPP </w:t>
        <w:br/>
        <w:t xml:space="preserve">Hd Ktr Reg                           C.- 5 Gi Vd Cie </w:t>
        <w:br/>
        <w:t xml:space="preserve">Hd IVG                                 C.- VMMA/MU SMG </w:t>
        <w:br/>
        <w:t xml:space="preserve">C.-Tpn-Det. 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ttetekst2">
    <w:name w:val="Platte teks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4:55:00Z</dcterms:created>
  <dc:creator>M. de Jong</dc:creator>
  <dc:description/>
  <dc:language>en-US</dc:language>
  <cp:lastModifiedBy>M. de Jong</cp:lastModifiedBy>
  <dcterms:modified xsi:type="dcterms:W3CDTF">2004-02-15T15:21:00Z</dcterms:modified>
  <cp:revision>1</cp:revision>
  <dc:subject/>
  <dc:title>AFSCHRIFT TBV KAPT HOFSTEDE </dc:title>
</cp:coreProperties>
</file>