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BEVELHEBBER </w:t>
        <w:br/>
        <w:t xml:space="preserve">                                   NEDERLANDSE STRIJDKRACHTEN.                                      </w:t>
      </w:r>
      <w:r>
        <w:rPr>
          <w:sz w:val="20"/>
          <w:u w:val="single"/>
        </w:rPr>
        <w:t>G E H E I M </w:t>
      </w:r>
      <w:r>
        <w:rPr>
          <w:sz w:val="20"/>
        </w:rPr>
        <w:t xml:space="preserve"> </w:t>
        <w:br/>
        <w:br/>
        <w:t xml:space="preserve">                                   Kon.Landmacht,  </w:t>
        <w:br/>
        <w:t xml:space="preserve">                                   Sectie Chef Staf .                                                                    Stafkwartier, </w:t>
        <w:br/>
        <w:t xml:space="preserve">                                   Nr : 303 G                                                                             15 April 1945. </w:t>
        <w:br/>
        <w:br/>
        <w:br/>
        <w:t xml:space="preserve">                                                   </w:t>
      </w:r>
      <w:r>
        <w:rPr>
          <w:sz w:val="20"/>
          <w:u w:val="single"/>
        </w:rPr>
        <w:t>BEVEL VOOR DE OPRICHTING VAN II-6 R.I. </w:t>
      </w:r>
      <w:r>
        <w:rPr>
          <w:sz w:val="20"/>
        </w:rPr>
        <w:t xml:space="preserve"> </w:t>
        <w:br/>
        <w:br/>
        <w:br/>
        <w:t xml:space="preserve">                             1. </w:t>
      </w:r>
      <w:r>
        <w:rPr>
          <w:sz w:val="20"/>
          <w:u w:val="single"/>
        </w:rPr>
        <w:t>PLAN:: </w:t>
      </w:r>
      <w:r>
        <w:rPr>
          <w:sz w:val="20"/>
        </w:rPr>
        <w:t xml:space="preserve"> </w:t>
        <w:br/>
        <w:t xml:space="preserve">                                 Ter uitvoering van de algemeen aangenomen richtlijn om de bestaande formatie's der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Binnenlandsche Strijdkrachten te reorganiseeren tot organieke legeronderdeelen, wordt met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ingang van 16 April 1945 uit het  personeel van de Bewakingstroepen " District CUYCK"     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opgericht II-6 R.I. </w:t>
        <w:br/>
        <w:br/>
        <w:t xml:space="preserve">                             2. </w:t>
      </w:r>
      <w:r>
        <w:rPr>
          <w:sz w:val="20"/>
          <w:u w:val="single"/>
        </w:rPr>
        <w:t>SAMENSTELLING</w:t>
      </w:r>
      <w:r>
        <w:rPr>
          <w:sz w:val="20"/>
        </w:rPr>
        <w:t xml:space="preserve">: </w:t>
        <w:br/>
        <w:t xml:space="preserve">                                 De samenstelling van II-6 R.I. is overeenkomstig het vastgestelde establishment van de  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"Light Inf. Bn's" </w:t>
        <w:br/>
        <w:br/>
        <w:t xml:space="preserve">                             3. </w:t>
      </w:r>
      <w:r>
        <w:rPr>
          <w:sz w:val="20"/>
          <w:u w:val="single"/>
        </w:rPr>
        <w:t xml:space="preserve">OPDRACHT VOOR DE VORMING </w:t>
      </w:r>
      <w:r>
        <w:rPr>
          <w:sz w:val="20"/>
        </w:rPr>
        <w:t xml:space="preserve">: </w:t>
        <w:br/>
        <w:t xml:space="preserve">                                 Met de vorming van II-6 R.I. wordt belast de Majoor W.E.H. JANSSEN. </w:t>
        <w:br/>
        <w:br/>
        <w:t xml:space="preserve">                             4. </w:t>
      </w:r>
      <w:r>
        <w:rPr>
          <w:sz w:val="20"/>
          <w:u w:val="single"/>
        </w:rPr>
        <w:t>PERSONEEL</w:t>
      </w:r>
      <w:r>
        <w:rPr>
          <w:sz w:val="20"/>
        </w:rPr>
        <w:t xml:space="preserve">:  </w:t>
        <w:br/>
        <w:t xml:space="preserve">                                 De in punt 3 genoemde commandant deelt het beschikbare personeel in en bestemt hun    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functie. </w:t>
        <w:br/>
        <w:t xml:space="preserve">                                 Voor wat de verschillende categoriën betreft, geldt het volgende: </w:t>
        <w:br/>
        <w:t xml:space="preserve">                                 </w:t>
      </w:r>
      <w:r>
        <w:rPr>
          <w:sz w:val="20"/>
          <w:u w:val="single"/>
        </w:rPr>
        <w:t>Officieren:</w:t>
      </w:r>
      <w:r>
        <w:rPr>
          <w:sz w:val="20"/>
        </w:rPr>
        <w:t xml:space="preserve"> </w:t>
        <w:br/>
        <w:t xml:space="preserve">                                 a.    Ik doe een voorstel aan het Hoofd van het C.I.K.L. om de officieren, die voor indeeling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bij II-6 R.I. zijn bestemd, met ingang van 16 April 1945 in  werkelijken dienst te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roepen. Een nominatieve opgave van dit personeel zie ik met spoed tegemoet. Door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mijn zorg zullen de betrokkenen zoo noodig </w:t>
        <w:br/>
        <w:t xml:space="preserve">                                        worden bevorderd tot een tijdelijke rang, overeenkomstig met de door hen te vervullen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ctie. </w:t>
        <w:br/>
        <w:t xml:space="preserve">                                 b.    Onderofficieren : </w:t>
        <w:br/>
        <w:t xml:space="preserve">                                        Beroepsonderofficieren zullen door mijn zorg met ingang van 16 April 1945 in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werkelijken dienst </w:t>
        <w:br/>
        <w:t xml:space="preserve">                                        worden geroepen op de wijze als voor officieren aangegeven. Ook van dit personeel zie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ik met spoed een nominatieve opgave tegemoet. </w:t>
        <w:br/>
        <w:t xml:space="preserve">                                        Een voorstel voor, in verband met de functie welke door hen zal worden bekleed,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eventueel noodig geachte bevorderingen, zie ik van den C.-II-6 R.I. tegemoet. </w:t>
        <w:br/>
        <w:t xml:space="preserve">                                  c.   Oorlogsvrijwilligers:  </w:t>
        <w:br/>
        <w:t xml:space="preserve">                                        Het overige personeel zal betrokken worden uit OVW's. </w:t>
        <w:br/>
        <w:t xml:space="preserve">                                        Voor het oproepen in werkelijken dienst met ingang van 16 April 1945 stelt C.-II-6 R.I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zich in verbinding met het Hoofd van het Aanmeldingsbureau voor Oorlogsvrijwilligers  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te Eindhoven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5. </w:t>
      </w:r>
      <w:r>
        <w:rPr>
          <w:sz w:val="20"/>
          <w:u w:val="single"/>
        </w:rPr>
        <w:t>PLAATS VAN VORMING: </w:t>
      </w:r>
      <w:r>
        <w:rPr>
          <w:sz w:val="20"/>
        </w:rPr>
        <w:t xml:space="preserve"> </w:t>
        <w:br/>
        <w:t xml:space="preserve">                                  De vorming zal geschieden terplaatse waar het onderdeel zich bevindt. </w:t>
        <w:br/>
        <w:t xml:space="preserve">                                  Ik verwacht van den C.-II-6 R.I. bericht, wanneer de organisatie van het bataljon is  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voltooid.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6. </w:t>
      </w:r>
      <w:r>
        <w:rPr>
          <w:sz w:val="20"/>
          <w:u w:val="single"/>
        </w:rPr>
        <w:t>KLEEDING EN UITRUSTING:</w:t>
      </w:r>
      <w:r>
        <w:rPr>
          <w:sz w:val="20"/>
        </w:rPr>
        <w:t xml:space="preserve"> </w:t>
        <w:br/>
        <w:t xml:space="preserve">                                  Voor wat betreft kleeding en uitrusting stelt de Bataljonscommandant zich in verbinding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met het hoofd  van Sectie G 4, afd. Kon. Landmacht van Mijn Staf.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7. </w:t>
      </w:r>
      <w:r>
        <w:rPr>
          <w:sz w:val="20"/>
          <w:u w:val="single"/>
        </w:rPr>
        <w:t>BEVELVOERING: </w:t>
      </w:r>
      <w:r>
        <w:rPr>
          <w:sz w:val="20"/>
        </w:rPr>
        <w:t xml:space="preserve"> </w:t>
        <w:br/>
        <w:t xml:space="preserve">                                  II-6 R.I. wordt voor het vervullen van de operatieve taak gesteld onder de bevelen van 21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Army Group. </w:t>
        <w:br/>
        <w:t>                                  Administratief staat II-6 R.I. onder de afdeeling "Koninklijke Landmacht" van Mijn staf.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8. </w:t>
      </w:r>
      <w:r>
        <w:rPr>
          <w:sz w:val="20"/>
          <w:u w:val="single"/>
        </w:rPr>
        <w:t>TRAINING:</w:t>
      </w:r>
      <w:r>
        <w:rPr>
          <w:sz w:val="20"/>
        </w:rPr>
        <w:t xml:space="preserve">  </w:t>
        <w:br/>
        <w:t xml:space="preserve">                                  De training van het bataljon zal worden geleid door het Hoofd Centraal Bureau Militaire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Opleiding van Mijn staf. </w:t>
        <w:br/>
        <w:br/>
        <w:t xml:space="preserve">                             9. </w:t>
      </w:r>
      <w:r>
        <w:rPr>
          <w:sz w:val="20"/>
          <w:u w:val="single"/>
        </w:rPr>
        <w:t>ADMINISTRATIE: </w:t>
      </w:r>
      <w:r>
        <w:rPr>
          <w:sz w:val="20"/>
        </w:rPr>
        <w:t xml:space="preserve"> </w:t>
        <w:br/>
        <w:t xml:space="preserve">                                 De administratie van II-6 R.I. zal worden gevoerd volgens de hiervoor geldende bepalingen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voor de Kon.Landm. </w:t>
        <w:br/>
        <w:t>                                 Een overzicht is neergelegd in bijlage I.</w:t>
      </w:r>
    </w:p>
    <w:p>
      <w:pPr>
        <w:pStyle w:val="Normal"/>
        <w:rPr/>
      </w:pPr>
      <w:r>
        <w:rPr>
          <w:sz w:val="20"/>
        </w:rPr>
        <w:br/>
        <w:t xml:space="preserve">                           10. </w:t>
      </w:r>
      <w:r>
        <w:rPr>
          <w:sz w:val="20"/>
          <w:u w:val="single"/>
        </w:rPr>
        <w:t>BETALING:</w:t>
      </w:r>
      <w:r>
        <w:rPr>
          <w:sz w:val="20"/>
        </w:rPr>
        <w:t xml:space="preserve"> </w:t>
        <w:br/>
        <w:t xml:space="preserve">                                 Vanaf 16 April 1945 zal het personeel van II-6 R.I. de betaling en Kostwinnersvergoeding      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ontvangen als voor  het personeel van de Kon.Landmacht vastgesteld. </w:t>
        <w:br/>
        <w:br/>
        <w:t xml:space="preserve">                           11. </w:t>
      </w:r>
      <w:r>
        <w:rPr>
          <w:sz w:val="20"/>
          <w:u w:val="single"/>
        </w:rPr>
        <w:t>VERBANDAKTE:</w:t>
      </w:r>
      <w:r>
        <w:rPr>
          <w:sz w:val="20"/>
        </w:rPr>
        <w:t xml:space="preserve"> </w:t>
        <w:br/>
        <w:t xml:space="preserve">                                 Het personeel van II-6 R.I. zal de verbandakte teekenen als vastgesteld voor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"oorlogsvrijwilligers" uitgezonderd  officieren en beroepspersoneel. De hiertoe benoodigde 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formulieren zullen U worden toegezonden. </w:t>
        <w:br/>
        <w:br/>
        <w:t xml:space="preserve">                           12. </w:t>
      </w:r>
      <w:r>
        <w:rPr>
          <w:sz w:val="20"/>
          <w:u w:val="single"/>
        </w:rPr>
        <w:t>KEURING:</w:t>
      </w:r>
      <w:r>
        <w:rPr>
          <w:sz w:val="20"/>
        </w:rPr>
        <w:t xml:space="preserve"> </w:t>
        <w:br/>
        <w:t xml:space="preserve">                                 Het personeel van II-6 R.I. zal worden gekeurd volgens aanwijzingen van den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Wnd.Inspecteur van den Geneeskundige Dienst ( res.dirigeerend Officier van Gezondheid        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1e klasse, Dr. C.F. Koch) </w:t>
        <w:br/>
        <w:br/>
        <w:t xml:space="preserve">                           13. </w:t>
      </w:r>
      <w:r>
        <w:rPr>
          <w:sz w:val="20"/>
          <w:u w:val="single"/>
        </w:rPr>
        <w:t>H.Q.:</w:t>
      </w:r>
      <w:r>
        <w:rPr>
          <w:sz w:val="20"/>
        </w:rPr>
        <w:t xml:space="preserve"> </w:t>
        <w:br/>
        <w:t xml:space="preserve">                                 Het H.Q. van de Afd.Kon.Landmacht van den Staf B.N.S. is gevestigd te: BRUSSEL, </w:t>
        <w:br/>
        <w:t xml:space="preserve">                                                             10 Avenue de Brésil; </w:t>
        <w:br/>
        <w:br/>
        <w:t xml:space="preserve">                                 Het postadres is : H.Q. Commander in Chief, </w:t>
        <w:br/>
        <w:t xml:space="preserve">                                                                 Netherlands Forces. </w:t>
        <w:br/>
        <w:t xml:space="preserve">                                                                        B.L.A. </w:t>
        <w:br/>
        <w:br/>
        <w:t xml:space="preserve">                                                                                           DE BEVELHEBBER NEDERLANDSCHE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STRIJDKRACHTEN, </w:t>
        <w:br/>
        <w:t xml:space="preserve">                                                                                           DE LUITENANT-GENERAAL </w:t>
        <w:br/>
        <w:t xml:space="preserve">                                                                                           Bij/afw. </w:t>
        <w:br/>
        <w:br/>
        <w:br/>
        <w:t xml:space="preserve">                                                                                                          P.L.G. Doorman. </w:t>
        <w:br/>
        <w:t xml:space="preserve">                                                                                                          Kolonel van den Generalen Staf. </w:t>
        <w:br/>
        <w:br/>
        <w:br/>
        <w:t xml:space="preserve">                                           </w:t>
      </w:r>
      <w:r>
        <w:rPr>
          <w:sz w:val="20"/>
          <w:u w:val="single"/>
        </w:rPr>
        <w:t>Ter uitvoering aan:</w:t>
      </w:r>
      <w:r>
        <w:rPr>
          <w:sz w:val="20"/>
        </w:rPr>
        <w:t xml:space="preserve"> </w:t>
        <w:br/>
        <w:t xml:space="preserve">                                           Maj. W.E.H. JANSSEN, ex. 4,5,6,7 </w:t>
        <w:br/>
        <w:t xml:space="preserve">                                           Hoofd Afd. B.S., Staf B.N.S. BREDA, ex. 8,9, </w:t>
        <w:br/>
        <w:t xml:space="preserve">                                           Majoor der Intendence, v.d. BERGH, ex 10, 11 </w:t>
        <w:br/>
        <w:t xml:space="preserve">                                           Res.Dir.Off.v.Gez. 1e Kl. Dr. C.F. KOCH, ex. 12 </w:t>
        <w:br/>
        <w:br/>
        <w:t xml:space="preserve">                                           </w:t>
      </w:r>
      <w:r>
        <w:rPr>
          <w:sz w:val="20"/>
          <w:u w:val="single"/>
        </w:rPr>
        <w:t>In afschrift aan:</w:t>
      </w:r>
      <w:r>
        <w:rPr>
          <w:sz w:val="20"/>
        </w:rPr>
        <w:t xml:space="preserve"> </w:t>
        <w:br/>
        <w:t xml:space="preserve">                                           Z.E. den Min.v.Oorlog, ex. 13, 14,15. </w:t>
        <w:br/>
        <w:t xml:space="preserve">                                           Maj. Der Mil.Adm., ex. 16 </w:t>
        <w:br/>
        <w:t>                                           Hoofd C.I.K.L., ex. 17.</w:t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8:59:00Z</dcterms:created>
  <dc:creator>M. de Jong</dc:creator>
  <dc:description/>
  <dc:language>en-US</dc:language>
  <cp:lastModifiedBy>M. de Jong</cp:lastModifiedBy>
  <dcterms:modified xsi:type="dcterms:W3CDTF">2004-09-24T18:59:00Z</dcterms:modified>
  <cp:revision>2</cp:revision>
  <dc:subject/>
  <dc:title>                                   BEVELHEBBER </dc:title>
</cp:coreProperties>
</file>