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ind w:left="-1080" w:right="-1188" w:hanging="0"/>
        <w:rPr/>
      </w:pPr>
      <w:r>
        <w:rPr>
          <w:sz w:val="52"/>
        </w:rPr>
        <w:t xml:space="preserve">           </w:t>
      </w:r>
      <w:r>
        <w:rPr>
          <w:color w:val="FFFFFF"/>
          <w:sz w:val="52"/>
        </w:rPr>
        <w:t xml:space="preserve">                </w:t>
      </w:r>
    </w:p>
    <w:p>
      <w:pPr>
        <w:pStyle w:val="Normal"/>
        <w:ind w:left="-1080" w:right="-1188" w:hanging="0"/>
        <w:rPr>
          <w:color w:val="FFFFFF"/>
          <w:sz w:val="52"/>
        </w:rPr>
      </w:pPr>
      <w:r>
        <w:rPr>
          <w:color w:val="FFFFFF"/>
          <w:sz w:val="52"/>
        </w:rPr>
        <w:t xml:space="preserve">                            </w:t>
      </w:r>
      <w:r>
        <w:rPr>
          <w:color w:val="FFFFFF"/>
          <w:sz w:val="52"/>
        </w:rPr>
        <w:t>Passagierslijst</w:t>
      </w:r>
    </w:p>
    <w:p>
      <w:pPr>
        <w:pStyle w:val="Normal"/>
        <w:ind w:left="-1080" w:right="-1188" w:hanging="0"/>
        <w:rPr/>
      </w:pPr>
      <w:r>
        <w:rPr>
          <w:color w:val="FFFFFF"/>
          <w:sz w:val="52"/>
        </w:rPr>
        <w:t xml:space="preserve">                            </w:t>
      </w:r>
      <w:r>
        <w:rPr>
          <w:color w:val="FFFFFF"/>
          <w:sz w:val="36"/>
        </w:rPr>
        <w:t>m.s. ,, Kota Inten ,,</w:t>
      </w:r>
    </w:p>
    <w:p>
      <w:pPr>
        <w:pStyle w:val="Normal"/>
        <w:ind w:left="-1080" w:right="-1188" w:hanging="0"/>
        <w:rPr>
          <w:color w:val="FFFFFF"/>
        </w:rPr>
      </w:pPr>
      <w:r>
        <w:rPr>
          <w:color w:val="FFFFFF"/>
        </w:rPr>
        <w:t xml:space="preserve">Vertrek Batavia                       10 Juli 1947             </w:t>
      </w:r>
    </w:p>
    <w:p>
      <w:pPr>
        <w:pStyle w:val="Normal"/>
        <w:ind w:left="-1080" w:right="-1188" w:hanging="0"/>
        <w:rPr>
          <w:color w:val="FFFFFF"/>
        </w:rPr>
      </w:pPr>
      <w:r>
        <w:rPr>
          <w:color w:val="FFFFFF"/>
        </w:rPr>
        <w:t>Verm. aankomst  Rotterdam   7 Aug. 1947</w:t>
      </w:r>
    </w:p>
    <w:p>
      <w:pPr>
        <w:pStyle w:val="Normal"/>
        <w:pBdr>
          <w:bottom w:val="single" w:sz="6" w:space="1" w:color="000000"/>
        </w:pBdr>
        <w:ind w:left="-1080" w:right="-1188" w:hanging="0"/>
        <w:rPr>
          <w:color w:val="FFFFFF"/>
        </w:rPr>
      </w:pPr>
      <w:r>
        <w:rPr>
          <w:color w:val="FFFFFF"/>
        </w:rPr>
        <w:t>Uitgegeven door den Repatrieeringdienst-Indie   Wassenaarscheweg 24  Den Haag</w:t>
      </w:r>
    </w:p>
    <w:p>
      <w:pPr>
        <w:pStyle w:val="Normal"/>
        <w:ind w:left="-1080" w:right="-1188" w:hanging="0"/>
        <w:rPr>
          <w:color w:val="FFFFFF"/>
        </w:rPr>
      </w:pPr>
      <w:r>
        <w:rPr>
          <w:color w:val="FFFFFF"/>
        </w:rPr>
        <w:t>Aangezien de namen en andere gegevens telegrafisch zijn doorgegeven en het drukken met de meeste spoed moest</w:t>
      </w:r>
    </w:p>
    <w:p>
      <w:pPr>
        <w:pStyle w:val="Normal"/>
        <w:pBdr>
          <w:bottom w:val="double" w:sz="6" w:space="1" w:color="000000"/>
        </w:pBdr>
        <w:ind w:left="-1080" w:right="-1188" w:hanging="0"/>
        <w:rPr>
          <w:color w:val="FFFFFF"/>
        </w:rPr>
      </w:pPr>
      <w:r>
        <w:rPr>
          <w:color w:val="FFFFFF"/>
        </w:rPr>
        <w:t>geschieden is de mogelijkheid niet uitgesloten dat er fouten in de lijst zijn geslopen.</w:t>
      </w:r>
    </w:p>
    <w:p>
      <w:pPr>
        <w:pStyle w:val="Normal"/>
        <w:ind w:left="-1080" w:right="-1368" w:hanging="0"/>
        <w:rPr>
          <w:color w:val="FFFFFF"/>
        </w:rPr>
      </w:pPr>
      <w:r>
        <w:rPr>
          <w:color w:val="FFFFFF"/>
        </w:rPr>
        <w:t>De met X vermelde namen zijn mannen of jongens</w:t>
      </w:r>
    </w:p>
    <w:p>
      <w:pPr>
        <w:pStyle w:val="Normal"/>
        <w:ind w:left="-1080" w:right="-1368" w:hanging="0"/>
        <w:rPr>
          <w:color w:val="FFFFFF"/>
        </w:rPr>
      </w:pPr>
      <w:r>
        <w:rPr>
          <w:color w:val="FFFFFF"/>
        </w:rPr>
        <w:t>De met K vermelde personen zijn beroeps KNIL militairen</w:t>
      </w:r>
    </w:p>
    <w:p>
      <w:pPr>
        <w:pStyle w:val="Normal"/>
        <w:ind w:left="-1080" w:right="-1368" w:hanging="0"/>
        <w:rPr/>
      </w:pPr>
      <w:r>
        <w:rPr>
          <w:color w:val="FFFFFF"/>
        </w:rPr>
        <w:t>De met S vermelde personen  zijn niet-evacués met R.I.B.</w:t>
      </w:r>
    </w:p>
    <w:p>
      <w:pPr>
        <w:pStyle w:val="Normal"/>
        <w:ind w:left="-1080" w:right="-1368" w:hanging="0"/>
        <w:rPr>
          <w:color w:val="FFFFFF"/>
        </w:rPr>
      </w:pPr>
      <w:r>
        <w:rPr>
          <w:color w:val="FFFFFF"/>
        </w:rPr>
        <w:t>De met T vermelde personen  zijn niet-evacués</w:t>
      </w:r>
    </w:p>
    <w:p>
      <w:pPr>
        <w:pStyle w:val="Heading1"/>
        <w:ind w:left="1044" w:right="-1368" w:firstLine="1080"/>
        <w:rPr>
          <w:color w:val="FFFFFF"/>
        </w:rPr>
      </w:pPr>
      <w:r>
        <w:rPr>
          <w:color w:val="FFFFFF"/>
        </w:rPr>
        <w:t>Koninklijke Landmacht</w:t>
      </w:r>
    </w:p>
    <w:p>
      <w:pPr>
        <w:pStyle w:val="Normal"/>
        <w:ind w:left="-1080" w:right="-118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1    Amels, D.</w:t>
        <w:tab/>
        <w:tab/>
        <w:tab/>
        <w:t xml:space="preserve">sgt, Ovw. </w:t>
        <w:tab/>
        <w:tab/>
        <w:t>Makkum, Krommesloot 6                                  I  - 9 RI.</w:t>
      </w:r>
    </w:p>
    <w:p>
      <w:pPr>
        <w:pStyle w:val="Normal"/>
        <w:ind w:left="-1080" w:right="-1188" w:hanging="0"/>
        <w:rPr>
          <w:color w:val="FFFFFF"/>
        </w:rPr>
      </w:pPr>
      <w:r>
        <w:rPr>
          <w:color w:val="FFFFFF"/>
        </w:rPr>
        <w:t>2    Anker, G.v.d.</w:t>
        <w:tab/>
        <w:tab/>
        <w:tab/>
        <w:t>sld, Ovw.</w:t>
        <w:tab/>
        <w:tab/>
        <w:t>Scheveningen, Zandvoortsestraat 47               II – 14 RI.</w:t>
      </w:r>
    </w:p>
    <w:p>
      <w:pPr>
        <w:pStyle w:val="Normal"/>
        <w:ind w:left="-1260" w:right="-1188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3    Beek, A.v.                         </w:t>
      </w:r>
      <w:r>
        <w:rPr>
          <w:color w:val="FFFFFF"/>
        </w:rPr>
        <w:t>huzaar 1e kl.</w:t>
        <w:tab/>
        <w:tab/>
        <w:t>Den Helder,  Huygensstraat 26          2e esk. PAWAGS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    Bekema, Th.R.</w:t>
        <w:tab/>
        <w:tab/>
        <w:t xml:space="preserve">   dpl,sld.</w:t>
        <w:tab/>
        <w:tab/>
        <w:t>Belswaard,   Sneekvaart 1</w:t>
        <w:tab/>
        <w:tab/>
        <w:tab/>
        <w:t xml:space="preserve">      I – 3 RI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    Bellers, B.</w:t>
        <w:tab/>
        <w:tab/>
        <w:tab/>
        <w:t xml:space="preserve">         sld.     </w:t>
        <w:tab/>
        <w:tab/>
        <w:t>Boekelo,  Lansinkweg 30</w:t>
        <w:tab/>
        <w:tab/>
        <w:t xml:space="preserve">           III – 2 RVA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    Berg, J.J. v.d.</w:t>
        <w:tab/>
        <w:tab/>
        <w:tab/>
        <w:t xml:space="preserve">   dpl,sld.</w:t>
        <w:tab/>
        <w:tab/>
        <w:t>Noordwijk, aan Zee. Molensteeg 9</w:t>
        <w:tab/>
        <w:t xml:space="preserve"> subs.Cie Mr. Corn.</w:t>
      </w:r>
    </w:p>
    <w:p>
      <w:pPr>
        <w:pStyle w:val="Normal"/>
        <w:ind w:left="-1260" w:right="-1188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7    Berkel, N.v.</w:t>
        <w:tab/>
        <w:tab/>
        <w:t xml:space="preserve">          sld, 7 Dec.</w:t>
        <w:tab/>
        <w:tab/>
        <w:t>Spilbergenstraat 86</w:t>
        <w:tab/>
        <w:tab/>
        <w:tab/>
        <w:t xml:space="preserve">            3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</w:t>
        <w:tab/>
        <w:t>Bezemer, J.den</w:t>
        <w:tab/>
        <w:tab/>
        <w:t>sld, ovw.</w:t>
        <w:tab/>
        <w:tab/>
        <w:t>Den Haag,  Hasebroekstraat 132     subs. Cie. Bandoeng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9    Bie, O.d.</w:t>
        <w:tab/>
        <w:tab/>
        <w:tab/>
        <w:t xml:space="preserve">   dpl.sld.  </w:t>
        <w:tab/>
        <w:tab/>
        <w:t>Enschede, Landbouwstraat 14                  Patient  MH II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10   Biesum, G.v.</w:t>
        <w:tab/>
        <w:tab/>
        <w:tab/>
        <w:t xml:space="preserve"> sld.ovw.  </w:t>
        <w:tab/>
        <w:tab/>
        <w:t>Assen, Ter Ardschweg 32</w:t>
        <w:tab/>
        <w:t xml:space="preserve">                            II – 7 RI.</w:t>
      </w:r>
    </w:p>
    <w:p>
      <w:pPr>
        <w:pStyle w:val="Normal"/>
        <w:ind w:left="-1260" w:right="-118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11</w:t>
        <w:tab/>
        <w:t>Blommensteyn, Th. J.</w:t>
        <w:tab/>
        <w:tab/>
        <w:t xml:space="preserve">   dpl.sld.</w:t>
        <w:tab/>
        <w:tab/>
      </w:r>
      <w:r>
        <w:rPr>
          <w:color w:val="FFFFFF"/>
        </w:rPr>
        <w:t>Post-Halfweg, Osdorperweg 960                           KMG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12</w:t>
        <w:tab/>
        <w:t>Boer, S.T.d.</w:t>
        <w:tab/>
        <w:tab/>
        <w:t xml:space="preserve">           sld. Ovw.</w:t>
        <w:tab/>
        <w:tab/>
        <w:t xml:space="preserve">Groningen,  Herenweg 112                   X Bde I – 12 RI. </w:t>
      </w:r>
    </w:p>
    <w:p>
      <w:pPr>
        <w:pStyle w:val="Normal"/>
        <w:ind w:left="-1260" w:right="-118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 xml:space="preserve">13   Bor H.J.v.d.                               </w:t>
      </w:r>
      <w:r>
        <w:rPr>
          <w:color w:val="FFFFFF"/>
        </w:rPr>
        <w:t xml:space="preserve">dpl.sld. </w:t>
        <w:tab/>
        <w:tab/>
        <w:t>Nijkerkerveen, Schoolstraat  F109  subs.Cie Staf 7 Dec.</w:t>
      </w:r>
    </w:p>
    <w:p>
      <w:pPr>
        <w:pStyle w:val="Normal"/>
        <w:ind w:left="-1260" w:right="-118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14   Borst, W.J.</w:t>
        <w:tab/>
        <w:tab/>
        <w:t xml:space="preserve">               dpl.sld.</w:t>
        <w:tab/>
        <w:tab/>
        <w:t>Haarlem, Oude Weg 33                                    III – 7 RI.</w:t>
      </w:r>
    </w:p>
    <w:p>
      <w:pPr>
        <w:pStyle w:val="Normal"/>
        <w:ind w:left="-1260" w:right="-118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15   Bosch,A.M.v.d.</w:t>
        <w:tab/>
        <w:t xml:space="preserve">           sld. Ovw.</w:t>
        <w:tab/>
        <w:tab/>
        <w:t>Sambeek, Hatte A 147                                      II – 6  R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 xml:space="preserve">Bovens, H.H.J.                       kpl.Ovw. </w:t>
        <w:tab/>
        <w:tab/>
        <w:t xml:space="preserve">Heerlen, Welterluisstraat 152                                 AMD.                      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Bredero, A.</w:t>
        <w:tab/>
        <w:tab/>
        <w:t xml:space="preserve">           sld. Ovw.   </w:t>
        <w:tab/>
        <w:tab/>
        <w:t>De Lier (Z-H), Tuinstraat 2                                 I – 8 RI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 xml:space="preserve">Bruining, J.B.                            dpl.kpl. </w:t>
        <w:tab/>
        <w:tab/>
        <w:t>Amsterdam, Dotterbloemstraat 14 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regt. </w:t>
      </w:r>
      <w:r>
        <w:rPr>
          <w:color w:val="FFFFFF"/>
          <w:lang w:val="es-ES_tradnl"/>
        </w:rPr>
        <w:t>LUA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  <w:lang w:val="es-ES_tradnl"/>
        </w:rPr>
        <w:tab/>
        <w:t xml:space="preserve">Bruinsma, J.W.                      </w:t>
      </w:r>
      <w:r>
        <w:rPr>
          <w:color w:val="FFFFFF"/>
        </w:rPr>
        <w:t>kpl. Ovw.</w:t>
        <w:tab/>
        <w:tab/>
        <w:t>Rotterdam, Feyenoordstraat 26a                 36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p. VPA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Bruyenberg, A.                              SMI.</w:t>
        <w:tab/>
        <w:tab/>
        <w:t>Kerkrade, Maar 41                                  MH. II  Batavia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ab/>
        <w:t>Butter, J.                                    dpl.sld.</w:t>
        <w:tab/>
        <w:tab/>
        <w:t>Volendam, Zuideinde 106                           II – 4 – 8  R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Buitenhuis, J.                     dpl. Huzaar.</w:t>
        <w:tab/>
        <w:tab/>
        <w:t xml:space="preserve">Amsterdam, Wagenaarstraat  83 III          Patient MH. II. 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Buwalda, W.                              dpl.sld.</w:t>
        <w:tab/>
        <w:tab/>
        <w:t xml:space="preserve">Ulrum, Leerweg A 119                     III Reg.Jager 7 Dec.  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  <w:lang w:val="en-US"/>
        </w:rPr>
        <w:t xml:space="preserve">Demartou, A.                                   </w:t>
      </w:r>
      <w:r>
        <w:rPr>
          <w:color w:val="FFFFFF"/>
        </w:rPr>
        <w:t>sld.</w:t>
        <w:tab/>
        <w:tab/>
        <w:t>Pesterholt, Donk 347                                             A.M.D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  <w:lang w:val="en-US"/>
        </w:rPr>
        <w:t xml:space="preserve">Dirks, A.W.                               </w:t>
      </w:r>
      <w:r>
        <w:rPr>
          <w:color w:val="FFFFFF"/>
        </w:rPr>
        <w:t>dpl.sgt.</w:t>
        <w:tab/>
        <w:tab/>
        <w:t xml:space="preserve">Den Haag, Cypressestraat 68                      14e Cie AAT. 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Doeschotte, H.W.                            sld.</w:t>
        <w:tab/>
        <w:tab/>
        <w:t>Eenter, Trellisweg 4                                      LMD/AMD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Donders, A.N.A.                       dpl.sld.</w:t>
        <w:tab/>
        <w:tab/>
        <w:t>Tilburg, Paus Adriaanstraat   21               Patient M.H. I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 xml:space="preserve">Dongen, H.v.              sld.gew.schutter.  </w:t>
        <w:tab/>
        <w:tab/>
        <w:t>Zevenbergen, Hazeldonkschezandweg 52       II – 6 – RI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>Donk, F.J.</w:t>
        <w:tab/>
        <w:t xml:space="preserve">                       sld. Ovw.  </w:t>
        <w:tab/>
        <w:tab/>
        <w:t>Oude-Nieuwdorp,  Dorpstraat 34                 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  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Donker, C.                             sld. Ovw.</w:t>
        <w:tab/>
        <w:tab/>
        <w:t>Zaltbommel,  Regulierstraat 18         subs Cie. Mr. Corn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Dreu, J.d.                               sgt. Ovw.</w:t>
        <w:tab/>
        <w:tab/>
        <w:t>Zeeland,  Noordweg  140                                 II – 14 RI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 xml:space="preserve">Ekhart, K.                              </w:t>
      </w:r>
      <w:r>
        <w:rPr>
          <w:color w:val="FFFFFF"/>
          <w:lang w:val="en-US"/>
        </w:rPr>
        <w:t>sld. Ovw.</w:t>
        <w:tab/>
        <w:tab/>
        <w:t>Foudgum 7 (FR.)                                      Patient MH. I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Engelsen, H.D.den                    dpl.sld.</w:t>
        <w:tab/>
        <w:tab/>
        <w:t>Lage Zwaluwe, Kruisstraat 5                    Patient MH. I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 xml:space="preserve">Eysvogel, J.H.J.                               sgt. </w:t>
        <w:tab/>
        <w:tab/>
        <w:t>Gennep ( L )  Rodekruisstraat 90              Patient MH. II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Feddema, H.                             dpl.smj.</w:t>
        <w:tab/>
        <w:tab/>
        <w:t>Winschoten, Steinga Kuiperweg 8               A.H.K. III B.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Frijters, W.                                      sld.</w:t>
        <w:tab/>
        <w:tab/>
        <w:t>Beek (NB), Kapelstraat 20                         DEPOT ART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 xml:space="preserve">Gerards, G.J.                    </w:t>
      </w:r>
      <w:r>
        <w:rPr>
          <w:color w:val="FFFFFF"/>
          <w:lang w:val="es-ES_tradnl"/>
        </w:rPr>
        <w:t>dpl.sld. 1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kl.</w:t>
        <w:tab/>
        <w:tab/>
      </w:r>
      <w:r>
        <w:rPr>
          <w:color w:val="FFFFFF"/>
        </w:rPr>
        <w:t>Elspeet (Gld), Nunspeterweg 13               A Cie III  9 RI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 xml:space="preserve">Giessen, K.G. v.d.         </w:t>
      </w:r>
      <w:r>
        <w:rPr>
          <w:color w:val="FFFFFF"/>
          <w:lang w:val="en-US"/>
        </w:rPr>
        <w:t>dpl.kpt res.off.</w:t>
        <w:tab/>
        <w:tab/>
      </w:r>
      <w:r>
        <w:rPr>
          <w:color w:val="FFFFFF"/>
        </w:rPr>
        <w:t>Den Haag, Sinjeur-Semeynsweg 11   Staf 1e Div. 7 Dec</w:t>
      </w:r>
    </w:p>
    <w:p>
      <w:pPr>
        <w:pStyle w:val="Normal"/>
        <w:numPr>
          <w:ilvl w:val="0"/>
          <w:numId w:val="7"/>
        </w:numPr>
        <w:ind w:left="720" w:right="-1188" w:hanging="420"/>
        <w:rPr>
          <w:color w:val="FFFFFF"/>
        </w:rPr>
      </w:pPr>
      <w:r>
        <w:rPr>
          <w:color w:val="FFFFFF"/>
        </w:rPr>
        <w:t>Graaf, L. de                               dpl.sld.</w:t>
        <w:tab/>
        <w:tab/>
        <w:t>Maastricht, Hyacintenstraat 18             subs Cie Batavia.</w:t>
      </w:r>
    </w:p>
    <w:p>
      <w:pPr>
        <w:pStyle w:val="Normal"/>
        <w:numPr>
          <w:ilvl w:val="0"/>
          <w:numId w:val="7"/>
        </w:numPr>
        <w:ind w:left="720" w:right="-1188" w:hanging="420"/>
        <w:rPr/>
      </w:pPr>
      <w:r>
        <w:rPr>
          <w:color w:val="FFFFFF"/>
        </w:rPr>
        <w:t>Groot, H. de               res.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luit. Ovw. </w:t>
        <w:tab/>
        <w:tab/>
        <w:t>Den Haag, Prinsengracht 270 II                          I – 3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FFFFFF"/>
        </w:rPr>
        <w:t>Pagina 1 van 12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  <w:lang w:val="es-ES_tradnl"/>
        </w:rPr>
      </w:pPr>
      <w:r>
        <w:rPr>
          <w:color w:val="FFFFFF"/>
        </w:rPr>
        <w:t xml:space="preserve">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1   Haas, J.H. de                         sld. Ovw.</w:t>
        <w:tab/>
        <w:tab/>
        <w:t>Amsterdam, Amstelveenseweg 239   subs Cie Mr. Corn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2   Heideman, P.                            dpl.sld.</w:t>
        <w:tab/>
        <w:tab/>
        <w:t>Utrecht, Cansstraat 25 bis                         Patient MH, II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3   Hekker, N.J.</w:t>
        <w:tab/>
        <w:t xml:space="preserve">                        sld. Ovw.</w:t>
        <w:tab/>
        <w:tab/>
        <w:t>Warmond, Warmondstraat 42                             I – 1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44   Heller, N.P.                  sld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kl . Ovw.</w:t>
        <w:tab/>
        <w:tab/>
        <w:t>Groningen, Kerkstraat 17                                  I – 12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5   Hensbergen, J.C. v.                kpt. Res.</w:t>
        <w:tab/>
        <w:tab/>
        <w:t>Den Haag, Ligusterstraat 154              I Inf. Brig. 7 Dec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6   Heynen, J.                                 dpl.sld.</w:t>
        <w:tab/>
        <w:tab/>
        <w:t>Huizen, Zeeweg 29                                      III – 2 RVA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7   Hoek, J.J.G. vd.                        dpl.sgt.</w:t>
        <w:tab/>
        <w:tab/>
        <w:t>Rotterdam, Hendrik Sorchstraat 11              2 III –14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48   Hoekman, K.                                   sld.</w:t>
        <w:tab/>
        <w:tab/>
        <w:t>Aalsmeer, Geniedijk 36                       1-2 RATA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Div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49   Hogewind, R.                          sld.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kl.</w:t>
        <w:tab/>
        <w:tab/>
        <w:t>Zwolle, Ruysdaelstraat 30                           2 – 6 – RVA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  <w:lang w:val="en-US"/>
        </w:rPr>
        <w:t>50   Holtman, B.J.                            dpl.sld.</w:t>
        <w:tab/>
        <w:tab/>
      </w:r>
      <w:r>
        <w:rPr>
          <w:color w:val="FFFFFF"/>
        </w:rPr>
        <w:t>Apeldoorn, keyenbergweg 30                  Patient MH. I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1   Honders, M.                          sld. Ovw.</w:t>
        <w:tab/>
        <w:tab/>
        <w:t>Maassluis, Bonenstraat 12                        DEPOT  ART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2   Hoogeveen, W.G.                     dpl.sld.</w:t>
        <w:tab/>
        <w:tab/>
        <w:t>Reewijk, Nieuw Dorperweg  D 139              IV – 8 – II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53   Houten, J.L.J.B. v.                    dpl.sld. </w:t>
        <w:tab/>
        <w:tab/>
        <w:t>Utrecht, Corn. Drebbelstraat 15               Patient MH. I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4   Jansen, H.Th.                            dpl.sld.</w:t>
        <w:tab/>
        <w:tab/>
        <w:t>Pannerden, Denkerdijk 4                                  2 III 2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5   Janssen, H.G.                            dpl.sld.</w:t>
        <w:tab/>
        <w:tab/>
        <w:t>Eindhoven,  Ranokelstraat 12                     Staf 4 – 2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6   Janssen, F.M.A.M.                sld. Ovw.</w:t>
        <w:tab/>
        <w:tab/>
        <w:t>Hillegom, Mariastraat 1                                Genie-TPN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7   Janssen, N.                            sgt. Ovw.</w:t>
        <w:tab/>
        <w:tab/>
        <w:t>Utrecht, J.v.d.Doemstraat 5 bis                    Staf X Brig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58   Jong, H. de                                dpl.sld.</w:t>
        <w:tab/>
        <w:tab/>
        <w:t>Honselersdijk, Middelhoekweg 43                  III – 7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59   Jongen, P.A.                          sld. Ovw.</w:t>
        <w:tab/>
        <w:tab/>
        <w:t>Rotterdam, Everstraat 50 A     5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Veld Cie. Genie Mr.C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0   Jordens, A.H.                            dpl.sld.</w:t>
        <w:tab/>
        <w:tab/>
        <w:t>Roermond, Nassaustraat 32                    3 – IV – II –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1   Kievit, L.                                  dpl.sld.</w:t>
        <w:tab/>
        <w:tab/>
        <w:t xml:space="preserve"> Nieuwe Tonge, Snijderstraat 368               15 Cie. AAT.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62   Kion, D.C.                                </w:t>
      </w:r>
      <w:r>
        <w:rPr>
          <w:color w:val="FFFFFF"/>
        </w:rPr>
        <w:t xml:space="preserve">dpl.sld. </w:t>
        <w:tab/>
        <w:tab/>
        <w:t>R-dam, Soetendaalscheweg 75               subs. Cie.KMG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63   Kleine Staarman, J.B.               dpl.sld.</w:t>
        <w:tab/>
        <w:tab/>
        <w:t>De Krim R 162                                   Staf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Div. 7 Dec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4   Kool, A.                                kpl. Ovw.</w:t>
        <w:tab/>
        <w:tab/>
        <w:t>Dortrecht,  Reeweg 84 a                         Luchtverpl. Cie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5   Kraak, M.</w:t>
        <w:tab/>
        <w:t xml:space="preserve">                           dpl.sld.</w:t>
        <w:tab/>
        <w:tab/>
        <w:t>Middelstum,  Grachtstraat 280                 Patient MH. I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66   Kuypers, R.                          sld. Ovw.</w:t>
        <w:tab/>
        <w:tab/>
        <w:t>Apeldoorn, Waterlooscheweg 192    subs Cie. Mr. Corn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</w:t>
      </w:r>
      <w:r>
        <w:rPr>
          <w:color w:val="FFFFFF"/>
          <w:lang w:val="es-ES_tradnl"/>
        </w:rPr>
        <w:t xml:space="preserve">67   Lampo, P.P.                             </w:t>
      </w:r>
      <w:r>
        <w:rPr>
          <w:color w:val="FFFFFF"/>
        </w:rPr>
        <w:t xml:space="preserve">dpl.sld. </w:t>
        <w:tab/>
        <w:tab/>
        <w:t>Aardenburg, Draaaibrug B 84           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P. VA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68   Lange, F.de                          kpl. Ovw. </w:t>
        <w:tab/>
        <w:tab/>
        <w:t>Workum,  Dwars Noord A 17                 Staf  III –9 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69   Lankreyer, H.A.                       dpl.sld.</w:t>
        <w:tab/>
        <w:tab/>
        <w:t>Hilversum, Marconiestraat 14                 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  <w:lang w:val="en-US"/>
        </w:rPr>
        <w:t>70   Leblanc, Th. H                     sld. Ovw.</w:t>
        <w:tab/>
        <w:tab/>
      </w:r>
      <w:r>
        <w:rPr>
          <w:color w:val="FFFFFF"/>
        </w:rPr>
        <w:t>Heerlen, Trobeekstraat 170              Staf BKG.Mr.Corn.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71   Legrand, J.H.                       </w:t>
      </w:r>
      <w:r>
        <w:rPr>
          <w:color w:val="FFFFFF"/>
        </w:rPr>
        <w:t>sld. Ovw.</w:t>
        <w:tab/>
        <w:tab/>
        <w:t>Rotterdam, Plassingel 11                                    III – RS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 xml:space="preserve">72   Luypen, J.J.                     </w:t>
      </w:r>
      <w:r>
        <w:rPr>
          <w:color w:val="FFFFFF"/>
          <w:lang w:val="es-ES_tradnl"/>
        </w:rPr>
        <w:t>dpl.sld.1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kl.</w:t>
        <w:tab/>
        <w:tab/>
      </w:r>
      <w:r>
        <w:rPr>
          <w:color w:val="FFFFFF"/>
        </w:rPr>
        <w:t xml:space="preserve">Amsterdam, van Zesenstraat 69               Patient MH. II. 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73   Mans, P.H.                           </w:t>
      </w:r>
      <w:r>
        <w:rPr>
          <w:color w:val="FFFFFF"/>
        </w:rPr>
        <w:t>sld. Ovw.</w:t>
        <w:tab/>
        <w:tab/>
        <w:t>Kerkrade, Tunnelweg 28                              II – 13 – RI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</w:t>
      </w:r>
      <w:r>
        <w:rPr>
          <w:color w:val="FFFFFF"/>
        </w:rPr>
        <w:t xml:space="preserve">74   Meyer, C.                                dpl.sld. </w:t>
        <w:tab/>
        <w:tab/>
        <w:t>Amsterdam, Boomstraat 5 II</w:t>
        <w:tab/>
        <w:tab/>
        <w:t xml:space="preserve">      Vbdtpn. 7 Dec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75   Meyer, G.H.                            dpl.sld.</w:t>
        <w:tab/>
        <w:tab/>
        <w:t>Opheusden, Hamschenstraat 509b    Vd.postkn.Batavia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76   Meyer, L.W.                                  kpl.</w:t>
        <w:tab/>
        <w:tab/>
        <w:t>Breda, Resedastraat 10                     subs Cie Bandoeng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</w:t>
      </w:r>
      <w:r>
        <w:rPr>
          <w:color w:val="FFFFFF"/>
        </w:rPr>
        <w:t>77   Mezger, J.                  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Luit. Ovw. </w:t>
        <w:tab/>
        <w:tab/>
        <w:t>Amersfoort, Berkweg                                        I – 3 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78   Middelman, A                         dpl.sld.</w:t>
        <w:tab/>
        <w:tab/>
        <w:t>`t Hooft                                            33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 Hulpverbandpl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79   Mols, J.B.                                dpl.sld.</w:t>
        <w:tab/>
        <w:tab/>
        <w:t>Schiedam, Parallelweg 200a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  Hulpverbandpl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0   Moller, J.                                 dpl.sld.</w:t>
        <w:tab/>
        <w:tab/>
        <w:t xml:space="preserve">Amsterdam, Marnixstraat 135                     3 – III- 2 RI.  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</w:rPr>
        <w:t>81   Mooyer, J.                  sld. 1e kl. Ovw.</w:t>
        <w:tab/>
        <w:tab/>
        <w:t>Volendam, Berend Demmerstraat  1              Bat. Inf. V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2   Muetgeert, K.                                sld.</w:t>
        <w:tab/>
        <w:tab/>
        <w:t>Rotterdam Zaadakkerstraat 26                     3- III – 3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3   Muller, F.A.                                   sgt.</w:t>
        <w:tab/>
        <w:tab/>
        <w:t>Bergen op Zoom Wouseweg  79 a          Veldp. Batavia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4   Nieuwelink, J.                      sld. Ovw.</w:t>
        <w:tab/>
        <w:tab/>
        <w:t>Hoek (Zeeland) langestraat 75                        2 – 14  RI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85   Nieuwkoop, W.J.                           sld. </w:t>
        <w:tab/>
        <w:tab/>
        <w:t>Aalsmeer, Aalsmeerderweg 307                          3- 8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86   Nieuwenhof, H.M.vd.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Luit. Ovw.</w:t>
        <w:tab/>
        <w:tab/>
        <w:t>Eindhoven, Kruisstraat 62a</w:t>
        <w:tab/>
        <w:t xml:space="preserve">          6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Esk. PAWAGNS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87   Opdorp, J.                                      sld.</w:t>
        <w:tab/>
        <w:tab/>
        <w:tab/>
        <w:tab/>
        <w:tab/>
        <w:tab/>
        <w:tab/>
        <w:t xml:space="preserve">     </w:t>
      </w:r>
      <w:r>
        <w:rPr>
          <w:color w:val="FFFFFF"/>
          <w:lang w:val="es-ES_tradnl"/>
        </w:rPr>
        <w:t>2-II Lua.2e Div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88   Opdorp, G.M.                         res.vdg.</w:t>
        <w:tab/>
        <w:tab/>
        <w:t>Middelburg, Lange Vielesingel 30            0 – III – 2  RI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</w:t>
      </w:r>
      <w:r>
        <w:rPr>
          <w:color w:val="FFFFFF"/>
          <w:lang w:val="es-ES_tradnl"/>
        </w:rPr>
        <w:t xml:space="preserve">89   Os, M.J.van                         sld. </w:t>
      </w:r>
      <w:r>
        <w:rPr>
          <w:color w:val="FFFFFF"/>
        </w:rPr>
        <w:t>Ovw.</w:t>
        <w:tab/>
        <w:tab/>
        <w:t xml:space="preserve">Amsterdan, Buiksloterdijk 532        subs. </w:t>
      </w:r>
      <w:r>
        <w:rPr>
          <w:color w:val="FFFFFF"/>
          <w:lang w:val="en-US"/>
        </w:rPr>
        <w:t xml:space="preserve">Cie. Mr. Corn.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90   Ottens, H.W.                           dpl.sld.</w:t>
        <w:tab/>
        <w:tab/>
        <w:t xml:space="preserve">Oss, Achter Schaikstraat 22                       3 – III – 3 RI. 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</w:t>
      </w:r>
      <w:r>
        <w:rPr>
          <w:color w:val="FFFFFF"/>
        </w:rPr>
        <w:t>91   Pangaart, A.vd.                    sld. Ovw.</w:t>
        <w:tab/>
        <w:tab/>
        <w:t>Amsterdam Retiefstraat 15                      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</w:t>
      </w:r>
    </w:p>
    <w:p>
      <w:pPr>
        <w:pStyle w:val="Normal"/>
        <w:ind w:left="-1260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>92   Peereboom, P.F.          sgt.maj. OVW.</w:t>
        <w:tab/>
        <w:tab/>
      </w:r>
      <w:r>
        <w:rPr>
          <w:color w:val="FFFFFF"/>
        </w:rPr>
        <w:t>Den Haag, Koekstraat 80                                          LIB.</w:t>
      </w:r>
    </w:p>
    <w:p>
      <w:pPr>
        <w:pStyle w:val="Normal"/>
        <w:ind w:left="-1260" w:hanging="0"/>
        <w:rPr>
          <w:color w:val="FFFFFF"/>
          <w:lang w:val="es-ES_tradnl"/>
        </w:rPr>
      </w:pPr>
      <w:r>
        <w:rPr>
          <w:color w:val="FFFFFF"/>
          <w:lang w:val="es-ES_tradnl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FFFFFF"/>
        </w:rPr>
        <w:t>Pagina 2 van 12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ab/>
        <w:tab/>
        <w:tab/>
        <w:tab/>
        <w:tab/>
        <w:t xml:space="preserve">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  <w:tab/>
        <w:tab/>
        <w:t xml:space="preserve">                                             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93   Peperstraten, J.J.v.               sld. Ovw.</w:t>
        <w:tab/>
        <w:tab/>
        <w:t>Wagenberg, Wagenbergsestraat 245</w:t>
        <w:tab/>
        <w:tab/>
        <w:t xml:space="preserve"> II – 6 –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 </w:t>
      </w:r>
      <w:r>
        <w:rPr>
          <w:color w:val="FFFFFF"/>
        </w:rPr>
        <w:t>94   Peynenburgh,M.J.                sld. Ovw.</w:t>
        <w:tab/>
        <w:tab/>
        <w:t>Veghel, Kleurenbalken 28                           7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</w:t>
      </w:r>
    </w:p>
    <w:p>
      <w:pPr>
        <w:pStyle w:val="Normal"/>
        <w:ind w:left="-1260" w:hanging="0"/>
        <w:rPr>
          <w:color w:val="FFFFFF"/>
          <w:lang w:val="es-ES_tradnl"/>
        </w:rPr>
      </w:pPr>
      <w:r>
        <w:rPr>
          <w:color w:val="FFFFFF"/>
          <w:lang w:val="es-ES_tradnl"/>
        </w:rPr>
        <w:t xml:space="preserve">    </w:t>
      </w:r>
      <w:r>
        <w:rPr>
          <w:color w:val="FFFFFF"/>
          <w:lang w:val="es-ES_tradnl"/>
        </w:rPr>
        <w:t xml:space="preserve">95   Plas, W.vd.                           </w:t>
      </w:r>
      <w:r>
        <w:rPr>
          <w:color w:val="FFFFFF"/>
          <w:lang w:val="en-US"/>
        </w:rPr>
        <w:t>sld. Ovw.</w:t>
        <w:tab/>
        <w:tab/>
      </w:r>
      <w:r>
        <w:rPr>
          <w:color w:val="FFFFFF"/>
        </w:rPr>
        <w:t xml:space="preserve">Schoondijke, Trongen Oost 2         subs. </w:t>
      </w:r>
      <w:r>
        <w:rPr>
          <w:color w:val="FFFFFF"/>
          <w:lang w:val="en-US"/>
        </w:rPr>
        <w:t>Cie. MR. Corn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 </w:t>
      </w:r>
      <w:r>
        <w:rPr>
          <w:color w:val="FFFFFF"/>
          <w:lang w:val="es-ES_tradnl"/>
        </w:rPr>
        <w:t xml:space="preserve">96   Poetsema,D.N.                     </w:t>
      </w:r>
      <w:r>
        <w:rPr>
          <w:color w:val="FFFFFF"/>
          <w:lang w:val="en-US"/>
        </w:rPr>
        <w:t>sld. Ovw.</w:t>
        <w:tab/>
        <w:tab/>
      </w:r>
      <w:r>
        <w:rPr>
          <w:color w:val="FFFFFF"/>
        </w:rPr>
        <w:t>Amsterdam, Transvaalstraat 40           HKAG.  tpn. Det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  </w:t>
      </w:r>
      <w:r>
        <w:rPr>
          <w:color w:val="FFFFFF"/>
        </w:rPr>
        <w:t>97   Poorten, D.N.                       sld. Ovw.</w:t>
        <w:tab/>
        <w:tab/>
        <w:t>Leeuw</w:t>
      </w:r>
      <w:r>
        <w:rPr>
          <w:color w:val="FFFFFF"/>
          <w:lang w:val="es-ES_tradnl"/>
        </w:rPr>
        <w:t>arden, Sumatrastraat 6              Prinses Irene Bat.</w:t>
      </w:r>
    </w:p>
    <w:p>
      <w:pPr>
        <w:pStyle w:val="Normal"/>
        <w:ind w:left="-1260" w:hanging="0"/>
        <w:rPr/>
      </w:pPr>
      <w:r>
        <w:rPr>
          <w:color w:val="FFFFFF"/>
          <w:lang w:val="es-ES_tradnl"/>
        </w:rPr>
        <w:t xml:space="preserve">    </w:t>
      </w:r>
      <w:r>
        <w:rPr>
          <w:color w:val="FFFFFF"/>
          <w:lang w:val="es-ES_tradnl"/>
        </w:rPr>
        <w:t xml:space="preserve">98   Renalda, J.                           sld. Ovw. </w:t>
        <w:tab/>
        <w:tab/>
      </w:r>
      <w:r>
        <w:rPr>
          <w:color w:val="FFFFFF"/>
        </w:rPr>
        <w:t>Leeuwarden, Meinnemanstraat 11       Prinses Irene Brig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99   Roelofsen, R.                          dpl.sgt.</w:t>
        <w:tab/>
        <w:tab/>
        <w:t>Harderwijk, Schoenmakerstraat 2 b           Staf. III- II RI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 xml:space="preserve">100   Rondel, H.F.M.                       dpl.sld. </w:t>
        <w:tab/>
        <w:tab/>
        <w:t>`s-Hertogenbosch, Javastraat 1                    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 III  14  RI.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101   Rosink, H.W.                   dpl.sgt.maj.</w:t>
        <w:tab/>
        <w:tab/>
      </w:r>
      <w:r>
        <w:rPr>
          <w:color w:val="FFFFFF"/>
        </w:rPr>
        <w:t>Enschede, Dr.vd.Zandestraat 8             1e hulpverbandpl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102   Rosman, H.F.                          dpl.sld.</w:t>
        <w:tab/>
        <w:tab/>
        <w:t>Zaandam, Kattegat 38                         4 III Reg. Pr. Irene.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103   Ruitenbeek,G.                    res.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luit.</w:t>
        <w:tab/>
        <w:tab/>
        <w:t>Ede, Telephoonweg 47                         MP.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II Bat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akko,A.                                 dpl.sld.</w:t>
        <w:tab/>
        <w:tab/>
        <w:t xml:space="preserve">Rotterdam Tarwestraat 41                           Staf. I RATA. 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alfischberger,A.C.                dpl.sld.</w:t>
        <w:tab/>
        <w:tab/>
        <w:t>`s-Hertogenbosch, Zuid Oostenfront 35           III 8 RVA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 xml:space="preserve">Schaik, H.C.J.van                sld. </w:t>
      </w:r>
      <w:r>
        <w:rPr>
          <w:color w:val="FFFFFF"/>
          <w:lang w:val="en-US"/>
        </w:rPr>
        <w:t>Ovw.</w:t>
        <w:tab/>
        <w:tab/>
        <w:t>Bussum, v.`t Hoffweg 11                   subs. Cie Mr. Corn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  <w:lang w:val="en-US"/>
        </w:rPr>
        <w:t xml:space="preserve">Sanders, J.G.M.          </w:t>
      </w:r>
      <w:r>
        <w:rPr>
          <w:color w:val="FFFFFF"/>
          <w:lang w:val="es-ES_tradnl"/>
        </w:rPr>
        <w:t>sld 2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 kl. </w:t>
      </w:r>
      <w:r>
        <w:rPr>
          <w:color w:val="FFFFFF"/>
        </w:rPr>
        <w:t>Ovw.</w:t>
        <w:tab/>
        <w:tab/>
        <w:t>Oss, Walplein 15                             Staf. Cie III – II – RI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chepers, J.B.                     res.2e luit.</w:t>
        <w:tab/>
        <w:tab/>
        <w:t>Voorburg, Buitenruststraat 11                        3 – 6  RVA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Schreuder, N.                          dpl.sld.</w:t>
        <w:tab/>
        <w:tab/>
        <w:t>Amersfoort, Liegustenstraat 22            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InfBde Werkpl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Schuur, C.H.                       kpl. Ovw.</w:t>
        <w:tab/>
        <w:tab/>
        <w:t>Rotterdam, Bloemstraat 36       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ulpverbandpl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Snel, N.                       sld.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kl. Ovw.</w:t>
        <w:tab/>
        <w:tab/>
        <w:t>Leeuwarden, Biltschestraat 9                            1 – 9 – R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Snip, C.                               sld. Ovw.</w:t>
        <w:tab/>
        <w:tab/>
        <w:t>Petten                                                           15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AAT. 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pitler, J.B.                             dpl.sld.</w:t>
        <w:tab/>
        <w:tab/>
        <w:t xml:space="preserve">Amsterdam, Keizer Karelplein 16                     LVD Afd. 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tam, J.                                   dpl.sld.</w:t>
        <w:tab/>
        <w:tab/>
        <w:t>Amsterdam, P.vd.Doesstraat 37 II                        IV 5 RI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Steenblok, U.J.                    sld. Ovw.</w:t>
        <w:tab/>
        <w:tab/>
        <w:t>Hoorn, J.Pz.Coenstraat 14                                      II 4 R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  <w:lang w:val="en-US"/>
        </w:rPr>
        <w:t>Stocks, F.                                dpl.sld.</w:t>
        <w:tab/>
        <w:tab/>
      </w:r>
      <w:r>
        <w:rPr>
          <w:color w:val="FFFFFF"/>
        </w:rPr>
        <w:t>Amsterdam, N. Kwartelstraat 3        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reg. LUA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  <w:lang w:val="en-US"/>
        </w:rPr>
        <w:t xml:space="preserve">Symons, J.J.               </w:t>
      </w:r>
      <w:r>
        <w:rPr>
          <w:color w:val="FFFFFF"/>
          <w:lang w:val="es-ES_tradnl"/>
        </w:rPr>
        <w:t xml:space="preserve">sld.1e kl. </w:t>
      </w:r>
      <w:r>
        <w:rPr>
          <w:color w:val="FFFFFF"/>
        </w:rPr>
        <w:t>Ovw.</w:t>
        <w:tab/>
        <w:tab/>
        <w:t>Amsterdam, Riegelstraat 8          4e Bat.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Stoottpn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Trouwen, K.V.                             sld.</w:t>
        <w:tab/>
        <w:tab/>
        <w:t>Neder-Wierde, Kerkstraat a47                          31 Hp VA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Ugen, P.G.                              dpl.sld.</w:t>
        <w:tab/>
        <w:tab/>
        <w:t>Deurne, Peelstraat F 45 A                             4 – 2  RATA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  <w:lang w:val="en-US"/>
        </w:rPr>
        <w:t xml:space="preserve">Uyl, C.P.                             </w:t>
      </w:r>
      <w:r>
        <w:rPr>
          <w:color w:val="FFFFFF"/>
        </w:rPr>
        <w:t xml:space="preserve">kpl. Ovw.   </w:t>
        <w:tab/>
        <w:tab/>
        <w:t>B.op Zoom Moerstraatsebaan 267       subs.Cie. Mr.Corn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een, H. van                       vdg.Ovw.</w:t>
        <w:tab/>
        <w:tab/>
        <w:t>Hollandse Rading, Spoorlaan 6                     III reg. Gren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een, J.A. vd.                       Res.vdg.</w:t>
        <w:tab/>
        <w:tab/>
        <w:t>Wijk aan Zee, Julianaweg 55                      Patient MH. 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Veen, K. vd.                           dpl.sld.</w:t>
        <w:tab/>
        <w:tab/>
        <w:t>Enschede, Sterkersstraat 48                         3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p. VPA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Verkalk, L.                sld.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kl. Ovw.</w:t>
        <w:tab/>
        <w:tab/>
        <w:t>Amsterdam, Weesperstraat 32                     36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p. VPA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erspagen, H.J.H.              sld. Ovw.</w:t>
        <w:tab/>
        <w:tab/>
        <w:t>Weert, Martinusstraat 10a                          Patient MH. I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Verwey,C.J.H.                    sld. Ovw.</w:t>
        <w:tab/>
        <w:tab/>
        <w:t>Amsterdam, Buiksloterdijk 640           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Stoottpn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iersen, J.                           sld. Ovw.</w:t>
        <w:tab/>
        <w:tab/>
        <w:t>Amsterdam, Archillesstraat 30 II                           II 7 R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Vogel, D. de              kpl.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kl. Ovw. </w:t>
        <w:tab/>
        <w:tab/>
        <w:t>Hoorn, schoutenstraat 5                     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Inf.Bde  Staf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onderen, W.A.M.                dpl.kpl.</w:t>
        <w:tab/>
        <w:tab/>
        <w:t>Boxmeer, Dr.Peelenstraat 17                                 III 7 R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  <w:lang w:val="es-ES_tradnl"/>
        </w:rPr>
        <w:t>Vos, A.W. de                      kpl. Ovw.</w:t>
        <w:tab/>
        <w:tab/>
      </w:r>
      <w:r>
        <w:rPr>
          <w:color w:val="FFFFFF"/>
        </w:rPr>
        <w:t>Eindhoven, Krengelstraat 34                 1e Esk. PAWGNS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Vre, P.F. de                                   sld.</w:t>
        <w:tab/>
        <w:tab/>
        <w:t>Amsterdam, W.Pastoriestraat 59 II              II 7 RI T Brig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Vries, G.J.N. de                     res.maj.</w:t>
        <w:tab/>
        <w:tab/>
        <w:t>Hilversum, Vaartweg 83a                              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LVD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Weert, F.G. van                      dpl.sld.</w:t>
        <w:tab/>
        <w:tab/>
        <w:t>Eindhoven, leende A59                                         III 7 RI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Wiel, H.M. vd.                    sld. Ovw.</w:t>
        <w:tab/>
        <w:tab/>
        <w:t>Eindhoven, Ranonkelstraat 43                        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AAT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Wijk, K. van                        sld. Ovw.</w:t>
        <w:tab/>
        <w:tab/>
        <w:t>Haarlem, Barrevoetestraat 23 RD                 1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AAT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Wijngaard, P.A.W.              sld. Ovw.</w:t>
        <w:tab/>
        <w:tab/>
        <w:t>Amsterdam, de Wittestraat 46 III                  15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AAT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Woesik, B.van                     sgt. Ovw.</w:t>
        <w:tab/>
        <w:tab/>
        <w:t>Den Haag, Copernicusstraat 267              Vbd.afd. Y Brig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Woudenberg, P.C. van        sld. Ovw.</w:t>
        <w:tab/>
        <w:tab/>
        <w:t>Oegstgeest, Javastraat 12                        II – 10 RI X Brig.</w:t>
      </w:r>
    </w:p>
    <w:p>
      <w:pPr>
        <w:pStyle w:val="Normal"/>
        <w:numPr>
          <w:ilvl w:val="0"/>
          <w:numId w:val="11"/>
        </w:numPr>
        <w:rPr/>
      </w:pPr>
      <w:r>
        <w:rPr>
          <w:color w:val="FFFFFF"/>
        </w:rPr>
        <w:t>Wurff, M.A.vd.                      dpl.sld.</w:t>
        <w:tab/>
        <w:tab/>
        <w:t>Weesperkarspel Gem-schapspolder b5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Inf.Brig.Werkp.</w:t>
      </w:r>
    </w:p>
    <w:p>
      <w:pPr>
        <w:pStyle w:val="Normal"/>
        <w:numPr>
          <w:ilvl w:val="0"/>
          <w:numId w:val="11"/>
        </w:numPr>
        <w:rPr>
          <w:color w:val="FFFFFF"/>
        </w:rPr>
      </w:pPr>
      <w:r>
        <w:rPr>
          <w:color w:val="FFFFFF"/>
        </w:rPr>
        <w:t>Zaal, A.J.                             sgt. Ovw.</w:t>
        <w:tab/>
        <w:tab/>
        <w:t>Assen, Vaart N.Z. 102                                 II 5 RI  T Brig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141   Zundert, H. van                   sld. Ovw.</w:t>
        <w:tab/>
        <w:tab/>
        <w:t xml:space="preserve">Etten-Leur, Lange Leur B 218                   II  5 RI  X Brig. </w:t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  <w:tab/>
        <w:tab/>
        <w:tab/>
        <w:tab/>
        <w:tab/>
        <w:t xml:space="preserve">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ab/>
        <w:tab/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</w:t>
      </w:r>
      <w:r>
        <w:rPr>
          <w:color w:val="FFFFFF"/>
        </w:rPr>
        <w:t>Pagina 3 van 12</w:t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Heading1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Heading1"/>
        <w:ind w:left="-1260" w:right="-1368" w:hanging="0"/>
        <w:rPr/>
      </w:pPr>
      <w:r>
        <w:rPr>
          <w:color w:val="FFFFFF"/>
        </w:rPr>
        <w:t xml:space="preserve">                                                     </w:t>
      </w:r>
      <w:r>
        <w:rPr>
          <w:color w:val="FFFFFF"/>
        </w:rPr>
        <w:t xml:space="preserve">K.N.I.L.   </w:t>
        <w:tab/>
        <w:tab/>
      </w:r>
      <w:r>
        <w:rPr>
          <w:color w:val="FFFFFF"/>
          <w:sz w:val="24"/>
        </w:rPr>
        <w:t>( zie ook onder Burgers)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1260" w:hanging="0"/>
        <w:rPr/>
      </w:pPr>
      <w:r>
        <w:rPr>
          <w:color w:val="FFFFFF"/>
        </w:rPr>
        <w:t>k 142   Aarle, A.H.C.                        opw.ins.</w:t>
        <w:tab/>
        <w:tab/>
        <w:t>Gorichem, Laantje 60                                3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Esk. Vwagns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43   Barentsen, J.B.                      eur.four.</w:t>
        <w:tab/>
        <w:tab/>
        <w:t>Gelderland Lichtenvoorde                 subs. Kad. Makassar.</w:t>
      </w:r>
    </w:p>
    <w:p>
      <w:pPr>
        <w:pStyle w:val="Normal"/>
        <w:ind w:left="-1260" w:hanging="0"/>
        <w:rPr/>
      </w:pPr>
      <w:r>
        <w:rPr>
          <w:color w:val="FFFFFF"/>
        </w:rPr>
        <w:t>k 144   Bock, J. de                            eur. Kpl.</w:t>
        <w:tab/>
        <w:tab/>
        <w:t>Amsterdam,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Jan Steenstraat 97      subs. Kad. Makassar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145   Boxman, J. de                                      </w:t>
        <w:tab/>
        <w:tab/>
        <w:t>Amsterdam, Corelisstraat 25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t  146   Brand, A.C.                                           </w:t>
        <w:tab/>
        <w:tab/>
      </w:r>
      <w:r>
        <w:rPr>
          <w:color w:val="FFFFFF"/>
        </w:rPr>
        <w:t>Utercht, Tolstigsingel 21 (bis)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k 147   Dongen, A.J.M.           </w:t>
      </w:r>
      <w:r>
        <w:rPr>
          <w:color w:val="FFFFFF"/>
          <w:lang w:val="en-US"/>
        </w:rPr>
        <w:t xml:space="preserve">sgt.Lphg. ML. </w:t>
        <w:tab/>
        <w:tab/>
      </w:r>
      <w:r>
        <w:rPr>
          <w:color w:val="FFFFFF"/>
        </w:rPr>
        <w:t>Amsterdam, Rustenburgerstraat 18                  2 VB Andir.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148   Fey, P.J.                                              </w:t>
        <w:tab/>
        <w:tab/>
      </w:r>
      <w:r>
        <w:rPr>
          <w:color w:val="FFFFFF"/>
        </w:rPr>
        <w:t xml:space="preserve">Soestdijk, van Streelenlaan 23           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49   Hoek, R.                               kpl.muz.</w:t>
        <w:tab/>
        <w:tab/>
        <w:t>Den Haag, Mient 3</w:t>
        <w:tab/>
        <w:tab/>
        <w:tab/>
        <w:t>subs. Kad. Bandoeng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50</w:t>
        <w:tab/>
        <w:t xml:space="preserve">   Hoof, P.L.C. van                  eur. Sgt.</w:t>
        <w:tab/>
        <w:tab/>
        <w:t>Tilburg, Sebastiaanstraat 29                     subs. Kad. X bat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51</w:t>
        <w:tab/>
        <w:t xml:space="preserve">   Iongh, W.de                                         </w:t>
        <w:tab/>
        <w:tab/>
        <w:t xml:space="preserve">Amsterdam, F.van Mierisstraat 136      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152   Jonkers, A.P.                                    </w:t>
        <w:tab/>
        <w:tab/>
        <w:t>Bergen (NH) , Doorntjes 23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153   Knaud, J.J.                                            </w:t>
        <w:tab/>
        <w:tab/>
        <w:t>Den Haag, Snelliusstraat 84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54   Koenen, Ch. G.                     eur.kpl.</w:t>
        <w:tab/>
        <w:tab/>
        <w:t>Leiden, Seringenstraat 51                     subs.Cie. Ambonia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s 155   Kruidhof, J.W.                                 </w:t>
        <w:tab/>
        <w:tab/>
        <w:t>Rotterdam, Verboomstraat 8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k 156   Marges, J.M.J.               sgt.maj.inst. </w:t>
        <w:tab/>
        <w:tab/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   </w:t>
      </w:r>
      <w:r>
        <w:rPr>
          <w:color w:val="FFFFFF"/>
          <w:lang w:val="en-US"/>
        </w:rPr>
        <w:t xml:space="preserve">157   Mars, P.H.                                       </w:t>
        <w:tab/>
        <w:tab/>
      </w:r>
      <w:r>
        <w:rPr>
          <w:color w:val="FFFFFF"/>
        </w:rPr>
        <w:t>Den Haag, v. Bielswijkstraat 171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58   Mook, H.                              sgt.maj.</w:t>
        <w:tab/>
        <w:tab/>
        <w:t>Nijmegen, Daalseweg 305                    Genie D. makassar.</w:t>
      </w:r>
    </w:p>
    <w:p>
      <w:pPr>
        <w:pStyle w:val="Normal"/>
        <w:ind w:left="-1260" w:hanging="0"/>
        <w:rPr/>
      </w:pPr>
      <w:r>
        <w:rPr>
          <w:color w:val="FFFFFF"/>
        </w:rPr>
        <w:t>k 159   Nyenhuis, A.J.                      sgt.maj.</w:t>
        <w:tab/>
        <w:tab/>
        <w:t xml:space="preserve">Heeteren, Steenoord 235                              Inf. </w:t>
      </w:r>
      <w:r>
        <w:rPr>
          <w:color w:val="FFFFFF"/>
          <w:lang w:val="en-US"/>
        </w:rPr>
        <w:t>I Bat. Staf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60   Oss, H.J.H. van        sgt. Gi. Werkm.</w:t>
        <w:tab/>
        <w:tab/>
        <w:t>Gennep (L) Nierstraat 12-14               subs.Kad. Makassar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161   Roos, G.Th.                                                            </w:t>
        <w:tab/>
        <w:t>Scheveningen, West Duinweg 46 b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>k 162   Trip, H.                              Adj. O.O.</w:t>
        <w:tab/>
        <w:tab/>
      </w:r>
      <w:r>
        <w:rPr>
          <w:color w:val="FFFFFF"/>
        </w:rPr>
        <w:t>Amsterdam, Brachthuizerstraat II                            NEFIS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k 163   Vervoort, G.W.                  Adj. O.O.</w:t>
        <w:tab/>
        <w:tab/>
        <w:t>Utrecht, Bilderdijkstraat 40 bis          subs. Kad. Makassar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Heading2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</w:t>
      </w:r>
      <w:r>
        <w:rPr>
          <w:color w:val="FFFFFF"/>
        </w:rPr>
        <w:t>Koninklijke Marine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/>
      </w:pPr>
      <w:r>
        <w:rPr>
          <w:color w:val="FFFFFF"/>
        </w:rPr>
        <w:t xml:space="preserve">t 164   Haaften, W.F.v.               </w:t>
      </w:r>
      <w:r>
        <w:rPr>
          <w:color w:val="FFFFFF"/>
          <w:lang w:val="es-ES_tradnl"/>
        </w:rPr>
        <w:t>lt.t.z.1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kl.</w:t>
        <w:tab/>
        <w:tab/>
        <w:t xml:space="preserve"> </w:t>
        <w:tab/>
      </w:r>
      <w:r>
        <w:rPr>
          <w:color w:val="FFFFFF"/>
        </w:rPr>
        <w:t>Den Haag, Benoordenhoutscheweg 237</w:t>
      </w:r>
    </w:p>
    <w:p>
      <w:pPr>
        <w:pStyle w:val="Normal"/>
        <w:ind w:left="-1260" w:hanging="0"/>
        <w:rPr/>
      </w:pPr>
      <w:r>
        <w:rPr>
          <w:color w:val="FFFFFF"/>
        </w:rPr>
        <w:t>t 165   Kranenburg,L          torpm. II  Ovw.</w:t>
        <w:tab/>
        <w:tab/>
        <w:t>Hoek van Holland,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Scheepvaartstraat 123 b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66   Polderman, P.              matr.II Ovw.</w:t>
        <w:tab/>
        <w:tab/>
        <w:t>Middelburg, Middelburgscheweg  10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>t 167   Vervest, C.A.J.    sgt. KMR. SD. tv.</w:t>
        <w:tab/>
        <w:tab/>
      </w:r>
      <w:r>
        <w:rPr>
          <w:color w:val="FFFFFF"/>
        </w:rPr>
        <w:t>Eindhoven, Frankrijkstraat 80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             </w:t>
      </w:r>
    </w:p>
    <w:p>
      <w:pPr>
        <w:pStyle w:val="Heading3"/>
        <w:ind w:left="-1260" w:hanging="0"/>
        <w:rPr>
          <w:color w:val="FFFFFF"/>
        </w:rPr>
      </w:pPr>
      <w:r>
        <w:rPr>
          <w:color w:val="FFFFFF"/>
        </w:rPr>
        <w:t xml:space="preserve">                                                </w:t>
      </w:r>
      <w:r>
        <w:rPr>
          <w:color w:val="FFFFFF"/>
        </w:rPr>
        <w:t>Detachement  Mariniers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68   Boom, J.                                  sergt.</w:t>
        <w:tab/>
        <w:tab/>
        <w:t>Baarn, Mauverstraat 43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69   Broekhuizen, H.               marn. III.</w:t>
        <w:tab/>
        <w:tab/>
        <w:tab/>
        <w:t>Driehuis –Velzen, Zeeweg 310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>t 170   Brouwer, Th. De                 marn. I.</w:t>
        <w:tab/>
        <w:tab/>
        <w:tab/>
      </w:r>
      <w:r>
        <w:rPr>
          <w:color w:val="FFFFFF"/>
        </w:rPr>
        <w:t>Zuidland (ZH), Barakken 131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t 171   Deiger, H.                            </w:t>
      </w:r>
      <w:r>
        <w:rPr>
          <w:color w:val="FFFFFF"/>
          <w:lang w:val="en-US"/>
        </w:rPr>
        <w:t>marn. I.</w:t>
        <w:tab/>
        <w:tab/>
      </w:r>
      <w:r>
        <w:rPr>
          <w:color w:val="FFFFFF"/>
        </w:rPr>
        <w:t>Finsterwolde, Hammerik P. 54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t 172   Goedhart, H.G.                    </w:t>
      </w:r>
      <w:r>
        <w:rPr>
          <w:color w:val="FFFFFF"/>
          <w:lang w:val="en-US"/>
        </w:rPr>
        <w:t>marn. I.</w:t>
        <w:tab/>
        <w:tab/>
      </w:r>
      <w:r>
        <w:rPr>
          <w:color w:val="FFFFFF"/>
        </w:rPr>
        <w:t>Vlissingen, Molenstraat 65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>t 173   Ham, G.vd.                          marn. I.</w:t>
        <w:tab/>
        <w:tab/>
      </w:r>
      <w:r>
        <w:rPr>
          <w:color w:val="FFFFFF"/>
        </w:rPr>
        <w:t>Apeldoorn, Achterlandscheweg 27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74   Kammen, R. van               marn. III.</w:t>
        <w:tab/>
        <w:tab/>
        <w:t>Twijzelerheide 72 (Fr)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75   Kamp, A.                              marn.I.</w:t>
        <w:tab/>
        <w:tab/>
        <w:t>Den Haag, De Heemstraat 94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t 176   Koopmans, P.                          sergt.  </w:t>
        <w:tab/>
        <w:tab/>
        <w:t>Den Haag, Irisstraat 62</w:t>
      </w:r>
    </w:p>
    <w:p>
      <w:pPr>
        <w:pStyle w:val="Normal"/>
        <w:ind w:left="-1260" w:hanging="0"/>
        <w:rPr/>
      </w:pPr>
      <w:r>
        <w:rPr>
          <w:color w:val="FFFFFF"/>
        </w:rPr>
        <w:t xml:space="preserve">t 177   Koster, C.                            </w:t>
      </w:r>
      <w:r>
        <w:rPr>
          <w:color w:val="FFFFFF"/>
          <w:lang w:val="en-US"/>
        </w:rPr>
        <w:t>marn. I.</w:t>
        <w:tab/>
        <w:tab/>
        <w:tab/>
      </w:r>
      <w:r>
        <w:rPr>
          <w:color w:val="FFFFFF"/>
        </w:rPr>
        <w:t>Rotterdam, Spiegelstraat 7</w:t>
        <w:tab/>
        <w:tab/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78   Kraal, J.                                   korp.</w:t>
        <w:tab/>
        <w:tab/>
        <w:tab/>
        <w:t>Papendrecht, Schoonweg 23</w:t>
        <w:tab/>
        <w:tab/>
      </w:r>
    </w:p>
    <w:p>
      <w:pPr>
        <w:pStyle w:val="Normal"/>
        <w:ind w:left="-1260" w:hanging="0"/>
        <w:rPr/>
      </w:pPr>
      <w:r>
        <w:rPr>
          <w:color w:val="FFFFFF"/>
        </w:rPr>
        <w:t xml:space="preserve">t 179   Leuven, M.J. v.                  </w:t>
      </w:r>
      <w:r>
        <w:rPr>
          <w:color w:val="FFFFFF"/>
          <w:lang w:val="en-US"/>
        </w:rPr>
        <w:t xml:space="preserve">marn. </w:t>
      </w:r>
      <w:r>
        <w:rPr>
          <w:color w:val="FFFFFF"/>
        </w:rPr>
        <w:t>II.</w:t>
        <w:tab/>
        <w:tab/>
        <w:tab/>
        <w:t>p.a. Fiscaal Zeekrijgsraad in Nederland.</w:t>
      </w:r>
    </w:p>
    <w:p>
      <w:pPr>
        <w:pStyle w:val="Normal"/>
        <w:ind w:left="-1260" w:hanging="0"/>
        <w:rPr>
          <w:color w:val="FFFFFF"/>
          <w:lang w:val="en-US"/>
        </w:rPr>
      </w:pPr>
      <w:r>
        <w:rPr>
          <w:color w:val="FFFFFF"/>
          <w:lang w:val="en-US"/>
        </w:rPr>
        <w:t>t 180   Lips, A.L.                                korp.</w:t>
        <w:tab/>
        <w:tab/>
        <w:tab/>
        <w:t>Tilburg, Houtstraat 81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1   Machiela, K.                       marn.II.</w:t>
        <w:tab/>
        <w:tab/>
        <w:tab/>
        <w:t>Leeuwarden, Bijenkorfstraat 60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t 182   Meyer, J.A.F.                      marn.II.           </w:t>
        <w:tab/>
        <w:tab/>
        <w:t>Enschede, Batjanstraat 23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3   Nijman, J.                          marn.III.</w:t>
        <w:tab/>
        <w:tab/>
        <w:tab/>
        <w:t>Assendelft, veenpolderdijk ?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4   Pols, J.G.                             marn.II.</w:t>
        <w:tab/>
        <w:tab/>
        <w:t>Amsterdam, Elandstraat 179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 xml:space="preserve">                                                                                          Pagina 4 van 12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5   Sande, J.M. vd.                       sergt.</w:t>
        <w:tab/>
        <w:tab/>
        <w:tab/>
        <w:t>`s-Hertogenbosch, Ververstraat 66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6   Schagen, L.van                  marn.III.</w:t>
        <w:tab/>
        <w:tab/>
        <w:tab/>
        <w:t>Rotterdam, Pleinweg 168 a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t 187   Schoon, A.                           marn.I. </w:t>
        <w:tab/>
        <w:tab/>
        <w:t>Werkendam, Werken 33</w:t>
      </w:r>
    </w:p>
    <w:p>
      <w:pPr>
        <w:pStyle w:val="Normal"/>
        <w:ind w:left="-1260" w:hanging="0"/>
        <w:rPr/>
      </w:pPr>
      <w:r>
        <w:rPr>
          <w:color w:val="FFFFFF"/>
          <w:lang w:val="en-US"/>
        </w:rPr>
        <w:t xml:space="preserve">t 188   Sonnevelt, J.N.                     </w:t>
      </w:r>
      <w:r>
        <w:rPr>
          <w:color w:val="FFFFFF"/>
        </w:rPr>
        <w:t>marn.I.</w:t>
        <w:tab/>
        <w:tab/>
        <w:t xml:space="preserve"> </w:t>
        <w:tab/>
        <w:t>Driebergen, Bosstraat 54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89   Stempher, J.B.J.                 marn.III.</w:t>
        <w:tab/>
        <w:tab/>
        <w:t>Deventer, Goyerstraat 26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90   Stouten, W.J.                           korp.</w:t>
        <w:tab/>
        <w:tab/>
        <w:tab/>
        <w:t>Haarlem, Allenstraat 83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>t 191   Visser, K.                            marn.II.</w:t>
        <w:tab/>
        <w:t xml:space="preserve">  </w:t>
        <w:tab/>
        <w:tab/>
        <w:t>Zwaagwesteinde Bosweg 507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</w:r>
    </w:p>
    <w:p>
      <w:pPr>
        <w:pStyle w:val="Heading4"/>
        <w:ind w:left="2280" w:firstLine="552"/>
        <w:rPr>
          <w:color w:val="FFFFFF"/>
          <w:lang w:val="en-US"/>
        </w:rPr>
      </w:pPr>
      <w:r>
        <w:rPr>
          <w:color w:val="FFFFFF"/>
          <w:lang w:val="en-US"/>
        </w:rPr>
        <w:t xml:space="preserve">    </w:t>
      </w:r>
      <w:r>
        <w:rPr>
          <w:color w:val="FFFFFF"/>
          <w:lang w:val="en-US"/>
        </w:rPr>
        <w:t>Burgers</w:t>
      </w:r>
    </w:p>
    <w:p>
      <w:pPr>
        <w:pStyle w:val="Heading4"/>
        <w:numPr>
          <w:ilvl w:val="0"/>
          <w:numId w:val="2"/>
        </w:numPr>
        <w:rPr/>
      </w:pPr>
      <w:r>
        <w:rPr>
          <w:color w:val="FFFFFF"/>
          <w:sz w:val="24"/>
          <w:lang w:val="en-US"/>
        </w:rPr>
        <w:t xml:space="preserve">Beck, D.L. x 19 jr. </w:t>
      </w:r>
      <w:r>
        <w:rPr>
          <w:color w:val="FFFFFF"/>
          <w:sz w:val="24"/>
        </w:rPr>
        <w:t>Amsterdam</w:t>
        <w:tab/>
        <w:tab/>
        <w:tab/>
        <w:tab/>
        <w:t xml:space="preserve">229   Was-Luiting A.J. 66 jr Huize Insulinde </w:t>
      </w:r>
    </w:p>
    <w:p>
      <w:pPr>
        <w:pStyle w:val="Heading4"/>
        <w:numPr>
          <w:ilvl w:val="0"/>
          <w:numId w:val="2"/>
        </w:numPr>
        <w:rPr>
          <w:color w:val="FFFFFF"/>
          <w:sz w:val="24"/>
        </w:rPr>
      </w:pPr>
      <w:r>
        <w:rPr>
          <w:color w:val="FFFFFF"/>
          <w:sz w:val="24"/>
        </w:rPr>
        <w:t xml:space="preserve">Bedier de Preirie A.E. x 40 jr. N. Brabant  </w:t>
        <w:tab/>
        <w:tab/>
        <w:tab/>
        <w:t xml:space="preserve">          Voorstadlaan Nijmegen</w:t>
      </w:r>
    </w:p>
    <w:p>
      <w:pPr>
        <w:pStyle w:val="Heading4"/>
        <w:numPr>
          <w:ilvl w:val="0"/>
          <w:numId w:val="2"/>
        </w:numPr>
        <w:rPr>
          <w:color w:val="FFFFFF"/>
          <w:sz w:val="24"/>
        </w:rPr>
      </w:pPr>
      <w:r>
        <w:rPr>
          <w:color w:val="FFFFFF"/>
          <w:sz w:val="24"/>
        </w:rPr>
        <w:t>Berlo A.M.v. 54 jr. Marienburg `s-Hertogenbosch</w:t>
        <w:tab/>
        <w:tab/>
        <w:t xml:space="preserve">230   Was J.J. 36 jr Huize Insulinde Voorstadlaan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-1260" w:leader="none"/>
        </w:tabs>
        <w:rPr>
          <w:color w:val="FFFFFF"/>
          <w:sz w:val="24"/>
        </w:rPr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>Bylaardt vd. Vryberghe de Coningh A.L. 44 jr</w:t>
        <w:tab/>
        <w:tab/>
        <w:t xml:space="preserve">          Nijmegen</w:t>
        <w:tab/>
        <w:tab/>
      </w:r>
    </w:p>
    <w:p>
      <w:pPr>
        <w:pStyle w:val="Normal"/>
        <w:ind w:left="-615" w:hanging="0"/>
        <w:rPr>
          <w:color w:val="FFFFFF"/>
        </w:rPr>
      </w:pPr>
      <w:r>
        <w:rPr>
          <w:color w:val="FFFFFF"/>
        </w:rPr>
        <w:t>Leidsekade 66 b Amsterdam</w:t>
        <w:tab/>
        <w:tab/>
        <w:tab/>
        <w:tab/>
        <w:t>231   Wach A.R. x 26 jr.</w:t>
      </w:r>
    </w:p>
    <w:p>
      <w:pPr>
        <w:pStyle w:val="Normal"/>
        <w:ind w:left="-1260" w:hanging="0"/>
        <w:rPr>
          <w:color w:val="FFFFFF"/>
        </w:rPr>
      </w:pPr>
      <w:r>
        <w:rPr>
          <w:color w:val="FFFFFF"/>
        </w:rPr>
        <w:t xml:space="preserve">t 196  Birnie M. Beekwolde Twello (Deventer) </w:t>
        <w:tab/>
        <w:tab/>
        <w:tab/>
        <w:t xml:space="preserve">232   Wichen Zr V. 50 jr. Gouwe 66 Gouda       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Buyze J.P.D. x 29 jr. Carpentierstr. 128 Den Haag</w:t>
        <w:tab/>
        <w:tab/>
        <w:t>233   Woerd- Rengersen W.J.vd. 35 jr Pleinselaan 12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Capellen C.W.v. x 25 jr.</w:t>
        <w:tab/>
        <w:tab/>
        <w:tab/>
        <w:tab/>
        <w:tab/>
        <w:t xml:space="preserve">         Den Dolder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Comanne R. x 20 jr. Sweelinckstraat 35 Den Haag</w:t>
        <w:tab/>
        <w:tab/>
        <w:t>234   Woerd E.J.vd. 12 jr. Pleiselaan 12 Den Dolder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Croes W. x 18 jr Stationsstraat 1a Sneek</w:t>
        <w:tab/>
        <w:tab/>
        <w:tab/>
        <w:t>235   Wouda A.  44 jr. Marienburg `s-Hertogenbosch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Frederiksz A. x 23 jr</w:t>
        <w:tab/>
        <w:tab/>
        <w:tab/>
        <w:tab/>
        <w:tab/>
        <w:tab/>
        <w:t>236   Wouters E.H. 25 jr. Statenlaan 66 Den Haag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Goemans-Richter M. 30 jr Hoenderstr. 17 Venray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Jalhay S.C. 30 jr St. Antoniusplein 2 Maastricht </w:t>
      </w:r>
    </w:p>
    <w:p>
      <w:pPr>
        <w:pStyle w:val="Normal"/>
        <w:numPr>
          <w:ilvl w:val="0"/>
          <w:numId w:val="3"/>
        </w:numPr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 xml:space="preserve">Kresmer-Pot 33 jr. </w:t>
      </w:r>
      <w:r>
        <w:rPr>
          <w:color w:val="FFFFFF"/>
        </w:rPr>
        <w:t xml:space="preserve">Hofstr. 9 Den Oever 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Lang J.Th. x 39 jr. v. Mierisstraat 169 Den Haag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Leeuwen M.v. 53 jr J.Marisstraat 176 Den Haag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Lefrandt-Cohen G.P. 36 jr. Bornseweg 43 Hengelo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Liem-Siok-Lien 25 jr.Witte Rozenstr. 10a Leiden</w:t>
      </w:r>
    </w:p>
    <w:p>
      <w:pPr>
        <w:pStyle w:val="Normal"/>
        <w:numPr>
          <w:ilvl w:val="0"/>
          <w:numId w:val="3"/>
        </w:numPr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 xml:space="preserve">Maree L. 56 jr. </w:t>
      </w:r>
      <w:r>
        <w:rPr>
          <w:color w:val="FFFFFF"/>
        </w:rPr>
        <w:t>Klooster St.Lucia Bennebroek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Marten R. X 18 jr. Eikbosserweg 115 Hilversum</w:t>
      </w:r>
    </w:p>
    <w:p>
      <w:pPr>
        <w:pStyle w:val="Normal"/>
        <w:numPr>
          <w:ilvl w:val="0"/>
          <w:numId w:val="3"/>
        </w:numPr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Mulder F.M. 31 jr. Klooster Fransiscanessen                                                      </w:t>
      </w:r>
    </w:p>
    <w:p>
      <w:pPr>
        <w:pStyle w:val="Normal"/>
        <w:ind w:left="-78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Nijmegen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12  Muusze H. x 57 jr. Laan van Meerdervoort 331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Den Haag</w:t>
      </w:r>
    </w:p>
    <w:p>
      <w:pPr>
        <w:pStyle w:val="Normal"/>
        <w:ind w:left="-1140" w:right="-1368" w:hanging="0"/>
        <w:rPr/>
      </w:pPr>
      <w:r>
        <w:rPr>
          <w:color w:val="FFFFFF"/>
          <w:lang w:val="es-ES_tradnl"/>
        </w:rPr>
        <w:t xml:space="preserve">213  Nicolai J.L. x 34 jr. </w:t>
      </w:r>
      <w:r>
        <w:rPr>
          <w:color w:val="FFFFFF"/>
        </w:rPr>
        <w:t>Oosteinde 297 Voorburg</w:t>
      </w:r>
    </w:p>
    <w:p>
      <w:pPr>
        <w:pStyle w:val="Normal"/>
        <w:ind w:left="-1140" w:right="-1368" w:hanging="0"/>
        <w:rPr>
          <w:color w:val="FFFFFF"/>
        </w:rPr>
      </w:pPr>
      <w:r>
        <w:rPr>
          <w:color w:val="FFFFFF"/>
        </w:rPr>
        <w:t>215  Plate-Schreuder E. 71 jr. A. v. Solmslaan 49 Zeist</w:t>
      </w:r>
    </w:p>
    <w:p>
      <w:pPr>
        <w:pStyle w:val="Normal"/>
        <w:ind w:left="-114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>216  Philippi- v. Hulten A.A. 44 jr.</w:t>
      </w:r>
    </w:p>
    <w:p>
      <w:pPr>
        <w:pStyle w:val="Normal"/>
        <w:ind w:left="-1140" w:right="-1368" w:hanging="0"/>
        <w:rPr/>
      </w:pPr>
      <w:r>
        <w:rPr>
          <w:color w:val="FFFFFF"/>
          <w:lang w:val="en-US"/>
        </w:rPr>
        <w:t xml:space="preserve">217  </w:t>
      </w:r>
      <w:r>
        <w:rPr>
          <w:color w:val="FFFFFF"/>
        </w:rPr>
        <w:t>Romme J.A. 30 jr. Moreelsestr. 7b Amsterdam</w:t>
      </w:r>
    </w:p>
    <w:p>
      <w:pPr>
        <w:pStyle w:val="Normal"/>
        <w:ind w:left="-1140" w:right="-1368" w:hanging="0"/>
        <w:rPr>
          <w:color w:val="FFFFFF"/>
        </w:rPr>
      </w:pPr>
      <w:r>
        <w:rPr>
          <w:color w:val="FFFFFF"/>
        </w:rPr>
        <w:t>218  Rooze  C.d. 25 jr. Wilhelminapark 4 Meppel</w:t>
      </w:r>
    </w:p>
    <w:p>
      <w:pPr>
        <w:pStyle w:val="Normal"/>
        <w:ind w:left="-1140" w:right="-1368" w:hanging="0"/>
        <w:rPr>
          <w:color w:val="FFFFFF"/>
        </w:rPr>
      </w:pPr>
      <w:r>
        <w:rPr>
          <w:color w:val="FFFFFF"/>
        </w:rPr>
        <w:t>219  Samuels C.L. x 49 jr. heemstede</w:t>
      </w:r>
    </w:p>
    <w:p>
      <w:pPr>
        <w:pStyle w:val="Normal"/>
        <w:ind w:left="-1140" w:right="-1368" w:hanging="0"/>
        <w:rPr>
          <w:color w:val="FFFFFF"/>
        </w:rPr>
      </w:pPr>
      <w:r>
        <w:rPr>
          <w:color w:val="FFFFFF"/>
        </w:rPr>
        <w:t>220  Schreynen-Robinson E. 27 jr.</w:t>
      </w:r>
    </w:p>
    <w:p>
      <w:pPr>
        <w:pStyle w:val="Normal"/>
        <w:ind w:left="-1140" w:right="-1368" w:hanging="0"/>
        <w:rPr>
          <w:color w:val="FFFFFF"/>
        </w:rPr>
      </w:pPr>
      <w:r>
        <w:rPr>
          <w:color w:val="FFFFFF"/>
        </w:rPr>
        <w:t>221  Selarone R.E. 52 jr  Marienburg St Janssingel</w:t>
      </w:r>
    </w:p>
    <w:p>
      <w:pPr>
        <w:pStyle w:val="Normal"/>
        <w:ind w:left="-78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`s-Hertogenbosch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t 222  Stokman W.C. 34 jr. Soestdijksekade 669 Den Haa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s 223  Tan Hong Kie x 17 jr. Abrikozenplein 38 Den Haa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s 224  Tan Sioe Eng 22 jr.  Abrikozenplein 38 Den Haag</w:t>
      </w:r>
    </w:p>
    <w:p>
      <w:pPr>
        <w:pStyle w:val="Normal"/>
        <w:numPr>
          <w:ilvl w:val="0"/>
          <w:numId w:val="5"/>
        </w:numPr>
        <w:ind w:left="600" w:right="-1368" w:hanging="480"/>
        <w:rPr/>
      </w:pPr>
      <w:r>
        <w:rPr>
          <w:color w:val="FFFFFF"/>
          <w:lang w:val="en-US"/>
        </w:rPr>
        <w:t xml:space="preserve">Tepas C.W. 48 jr. </w:t>
      </w:r>
      <w:r>
        <w:rPr>
          <w:color w:val="FFFFFF"/>
        </w:rPr>
        <w:t>Marienburg St. Janssingel</w:t>
      </w:r>
    </w:p>
    <w:p>
      <w:pPr>
        <w:pStyle w:val="Normal"/>
        <w:ind w:left="-600" w:right="-1368" w:hanging="0"/>
        <w:rPr>
          <w:color w:val="FFFFFF"/>
        </w:rPr>
      </w:pPr>
      <w:r>
        <w:rPr>
          <w:color w:val="FFFFFF"/>
        </w:rPr>
        <w:t>`s-Hertogenbosch</w:t>
      </w:r>
    </w:p>
    <w:p>
      <w:pPr>
        <w:pStyle w:val="Normal"/>
        <w:numPr>
          <w:ilvl w:val="0"/>
          <w:numId w:val="5"/>
        </w:numPr>
        <w:ind w:left="600" w:right="-1368" w:hanging="480"/>
        <w:rPr/>
      </w:pPr>
      <w:r>
        <w:rPr>
          <w:color w:val="FFFFFF"/>
          <w:lang w:val="en-US"/>
        </w:rPr>
        <w:t xml:space="preserve">Timmer-Burch L. 60 jr. </w:t>
      </w:r>
      <w:r>
        <w:rPr>
          <w:color w:val="FFFFFF"/>
        </w:rPr>
        <w:t>Huize Siloam Merulaweg</w:t>
      </w:r>
    </w:p>
    <w:p>
      <w:pPr>
        <w:pStyle w:val="Normal"/>
        <w:ind w:left="-600" w:right="-1368" w:hanging="0"/>
        <w:rPr>
          <w:color w:val="FFFFFF"/>
        </w:rPr>
      </w:pPr>
      <w:r>
        <w:rPr>
          <w:color w:val="FFFFFF"/>
        </w:rPr>
        <w:t>Rotterdam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s 227  Tjiook Lie 44 jr. Hoorenbeekstraat 50 Delf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28  Wagelmans M.H.G. 18 jr. Laan van Meerdervoort 243</w:t>
      </w:r>
    </w:p>
    <w:p>
      <w:pPr>
        <w:pStyle w:val="Normal"/>
        <w:ind w:left="-72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Den Haa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ab/>
        <w:tab/>
        <w:tab/>
        <w:tab/>
        <w:tab/>
        <w:t xml:space="preserve">                                                                                               Pagina 5 van 12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ab/>
        <w:tab/>
        <w:tab/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ab/>
        <w:tab/>
        <w:tab/>
        <w:tab/>
        <w:tab/>
        <w:t xml:space="preserve"> </w:t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  <w:t xml:space="preserve">                                     </w:t>
      </w:r>
    </w:p>
    <w:p>
      <w:pPr>
        <w:pStyle w:val="Normal"/>
        <w:ind w:right="-1368" w:hanging="0"/>
        <w:rPr/>
      </w:pPr>
      <w:r>
        <w:rPr>
          <w:color w:val="FFFFFF"/>
        </w:rPr>
        <w:t xml:space="preserve">                                        </w:t>
      </w:r>
      <w:r>
        <w:rPr>
          <w:color w:val="FFFFFF"/>
          <w:sz w:val="40"/>
        </w:rPr>
        <w:t>Koninklijke Landmach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37   Lankes, W.H.J.       </w:t>
        <w:tab/>
        <w:t xml:space="preserve"> </w:t>
        <w:tab/>
        <w:t xml:space="preserve">ADJ. O.O.       Heerlen Kampstraat 17  </w:t>
        <w:tab/>
        <w:tab/>
        <w:tab/>
        <w:t xml:space="preserve"> </w:t>
        <w:tab/>
        <w:t>II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38   Boven J.G.van</w:t>
        <w:tab/>
        <w:tab/>
        <w:t xml:space="preserve">          SM.</w:t>
        <w:tab/>
        <w:t>Gorkum Borneostraat 13</w:t>
        <w:tab/>
        <w:tab/>
        <w:tab/>
        <w:tab/>
        <w:t>III 9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39   Haenen J.J.</w:t>
        <w:tab/>
        <w:tab/>
        <w:tab/>
        <w:t xml:space="preserve">         SMI.  </w:t>
        <w:tab/>
        <w:t>Heerlen Kissel 25</w:t>
        <w:tab/>
        <w:tab/>
        <w:tab/>
        <w:tab/>
        <w:tab/>
        <w:t>II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0   Hendrikse J.P.</w:t>
        <w:tab/>
        <w:tab/>
        <w:t xml:space="preserve">          SM.</w:t>
        <w:tab/>
        <w:t>Nunspeet  Plaggenweg 5</w:t>
        <w:tab/>
        <w:tab/>
        <w:tab/>
        <w:tab/>
        <w:t xml:space="preserve"> I   8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1   Hollanders J</w:t>
        <w:tab/>
        <w:tab/>
        <w:tab/>
        <w:t xml:space="preserve">       SMA.</w:t>
        <w:tab/>
        <w:t>Heerlen Locht  86 b</w:t>
        <w:tab/>
        <w:tab/>
        <w:tab/>
        <w:tab/>
        <w:t>Dep. Naz. A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2   Jaspers M.</w:t>
        <w:tab/>
        <w:tab/>
        <w:tab/>
        <w:t xml:space="preserve">        SMI.</w:t>
        <w:tab/>
        <w:t>Spekholzerheide Drievogelenstr. 69</w:t>
        <w:tab/>
        <w:tab/>
        <w:tab/>
        <w:t>II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3   Konsten P.H.</w:t>
        <w:tab/>
        <w:tab/>
        <w:tab/>
        <w:t xml:space="preserve">       SMA.</w:t>
        <w:tab/>
        <w:t>Heerlen Stadhouderstraat 14</w:t>
        <w:tab/>
        <w:tab/>
        <w:tab/>
        <w:tab/>
        <w:t>II  13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44   Knoll W.A.</w:t>
        <w:tab/>
        <w:tab/>
        <w:tab/>
        <w:t xml:space="preserve">       </w:t>
      </w:r>
      <w:r>
        <w:rPr>
          <w:color w:val="FFFFFF"/>
        </w:rPr>
        <w:t>SMA.</w:t>
        <w:tab/>
        <w:t>Maastricht Bourgognestraat 23</w:t>
        <w:tab/>
        <w:tab/>
        <w:tab/>
        <w:t>II  13 RI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 xml:space="preserve">245   Rosette A.J. de la          </w:t>
        <w:tab/>
        <w:t xml:space="preserve">       SMA.</w:t>
        <w:tab/>
      </w:r>
      <w:r>
        <w:rPr>
          <w:color w:val="FFFFFF"/>
        </w:rPr>
        <w:t>Vaals Gemmenischeweg 3</w:t>
        <w:tab/>
        <w:tab/>
        <w:tab/>
        <w:tab/>
        <w:t>II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46   Schrijnmakers </w:t>
        <w:tab/>
        <w:tab/>
        <w:t xml:space="preserve">       SMA.</w:t>
        <w:tab/>
        <w:t xml:space="preserve">Maastricht St. Nicolaasstraat 42      </w:t>
        <w:tab/>
        <w:tab/>
        <w:tab/>
        <w:t>II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7   Stenvert J.</w:t>
        <w:tab/>
        <w:tab/>
        <w:tab/>
        <w:t xml:space="preserve">          SM.</w:t>
        <w:tab/>
        <w:t>Zutpfen Wilgenstraat 31</w:t>
        <w:tab/>
        <w:tab/>
        <w:tab/>
        <w:t xml:space="preserve">   Subs. Bat. KL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48   Swart L.</w:t>
        <w:tab/>
        <w:tab/>
        <w:tab/>
        <w:t xml:space="preserve">       </w:t>
      </w:r>
      <w:r>
        <w:rPr>
          <w:color w:val="FFFFFF"/>
        </w:rPr>
        <w:t>SMA.</w:t>
        <w:tab/>
        <w:t xml:space="preserve">Wijk bij Duurstede Veldpoortstraat 2   </w:t>
        <w:tab/>
        <w:tab/>
        <w:t>III  9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49   Toeter L.H.</w:t>
        <w:tab/>
        <w:tab/>
        <w:tab/>
        <w:t xml:space="preserve">        SMI.</w:t>
        <w:tab/>
        <w:t>Amsterdam Bankastraat  45 III</w:t>
        <w:tab/>
        <w:tab/>
        <w:tab/>
        <w:t>II    7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50   Bakker C. den</w:t>
        <w:tab/>
        <w:tab/>
        <w:t xml:space="preserve">          Sgt.</w:t>
        <w:tab/>
        <w:t>Amsterdam Leimuidenstraat 10</w:t>
        <w:tab/>
        <w:tab/>
        <w:tab/>
        <w:t>IV  8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51   Berkelmans W.A.C.       </w:t>
        <w:tab/>
        <w:t xml:space="preserve">          Sgt.</w:t>
        <w:tab/>
        <w:t>Tilburg Pr. Sophialaan  24</w:t>
        <w:tab/>
        <w:tab/>
        <w:tab/>
        <w:t xml:space="preserve"> Dep. Naz. AAT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252   Biesot N.</w:t>
        <w:tab/>
        <w:tab/>
        <w:tab/>
        <w:t xml:space="preserve">          </w:t>
      </w:r>
      <w:r>
        <w:rPr>
          <w:color w:val="FFFFFF"/>
        </w:rPr>
        <w:t>Sgt.</w:t>
        <w:tab/>
        <w:t>Amsterdam Baweanstraat 17 I</w:t>
        <w:tab/>
        <w:tab/>
        <w:tab/>
        <w:t>III   3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 xml:space="preserve">253   Boertjes .J  </w:t>
        <w:tab/>
        <w:tab/>
        <w:tab/>
        <w:t xml:space="preserve">          Sgt.</w:t>
        <w:tab/>
      </w:r>
      <w:r>
        <w:rPr>
          <w:color w:val="FFFFFF"/>
          <w:lang w:val="en-US"/>
        </w:rPr>
        <w:t>Rotterdam Tossainstraat 43a</w:t>
        <w:tab/>
        <w:tab/>
        <w:tab/>
        <w:t xml:space="preserve">      Subs. Bat.Kl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54   Buchmeyer T.</w:t>
        <w:tab/>
        <w:tab/>
        <w:t xml:space="preserve">          </w:t>
      </w:r>
      <w:r>
        <w:rPr>
          <w:color w:val="FFFFFF"/>
        </w:rPr>
        <w:t>Sgt.</w:t>
        <w:tab/>
        <w:t>Brunsum Schiffelbergstraat 3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55   Burgers H.F.L.</w:t>
        <w:tab/>
        <w:tab/>
        <w:t xml:space="preserve">          Sgt.</w:t>
        <w:tab/>
        <w:t>Nijmegen Berg en Dalseweg 272</w:t>
        <w:tab/>
        <w:tab/>
        <w:tab/>
        <w:t>III      RS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  <w:lang w:val="es-ES_tradnl"/>
        </w:rPr>
        <w:t>256   Dello F.</w:t>
        <w:tab/>
        <w:tab/>
        <w:tab/>
        <w:t xml:space="preserve">          </w:t>
      </w:r>
      <w:r>
        <w:rPr>
          <w:color w:val="FFFFFF"/>
        </w:rPr>
        <w:t>Sgt.</w:t>
        <w:tab/>
        <w:t>Maastricht Bogaardenstraat 25</w:t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57   Denters G.D.</w:t>
        <w:tab/>
        <w:tab/>
        <w:tab/>
        <w:t xml:space="preserve">          Sgt.</w:t>
        <w:tab/>
        <w:t>Utrecht Willem Arntzz Kade 48</w:t>
        <w:tab/>
        <w:tab/>
        <w:t xml:space="preserve">     Subs. Bat. Kl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258   Goebels P.J.</w:t>
        <w:tab/>
        <w:tab/>
        <w:tab/>
        <w:t xml:space="preserve">          </w:t>
      </w:r>
      <w:r>
        <w:rPr>
          <w:color w:val="FFFFFF"/>
          <w:lang w:val="en-US"/>
        </w:rPr>
        <w:t>Sgt.</w:t>
        <w:tab/>
        <w:t xml:space="preserve">Bocholtz Past. </w:t>
      </w:r>
      <w:r>
        <w:rPr>
          <w:color w:val="FFFFFF"/>
        </w:rPr>
        <w:t>Neuganstraat 18</w:t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59   Groenewold M.J.B.</w:t>
        <w:tab/>
        <w:tab/>
        <w:t xml:space="preserve">          Sgt.</w:t>
        <w:tab/>
        <w:t>Den Haag  Maasstraat 212</w:t>
        <w:tab/>
        <w:tab/>
        <w:tab/>
        <w:tab/>
        <w:t xml:space="preserve"> Subs.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0   Herberichs van</w:t>
        <w:tab/>
        <w:tab/>
        <w:t xml:space="preserve">          Sgt.</w:t>
        <w:tab/>
        <w:t>Kerkrade Veldkuilstraat 3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1   Janssen A.</w:t>
        <w:tab/>
        <w:tab/>
        <w:tab/>
        <w:t xml:space="preserve">          Sgt.</w:t>
        <w:tab/>
        <w:t>Breda Plataanstraat 48</w:t>
        <w:tab/>
        <w:tab/>
        <w:tab/>
        <w:t xml:space="preserve">   Det. Naz. A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2   Klinkenbere F.W.</w:t>
        <w:tab/>
        <w:tab/>
        <w:t xml:space="preserve">          Sgt.</w:t>
        <w:tab/>
        <w:t>Ubachsberg  Kerkstraat 2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3   Ligthart J.C.</w:t>
        <w:tab/>
        <w:tab/>
        <w:tab/>
        <w:t xml:space="preserve">          Sgt.</w:t>
        <w:tab/>
        <w:t>Rotterdam Oostkousdijk 20</w:t>
        <w:tab/>
        <w:tab/>
        <w:tab/>
        <w:tab/>
        <w:t xml:space="preserve">      AMD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4   Luyten M.J.A.</w:t>
        <w:tab/>
        <w:tab/>
        <w:t xml:space="preserve">          Sgt.</w:t>
        <w:tab/>
        <w:t>Aalst Eindhovenseweg 76</w:t>
        <w:tab/>
        <w:tab/>
        <w:tab/>
        <w:t xml:space="preserve">           Subs. Bat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265   Mehagnoul N.</w:t>
        <w:tab/>
        <w:tab/>
        <w:t xml:space="preserve">          Sgt.</w:t>
        <w:tab/>
        <w:t>Apeldoorn Hoenderparkweg 37</w:t>
        <w:tab/>
        <w:tab/>
        <w:t>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Kon. Ma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66   Meyde H. vd.   </w:t>
        <w:tab/>
        <w:tab/>
        <w:t xml:space="preserve">          Sgt.</w:t>
        <w:tab/>
        <w:t>Oud Beyerland  Emmastraat 33</w:t>
        <w:tab/>
        <w:tab/>
        <w:t xml:space="preserve">           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67   Milikan J.J.</w:t>
        <w:tab/>
        <w:tab/>
        <w:tab/>
        <w:t xml:space="preserve">          Sgt.</w:t>
        <w:tab/>
        <w:t>Rotterdam Sperwerstraat 1a</w:t>
        <w:tab/>
        <w:tab/>
        <w:tab/>
        <w:tab/>
        <w:t>III   3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68</w:t>
        <w:tab/>
        <w:t xml:space="preserve">  Mulders J.A.M.        </w:t>
        <w:tab/>
        <w:tab/>
        <w:t xml:space="preserve">          </w:t>
      </w:r>
      <w:r>
        <w:rPr>
          <w:color w:val="FFFFFF"/>
        </w:rPr>
        <w:t>Sgt.</w:t>
        <w:tab/>
        <w:t>Den Haag Beetsstraat 1</w:t>
        <w:tab/>
        <w:tab/>
        <w:tab/>
        <w:tab/>
        <w:t xml:space="preserve">     Inf.IV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69   Otermans J.W.</w:t>
        <w:tab/>
        <w:tab/>
        <w:t xml:space="preserve">          </w:t>
      </w:r>
      <w:r>
        <w:rPr>
          <w:color w:val="FFFFFF"/>
        </w:rPr>
        <w:t>Sgt.</w:t>
        <w:tab/>
        <w:t>Kerkrade Meuserstraat 80</w:t>
        <w:tab/>
        <w:tab/>
        <w:tab/>
        <w:tab/>
        <w:t>II   13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70</w:t>
        <w:tab/>
        <w:t xml:space="preserve">  Pat A.H.</w:t>
        <w:tab/>
        <w:tab/>
        <w:tab/>
        <w:t xml:space="preserve">          </w:t>
      </w:r>
      <w:r>
        <w:rPr>
          <w:color w:val="FFFFFF"/>
        </w:rPr>
        <w:t>Sgt.</w:t>
        <w:tab/>
        <w:t>Den Haag  Jac. Marisstraat 140</w:t>
        <w:tab/>
        <w:tab/>
        <w:t xml:space="preserve">    Subs. Cie Bd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71</w:t>
        <w:tab/>
        <w:t xml:space="preserve">  Pol J.C.</w:t>
        <w:tab/>
        <w:tab/>
        <w:tab/>
        <w:t xml:space="preserve">          Sgt.</w:t>
        <w:tab/>
        <w:t>Amsterdam Rijnstraat 42</w:t>
        <w:tab/>
        <w:tab/>
        <w:tab/>
        <w:t xml:space="preserve">        2 M.W.B.E.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72   Vromen M.J.</w:t>
        <w:tab/>
        <w:tab/>
        <w:t xml:space="preserve">                      Sgt.</w:t>
        <w:tab/>
        <w:t>Schaesberg  Dormanstraat  1a</w:t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73   Rooy J.van </w:t>
        <w:tab/>
        <w:tab/>
        <w:tab/>
        <w:t xml:space="preserve">          Sgt.</w:t>
        <w:tab/>
        <w:t>Beemster Zuiderweg 1</w:t>
        <w:tab/>
        <w:tab/>
        <w:tab/>
        <w:tab/>
        <w:t>III    3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74   Somer M.J.H.</w:t>
        <w:tab/>
        <w:tab/>
        <w:t xml:space="preserve">          </w:t>
      </w:r>
      <w:r>
        <w:rPr>
          <w:color w:val="FFFFFF"/>
        </w:rPr>
        <w:t>Sgt.</w:t>
        <w:tab/>
        <w:t>Den Haag Sneeuwbalstraat 182</w:t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75   Stangelaar W.F.H.</w:t>
        <w:tab/>
        <w:tab/>
        <w:t xml:space="preserve">          Sgt.</w:t>
        <w:tab/>
        <w:t>Heerlen Nieuwstraat 21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76   Temmink W.</w:t>
        <w:tab/>
        <w:tab/>
        <w:tab/>
        <w:t xml:space="preserve">          Sgt.</w:t>
        <w:tab/>
        <w:t xml:space="preserve">Diepenveen Riele 189b     </w:t>
        <w:tab/>
        <w:tab/>
        <w:tab/>
        <w:t xml:space="preserve">       Kon.Marech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277   Tromp E.</w:t>
        <w:tab/>
        <w:tab/>
        <w:tab/>
        <w:t xml:space="preserve">          Sgt.</w:t>
        <w:tab/>
      </w:r>
      <w:r>
        <w:rPr>
          <w:color w:val="FFFFFF"/>
        </w:rPr>
        <w:t>Kampen Wilhelminalaan 69</w:t>
        <w:tab/>
        <w:tab/>
        <w:tab/>
        <w:tab/>
        <w:t>I       8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78   Tuil E.van</w:t>
        <w:tab/>
        <w:tab/>
        <w:tab/>
        <w:t xml:space="preserve">          Sgt.</w:t>
        <w:tab/>
        <w:t>Den Haag  Segherstraat 60</w:t>
        <w:tab/>
        <w:tab/>
        <w:tab/>
        <w:tab/>
        <w:t>III      RI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79   Veen E.P. van     </w:t>
        <w:tab/>
        <w:tab/>
        <w:t xml:space="preserve">          Sgt.</w:t>
        <w:tab/>
        <w:t>Amsterdam  de Wittestraat 117</w:t>
        <w:tab/>
        <w:tab/>
        <w:t xml:space="preserve">    Dep.Naz.A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80   Vliet R.vd.   </w:t>
        <w:tab/>
        <w:tab/>
        <w:tab/>
        <w:t xml:space="preserve">          Sgt.</w:t>
        <w:tab/>
        <w:t>Heerlen Dr. Kuyperstraat 14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1   Wassenaar J.</w:t>
        <w:tab/>
        <w:tab/>
        <w:tab/>
        <w:t xml:space="preserve">          Sgt.</w:t>
        <w:tab/>
        <w:t>Heerlen Granaatstraat 1</w:t>
        <w:tab/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2   Welle C.</w:t>
        <w:tab/>
        <w:tab/>
        <w:tab/>
        <w:t xml:space="preserve">          Sgt.</w:t>
        <w:tab/>
        <w:t>Utrecht  Lessinglaan 91</w:t>
        <w:tab/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3   Willingen J.C. van</w:t>
        <w:tab/>
        <w:tab/>
        <w:t xml:space="preserve">          Sgt.</w:t>
        <w:tab/>
        <w:t>Dordrecht Spuiweg 10 rd</w:t>
        <w:tab/>
        <w:tab/>
        <w:tab/>
        <w:tab/>
        <w:t>IV  II 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284   Bethe J.G.G.</w:t>
        <w:tab/>
        <w:tab/>
        <w:tab/>
        <w:t xml:space="preserve">       </w:t>
      </w:r>
      <w:r>
        <w:rPr>
          <w:color w:val="FFFFFF"/>
        </w:rPr>
        <w:t>Korp.</w:t>
        <w:tab/>
        <w:t>Alkmaar Baansingel 44a</w:t>
        <w:tab/>
        <w:tab/>
        <w:tab/>
        <w:tab/>
        <w:t>II     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5   Chantrel J.F.</w:t>
        <w:tab/>
        <w:tab/>
        <w:tab/>
        <w:t xml:space="preserve">       Korp.</w:t>
        <w:tab/>
        <w:t>Rijsbergen Gouwberg a281</w:t>
        <w:tab/>
        <w:tab/>
        <w:tab/>
        <w:tab/>
        <w:t>III    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6   Hardonk C.</w:t>
        <w:tab/>
        <w:tab/>
        <w:tab/>
        <w:t xml:space="preserve">       Korp.</w:t>
        <w:tab/>
        <w:t>Utrecht Vleutenscheweg 401</w:t>
        <w:tab/>
        <w:tab/>
        <w:tab/>
        <w:tab/>
        <w:t>II     5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287   Hemrika J.</w:t>
        <w:tab/>
        <w:tab/>
        <w:tab/>
        <w:t xml:space="preserve">       Korp.</w:t>
        <w:tab/>
        <w:t>Nijmegen Eschdoornstraat 23</w:t>
        <w:tab/>
        <w:tab/>
        <w:t xml:space="preserve">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DK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8   Hendrikse H.J.</w:t>
        <w:tab/>
        <w:tab/>
        <w:t xml:space="preserve">       Korp.</w:t>
        <w:tab/>
        <w:t>Vlissingen  Palingstraat 29</w:t>
        <w:tab/>
        <w:tab/>
        <w:tab/>
        <w:t xml:space="preserve">           II    1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</w:rPr>
        <w:t>Pagina 6 van 12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89   Keizer H.P.J.</w:t>
        <w:tab/>
        <w:tab/>
        <w:tab/>
        <w:t xml:space="preserve">       Korp.</w:t>
        <w:tab/>
        <w:t>Venlo Kaldenkerkerweg 13</w:t>
        <w:tab/>
        <w:tab/>
        <w:tab/>
        <w:tab/>
        <w:t>III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0   Klazinga W.</w:t>
        <w:tab/>
        <w:tab/>
        <w:tab/>
        <w:t xml:space="preserve">       Korp.</w:t>
        <w:tab/>
        <w:t>Den haag  Drebbelstraat 68</w:t>
        <w:tab/>
        <w:tab/>
        <w:tab/>
        <w:tab/>
        <w:t>Subs. Bat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291   Kooistra M.</w:t>
        <w:tab/>
        <w:tab/>
        <w:tab/>
        <w:t xml:space="preserve">       Korp.</w:t>
        <w:tab/>
      </w:r>
      <w:r>
        <w:rPr>
          <w:color w:val="FFFFFF"/>
          <w:lang w:val="es-ES_tradnl"/>
        </w:rPr>
        <w:t>EE (Fr) C 277</w:t>
        <w:tab/>
        <w:tab/>
        <w:tab/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2</w:t>
        <w:tab/>
        <w:t xml:space="preserve">  Kosters C.W.M.</w:t>
        <w:tab/>
        <w:tab/>
        <w:t xml:space="preserve">       Korp.</w:t>
        <w:tab/>
        <w:t>`s-Hertogenbosch  Palmboomstraat 87</w:t>
        <w:tab/>
        <w:tab/>
        <w:t xml:space="preserve">     7 AAT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293   Langelaar J.</w:t>
        <w:tab/>
        <w:tab/>
        <w:tab/>
        <w:t xml:space="preserve">       Korp.</w:t>
        <w:tab/>
      </w:r>
      <w:r>
        <w:rPr>
          <w:color w:val="FFFFFF"/>
          <w:lang w:val="en-US"/>
        </w:rPr>
        <w:t>Deventer Ankersmitlaan 24</w:t>
        <w:tab/>
        <w:tab/>
        <w:tab/>
        <w:tab/>
        <w:t xml:space="preserve">Subs. </w:t>
      </w:r>
      <w:r>
        <w:rPr>
          <w:color w:val="FFFFFF"/>
        </w:rPr>
        <w:t>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4   Linden H.vd.</w:t>
        <w:tab/>
        <w:tab/>
        <w:tab/>
        <w:t xml:space="preserve">       Korp.</w:t>
        <w:tab/>
        <w:t>Fijnaart  Heiningen C 174</w:t>
        <w:tab/>
        <w:tab/>
        <w:tab/>
        <w:tab/>
        <w:t>II     6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5   Overeinder  H.</w:t>
        <w:tab/>
        <w:tab/>
        <w:t xml:space="preserve">       Korp.</w:t>
        <w:tab/>
        <w:t>Leeuwarden Vermeerstraat 13</w:t>
        <w:tab/>
        <w:tab/>
        <w:tab/>
        <w:t xml:space="preserve">        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6   Schiebergen G.P.J.</w:t>
        <w:tab/>
        <w:tab/>
        <w:t xml:space="preserve">       Korp.</w:t>
        <w:tab/>
        <w:t>Arnhem Staringstraat 48</w:t>
        <w:tab/>
        <w:tab/>
        <w:tab/>
        <w:tab/>
        <w:t>III      Ri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297   Vorst A.J.C.         </w:t>
        <w:tab/>
        <w:tab/>
        <w:t xml:space="preserve">       Korp.</w:t>
        <w:tab/>
        <w:t>Utrecht  Gruttostraat 15 bis</w:t>
        <w:tab/>
        <w:tab/>
        <w:tab/>
        <w:tab/>
        <w:t xml:space="preserve">      KMG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298</w:t>
        <w:tab/>
        <w:t xml:space="preserve">  Alblas J.</w:t>
        <w:tab/>
        <w:tab/>
        <w:tab/>
        <w:t xml:space="preserve">          </w:t>
      </w:r>
      <w:r>
        <w:rPr>
          <w:color w:val="FFFFFF"/>
        </w:rPr>
        <w:t>Sld.</w:t>
        <w:tab/>
        <w:t>Schiedam Emmastraat 18</w:t>
        <w:tab/>
        <w:tab/>
        <w:tab/>
        <w:tab/>
        <w:t>II     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299   Aubel M.H. van</w:t>
        <w:tab/>
        <w:tab/>
        <w:t xml:space="preserve">          Sld.</w:t>
        <w:tab/>
        <w:t>Amstelrade   ABC-straat 4</w:t>
        <w:tab/>
        <w:tab/>
        <w:tab/>
        <w:tab/>
        <w:t>II     6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00   Bakker N.</w:t>
        <w:tab/>
        <w:tab/>
        <w:tab/>
        <w:t xml:space="preserve">          Sld.</w:t>
        <w:tab/>
        <w:t xml:space="preserve">Den Helder  J.in`t Veldstraat 65 </w:t>
        <w:tab/>
        <w:tab/>
        <w:tab/>
        <w:t xml:space="preserve">  14 AAT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01   Berg G.vd.</w:t>
        <w:tab/>
        <w:tab/>
        <w:tab/>
        <w:t xml:space="preserve">          Sld.</w:t>
        <w:tab/>
        <w:t>Woudenberg Molenweg 33</w:t>
        <w:tab/>
        <w:tab/>
        <w:tab/>
        <w:t xml:space="preserve">  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. DKG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02   Berger H.H.</w:t>
        <w:tab/>
        <w:tab/>
        <w:tab/>
        <w:t xml:space="preserve">          Sld.</w:t>
        <w:tab/>
        <w:t>Amsterdam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Jan Steenstraat 73</w:t>
        <w:tab/>
        <w:tab/>
        <w:tab/>
        <w:t>36 HVPA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03   Bekkers J.M.C.       </w:t>
        <w:tab/>
        <w:tab/>
        <w:t xml:space="preserve">          Sld.</w:t>
        <w:tab/>
        <w:t>Boxtel  v.Os v.Leeuwenstraat 12</w:t>
        <w:tab/>
        <w:tab/>
        <w:tab/>
        <w:t>II     6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04   Boer W.de</w:t>
        <w:tab/>
        <w:tab/>
        <w:tab/>
        <w:t xml:space="preserve">          Sld.</w:t>
        <w:tab/>
        <w:t>Den  Haag  Laan van Meerdervoort 64</w:t>
        <w:tab/>
        <w:tab/>
        <w:t>II       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05   Bognetteau G.</w:t>
        <w:tab/>
        <w:tab/>
        <w:t xml:space="preserve">          </w:t>
      </w:r>
      <w:r>
        <w:rPr>
          <w:color w:val="FFFFFF"/>
        </w:rPr>
        <w:t>Sld.</w:t>
        <w:tab/>
        <w:t>Amsterdam  Kwartelstraat 55</w:t>
        <w:tab/>
        <w:tab/>
        <w:tab/>
        <w:t>II 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06   Boxtel M.J.H.van</w:t>
        <w:tab/>
        <w:tab/>
        <w:t xml:space="preserve">          Sld.</w:t>
        <w:tab/>
        <w:t>Goirle Fabrieksstraat 39</w:t>
        <w:tab/>
        <w:tab/>
        <w:tab/>
        <w:tab/>
        <w:t>IV  II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07   Brokken G.J.  </w:t>
        <w:tab/>
        <w:tab/>
        <w:t xml:space="preserve">          Sld.</w:t>
        <w:tab/>
        <w:t>Enschede  Peerikweg 43</w:t>
        <w:tab/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08   Brouwershaven H.J. van</w:t>
        <w:tab/>
        <w:t xml:space="preserve">          Sld.</w:t>
        <w:tab/>
        <w:t>Den Haag Wesselstraat 128</w:t>
        <w:tab/>
        <w:tab/>
        <w:tab/>
        <w:tab/>
        <w:t>III      Rg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09   Brug J.van</w:t>
        <w:tab/>
        <w:tab/>
        <w:tab/>
        <w:t xml:space="preserve">          Sld.</w:t>
        <w:tab/>
        <w:t>Ermelo Bredeweg 49</w:t>
        <w:tab/>
        <w:tab/>
        <w:tab/>
        <w:tab/>
        <w:tab/>
        <w:t>I    II  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10   Casteel J.M. vd.</w:t>
        <w:tab/>
        <w:tab/>
        <w:t xml:space="preserve">          </w:t>
      </w:r>
      <w:r>
        <w:rPr>
          <w:color w:val="FFFFFF"/>
        </w:rPr>
        <w:t>Sld.</w:t>
        <w:tab/>
        <w:t>Sas van Gent Westkade 27</w:t>
        <w:tab/>
        <w:tab/>
        <w:tab/>
        <w:tab/>
        <w:t>III    3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11   Coelewijn B.J.H.</w:t>
        <w:tab/>
        <w:tab/>
        <w:t xml:space="preserve">          Sld.</w:t>
        <w:tab/>
        <w:t>Den Haag Tomatenstraat 94</w:t>
        <w:tab/>
        <w:tab/>
        <w:tab/>
        <w:t xml:space="preserve">   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Verk. Reg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12   Daal H.A. van </w:t>
        <w:tab/>
        <w:tab/>
        <w:t xml:space="preserve">          Sld.</w:t>
        <w:tab/>
        <w:t>Valkenswaard Zandbergstraat 64</w:t>
        <w:tab/>
        <w:tab/>
        <w:tab/>
        <w:t>I  8  RVA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3   Doppegieter J.C.</w:t>
        <w:tab/>
        <w:tab/>
        <w:t xml:space="preserve">          Sld.</w:t>
        <w:tab/>
        <w:t>Terneuzen Hondiusstraat 5</w:t>
        <w:tab/>
        <w:tab/>
        <w:tab/>
        <w:tab/>
        <w:t>II     6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4   Dijk W.R. van</w:t>
        <w:tab/>
        <w:tab/>
        <w:t xml:space="preserve">          Sld.</w:t>
        <w:tab/>
        <w:t>Amsterdam P.L. Takstraat 26</w:t>
        <w:tab/>
        <w:tab/>
        <w:t xml:space="preserve">   Subs. Cie. Bd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15   Fransman H.G.            </w:t>
        <w:tab/>
        <w:t xml:space="preserve">          Sld.</w:t>
        <w:tab/>
        <w:t>Den Haag Maystraat 106</w:t>
        <w:tab/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6   Goedee J.</w:t>
        <w:tab/>
        <w:tab/>
        <w:tab/>
        <w:t xml:space="preserve">          Sld.</w:t>
        <w:tab/>
        <w:t>Utrecht Lageweide 5</w:t>
        <w:tab/>
        <w:tab/>
        <w:tab/>
        <w:tab/>
        <w:tab/>
        <w:t xml:space="preserve">         M.L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7   Happen M.van</w:t>
        <w:tab/>
        <w:tab/>
        <w:t xml:space="preserve">          Sld.</w:t>
        <w:tab/>
        <w:t>Eindhoven Locomotiefstraat 25</w:t>
        <w:tab/>
        <w:tab/>
        <w:t xml:space="preserve">  Dep. Bat. Reme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8</w:t>
        <w:tab/>
        <w:t xml:space="preserve">  Harbers  J.</w:t>
        <w:tab/>
        <w:tab/>
        <w:tab/>
        <w:t xml:space="preserve">          Sld.</w:t>
        <w:tab/>
        <w:t>Rijssen Dannenberg 39</w:t>
        <w:tab/>
        <w:tab/>
        <w:tab/>
        <w:tab/>
        <w:t>III 2 RVA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19   Hart K.A. `t</w:t>
        <w:tab/>
        <w:tab/>
        <w:tab/>
        <w:t xml:space="preserve">          Sld.</w:t>
        <w:tab/>
        <w:t>Rotterdam Hoekschestraat 1a</w:t>
        <w:tab/>
        <w:tab/>
        <w:tab/>
        <w:tab/>
        <w:t>II     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0   Heer H.C. de</w:t>
        <w:tab/>
        <w:tab/>
        <w:tab/>
        <w:t xml:space="preserve">          Sld.</w:t>
        <w:tab/>
        <w:t>Loosduinen Wilhelminastraat 171</w:t>
        <w:tab/>
        <w:tab/>
        <w:tab/>
        <w:t>II     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1   Hendriks W.</w:t>
        <w:tab/>
        <w:tab/>
        <w:tab/>
        <w:t xml:space="preserve">          Sld.</w:t>
        <w:tab/>
        <w:t>Zutphen Fr. Halslaan 58</w:t>
        <w:tab/>
        <w:tab/>
        <w:tab/>
        <w:tab/>
        <w:t>III    R Ir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22   Hermans P.J.</w:t>
        <w:tab/>
        <w:tab/>
        <w:tab/>
        <w:t xml:space="preserve">          </w:t>
      </w:r>
      <w:r>
        <w:rPr>
          <w:color w:val="FFFFFF"/>
        </w:rPr>
        <w:t>Sld.</w:t>
        <w:tab/>
        <w:t>Heerlen H.v.Veldekestraat 99</w:t>
        <w:tab/>
        <w:tab/>
        <w:tab/>
        <w:t>II      R I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3</w:t>
        <w:tab/>
        <w:t xml:space="preserve">  Herwijnen G.J.van</w:t>
        <w:tab/>
        <w:tab/>
        <w:t xml:space="preserve">          Sld.</w:t>
        <w:tab/>
        <w:t>Kerkdriel Hoorzikstraat E 93</w:t>
        <w:tab/>
        <w:tab/>
        <w:tab/>
        <w:tab/>
        <w:t>III    5 RI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324   Heuvel  J vd.</w:t>
        <w:tab/>
        <w:tab/>
        <w:tab/>
        <w:t xml:space="preserve">          </w:t>
      </w:r>
      <w:r>
        <w:rPr>
          <w:color w:val="FFFFFF"/>
        </w:rPr>
        <w:t>Sld.</w:t>
        <w:tab/>
        <w:t>Giessendam A 155</w:t>
        <w:tab/>
        <w:tab/>
        <w:tab/>
        <w:tab/>
        <w:t xml:space="preserve">      1e Verk. Re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5   Houten T.van</w:t>
        <w:tab/>
        <w:tab/>
        <w:t xml:space="preserve">          Sld.</w:t>
        <w:tab/>
        <w:t>Eindhoven Boschdijk 737</w:t>
        <w:tab/>
        <w:tab/>
        <w:tab/>
        <w:tab/>
        <w:t>VII     RS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26   Huberts H.</w:t>
        <w:tab/>
        <w:tab/>
        <w:tab/>
        <w:t xml:space="preserve">          </w:t>
      </w:r>
      <w:r>
        <w:rPr>
          <w:color w:val="FFFFFF"/>
        </w:rPr>
        <w:t>Sld.</w:t>
        <w:tab/>
        <w:t>Lutjegast B 55</w:t>
        <w:tab/>
        <w:tab/>
        <w:tab/>
        <w:tab/>
        <w:tab/>
        <w:tab/>
        <w:t xml:space="preserve">    7 AAT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27   Huyskens J.J.G. </w:t>
        <w:tab/>
        <w:tab/>
        <w:t xml:space="preserve">          Sld.</w:t>
        <w:tab/>
        <w:t>Itervoort  Rijksweg 5</w:t>
        <w:tab/>
        <w:tab/>
        <w:tab/>
        <w:tab/>
        <w:tab/>
        <w:t>II     6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8   Janssen E.J.                                    Sld.</w:t>
        <w:tab/>
        <w:t>Varseveld (GLD) L 380 “Klooster”</w:t>
        <w:tab/>
        <w:tab/>
        <w:tab/>
        <w:t>I      8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29   Janssen G.                                      Sld.</w:t>
        <w:tab/>
        <w:t>Druten Hooistraat 10</w:t>
        <w:tab/>
        <w:tab/>
        <w:tab/>
        <w:tab/>
        <w:tab/>
        <w:t>IV   II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0   Jong J. de</w:t>
        <w:tab/>
        <w:tab/>
        <w:tab/>
        <w:t xml:space="preserve">          Sld.</w:t>
        <w:tab/>
        <w:t>Leerdam Recht v.`t Leeden 4</w:t>
        <w:tab/>
        <w:tab/>
        <w:tab/>
        <w:t xml:space="preserve">      Dep. Spec.Tr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31   Jong U. de</w:t>
        <w:tab/>
        <w:tab/>
        <w:tab/>
        <w:t xml:space="preserve">          Sld.</w:t>
        <w:tab/>
      </w:r>
      <w:r>
        <w:rPr>
          <w:color w:val="FFFFFF"/>
          <w:lang w:val="en-US"/>
        </w:rPr>
        <w:t>Workum Stationsweg G 112</w:t>
        <w:tab/>
        <w:tab/>
        <w:tab/>
        <w:tab/>
        <w:t>III 6RVA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2   Ketting L.</w:t>
        <w:tab/>
        <w:tab/>
        <w:tab/>
        <w:t xml:space="preserve">          Sld.</w:t>
        <w:tab/>
        <w:t>Rotterdam  Alwinastraat 20</w:t>
        <w:tab/>
        <w:tab/>
        <w:tab/>
        <w:tab/>
        <w:t>I     12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3</w:t>
        <w:tab/>
        <w:t xml:space="preserve">  Keyzer F.H.J. de</w:t>
        <w:tab/>
        <w:tab/>
        <w:t xml:space="preserve">          Sld.</w:t>
        <w:tab/>
        <w:t>Amersfoort P.Pijperstraat 43</w:t>
        <w:tab/>
        <w:tab/>
        <w:tab/>
        <w:t xml:space="preserve">         Staf. X Bde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4   Koopman G.J.</w:t>
        <w:tab/>
        <w:tab/>
        <w:t xml:space="preserve">          Sld.</w:t>
        <w:tab/>
        <w:t>Wezepe Gem. Olst F 65</w:t>
        <w:tab/>
        <w:tab/>
        <w:tab/>
        <w:t xml:space="preserve">    12 Cie Geniet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5   Krikke H</w:t>
        <w:tab/>
        <w:tab/>
        <w:tab/>
        <w:t xml:space="preserve">          Sld.</w:t>
        <w:tab/>
        <w:t>Hoensbroek  Slakkenstraat 71</w:t>
        <w:tab/>
        <w:tab/>
        <w:tab/>
        <w:t>II      6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36   Kruizinga K.</w:t>
        <w:tab/>
        <w:tab/>
        <w:tab/>
        <w:t xml:space="preserve">          Sld.</w:t>
        <w:tab/>
        <w:t xml:space="preserve">Uithuizen Gr. </w:t>
      </w:r>
      <w:r>
        <w:rPr>
          <w:color w:val="FFFFFF"/>
          <w:lang w:val="en-US"/>
        </w:rPr>
        <w:t>Prov.Weg. D 113</w:t>
        <w:tab/>
        <w:tab/>
        <w:tab/>
        <w:t>II      I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7   Langeveld J.J.</w:t>
        <w:tab/>
        <w:tab/>
        <w:t xml:space="preserve">          Sld.</w:t>
        <w:tab/>
        <w:t>Almelo Ootmarsumschestraat 493</w:t>
        <w:tab/>
        <w:tab/>
        <w:tab/>
        <w:t>Subs.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8   Loos T.J. vd.</w:t>
        <w:tab/>
        <w:tab/>
        <w:tab/>
        <w:t xml:space="preserve">          Sld.</w:t>
        <w:tab/>
        <w:t>Wateringen Heerenstraat 69</w:t>
        <w:tab/>
        <w:tab/>
        <w:tab/>
        <w:tab/>
        <w:t>II      5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39   Maurik T.W. van</w:t>
        <w:tab/>
        <w:tab/>
        <w:t xml:space="preserve">          Sld.</w:t>
        <w:tab/>
        <w:t>Waardenburg  Neerynen</w:t>
        <w:tab/>
        <w:tab/>
        <w:tab/>
        <w:tab/>
        <w:t>III 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40   Mertens F.W.    </w:t>
        <w:tab/>
        <w:tab/>
        <w:t xml:space="preserve">          Sld.</w:t>
        <w:tab/>
        <w:t>Heerlerheide Schroetenstraat 10</w:t>
        <w:tab/>
        <w:tab/>
        <w:tab/>
        <w:t>I         R J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FFFFFF"/>
        </w:rPr>
        <w:t>Pagina 7 van 12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1   Meulen W.A.C. vd.</w:t>
        <w:tab/>
        <w:tab/>
        <w:t xml:space="preserve">            Sld.</w:t>
        <w:tab/>
        <w:t>Amsterdam Korte Koningdwarsstraat 7</w:t>
        <w:tab/>
        <w:tab/>
        <w:t>II      5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2   Meyering M.</w:t>
        <w:tab/>
        <w:tab/>
        <w:t xml:space="preserve">                        Sld.</w:t>
        <w:tab/>
        <w:t>Hengelo Bornschestraat 236</w:t>
        <w:tab/>
        <w:tab/>
        <w:tab/>
        <w:tab/>
        <w:t>III     R I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43   Moerdijk J.    </w:t>
        <w:tab/>
        <w:tab/>
        <w:t xml:space="preserve">            Sld.</w:t>
        <w:tab/>
        <w:t>Nieuwdorp Z.  H 271</w:t>
        <w:tab/>
        <w:tab/>
        <w:tab/>
        <w:tab/>
        <w:tab/>
        <w:t>II    1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4   Moerman J.</w:t>
        <w:tab/>
        <w:tab/>
        <w:tab/>
        <w:t xml:space="preserve">            Sld.</w:t>
        <w:tab/>
        <w:t>Breda Burg. Pastoorstraat 9</w:t>
        <w:tab/>
        <w:tab/>
        <w:tab/>
        <w:tab/>
        <w:t>I       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5</w:t>
        <w:tab/>
        <w:t xml:space="preserve">  Monnier W.S.</w:t>
        <w:tab/>
        <w:tab/>
        <w:t xml:space="preserve">            Sld.</w:t>
        <w:tab/>
        <w:t>Den Haag Ternootstraat 89</w:t>
        <w:tab/>
        <w:tab/>
        <w:tab/>
        <w:tab/>
        <w:t>I       I 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6   Nederveen H.C.</w:t>
        <w:tab/>
        <w:tab/>
        <w:t xml:space="preserve">            Sld.</w:t>
        <w:tab/>
        <w:t>Rotterdam  Schildestraat 22a</w:t>
        <w:tab/>
        <w:tab/>
        <w:t xml:space="preserve">        IV Veld Cie. Genie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7   Niekus C.</w:t>
        <w:tab/>
        <w:tab/>
        <w:tab/>
        <w:t xml:space="preserve">            Sld.</w:t>
        <w:tab/>
        <w:t>Amsterdam  Schimmelstraat 11</w:t>
        <w:tab/>
        <w:tab/>
        <w:tab/>
        <w:t xml:space="preserve">   51 AAT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48   Niessing  P.A.</w:t>
        <w:tab/>
        <w:tab/>
        <w:t xml:space="preserve">            </w:t>
      </w:r>
      <w:r>
        <w:rPr>
          <w:color w:val="FFFFFF"/>
        </w:rPr>
        <w:t>Sld.</w:t>
        <w:tab/>
        <w:t>Rotterdam  Zuidzijde 1b</w:t>
        <w:tab/>
        <w:tab/>
        <w:tab/>
        <w:tab/>
        <w:t xml:space="preserve">   14 A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49   Nieuwenhuis  G.J</w:t>
        <w:tab/>
        <w:tab/>
        <w:t xml:space="preserve">            Sld.</w:t>
        <w:tab/>
        <w:t>Doetinchem  Acacialaan 186</w:t>
        <w:tab/>
        <w:tab/>
        <w:tab/>
        <w:t xml:space="preserve">     2 AAT C Div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0   Nieuwland  H.W.</w:t>
        <w:tab/>
        <w:tab/>
        <w:t xml:space="preserve">            Sld.</w:t>
        <w:tab/>
        <w:t>Amsterdam  Bomstraat 65</w:t>
        <w:tab/>
        <w:tab/>
        <w:tab/>
        <w:tab/>
        <w:t>Iv     8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1   Neyenkamp H.</w:t>
        <w:tab/>
        <w:tab/>
        <w:t xml:space="preserve">            Sld.</w:t>
        <w:tab/>
        <w:t>Raalte E 119</w:t>
        <w:tab/>
        <w:tab/>
        <w:tab/>
        <w:tab/>
        <w:tab/>
        <w:tab/>
        <w:t>III       RS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2   Nyland  G.</w:t>
        <w:tab/>
        <w:tab/>
        <w:tab/>
        <w:t xml:space="preserve">            Sld.</w:t>
        <w:tab/>
        <w:t>Zwartemeer Verl.v.Echtenskanaal 130</w:t>
        <w:tab/>
        <w:tab/>
        <w:t>III  12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53   Offermans  P.J.</w:t>
        <w:tab/>
        <w:tab/>
        <w:t xml:space="preserve">            </w:t>
      </w:r>
      <w:r>
        <w:rPr>
          <w:color w:val="FFFFFF"/>
        </w:rPr>
        <w:t>Sld.</w:t>
        <w:tab/>
        <w:t>Kerkrade  Kloosterbosstraat 62</w:t>
        <w:tab/>
        <w:tab/>
        <w:tab/>
        <w:t>II   13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4   Oosten A.C. van</w:t>
        <w:tab/>
        <w:tab/>
        <w:t xml:space="preserve">            Sld.</w:t>
        <w:tab/>
        <w:t>Haarlemmermeer  Lisserdijk 439</w:t>
        <w:tab/>
        <w:tab/>
        <w:tab/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5</w:t>
        <w:tab/>
        <w:t xml:space="preserve">  Oosterhuis  J.H.</w:t>
        <w:tab/>
        <w:tab/>
        <w:t xml:space="preserve">            Sld.</w:t>
        <w:tab/>
        <w:t>Zuidlaren  Marktstraat 9</w:t>
        <w:tab/>
        <w:tab/>
        <w:tab/>
        <w:tab/>
        <w:t>I     12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6   Pashouwers  A.</w:t>
        <w:tab/>
        <w:tab/>
        <w:t xml:space="preserve">            Sld.</w:t>
        <w:tab/>
        <w:t>Schayk (NB)  Ontginning B 25</w:t>
        <w:tab/>
        <w:tab/>
        <w:tab/>
        <w:t>III    3 RI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 xml:space="preserve">357   Peters T.A.M.       </w:t>
        <w:tab/>
        <w:tab/>
        <w:t xml:space="preserve">            Sld.</w:t>
        <w:tab/>
        <w:t>Slough Buckshire 18 Seymourroad</w:t>
        <w:tab/>
        <w:tab/>
        <w:t xml:space="preserve">      1e Verk. Re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58</w:t>
        <w:tab/>
        <w:t xml:space="preserve">  Putten  J. van </w:t>
        <w:tab/>
        <w:tab/>
        <w:t xml:space="preserve">            Sld.</w:t>
        <w:tab/>
        <w:t>Oisterwijk  Nic. Van Eschstraat b20</w:t>
        <w:tab/>
        <w:tab/>
        <w:tab/>
        <w:t xml:space="preserve"> Subs.Bat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59</w:t>
        <w:tab/>
        <w:t xml:space="preserve">  Ree  G.vd.</w:t>
        <w:tab/>
        <w:tab/>
        <w:tab/>
        <w:t xml:space="preserve">            </w:t>
      </w:r>
      <w:r>
        <w:rPr>
          <w:color w:val="FFFFFF"/>
        </w:rPr>
        <w:t>Sld.</w:t>
        <w:tab/>
        <w:t>Aalsmeer  Aalsmeerderweg 86</w:t>
        <w:tab/>
        <w:t xml:space="preserve">          Tr. </w:t>
      </w:r>
      <w:r>
        <w:rPr>
          <w:color w:val="FFFFFF"/>
          <w:lang w:val="es-ES_tradnl"/>
        </w:rPr>
        <w:t>Cie. 3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Inf.Bde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360   Riezebos H.</w:t>
        <w:tab/>
        <w:t xml:space="preserve"> </w:t>
        <w:tab/>
        <w:tab/>
        <w:tab/>
      </w:r>
      <w:r>
        <w:rPr>
          <w:color w:val="FFFFFF"/>
        </w:rPr>
        <w:t>Sld.</w:t>
        <w:tab/>
        <w:t>Ijselmuiden Wijk III 43</w:t>
        <w:tab/>
        <w:tab/>
        <w:tab/>
        <w:tab/>
        <w:t xml:space="preserve"> II 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1</w:t>
        <w:tab/>
        <w:t xml:space="preserve">  Rooze J. </w:t>
        <w:tab/>
        <w:tab/>
        <w:tab/>
        <w:tab/>
        <w:t>Sld.</w:t>
        <w:tab/>
        <w:t>Tilburg Groenstraat  31</w:t>
        <w:tab/>
        <w:tab/>
        <w:tab/>
        <w:tab/>
        <w:t xml:space="preserve"> II    RVA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2   Rosmalen  G.J. van</w:t>
        <w:tab/>
        <w:tab/>
        <w:tab/>
        <w:t>Sld.</w:t>
        <w:tab/>
        <w:t>Nijmegen Sleedoornstraat 26</w:t>
        <w:tab/>
        <w:tab/>
        <w:tab/>
        <w:tab/>
        <w:t xml:space="preserve"> III    2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363   Schaik D.van </w:t>
        <w:tab/>
        <w:tab/>
        <w:tab/>
        <w:t>Sld.</w:t>
        <w:tab/>
        <w:t>Doodewaard  Kalkestraat  148</w:t>
        <w:tab/>
        <w:tab/>
        <w:tab/>
        <w:t xml:space="preserve"> III  1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4   Schrieken H.M.</w:t>
        <w:tab/>
        <w:tab/>
        <w:tab/>
        <w:t>Sld</w:t>
        <w:tab/>
        <w:t>Passingerhorn  Dorpstraat 35</w:t>
        <w:tab/>
        <w:tab/>
        <w:tab/>
        <w:t xml:space="preserve">     Subs Cie. Bd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5   Schuurmans  J.B.</w:t>
        <w:tab/>
        <w:tab/>
        <w:tab/>
        <w:t>Sld.</w:t>
        <w:tab/>
        <w:t>Rotterdam  Ger. Scholtenstraat 59b</w:t>
        <w:tab/>
        <w:tab/>
        <w:tab/>
        <w:t xml:space="preserve"> II 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6   Smit  H.</w:t>
        <w:tab/>
        <w:tab/>
        <w:tab/>
        <w:tab/>
        <w:t>Sld.</w:t>
        <w:tab/>
        <w:t>Steenweg  Gagelsweg 20</w:t>
        <w:tab/>
        <w:tab/>
        <w:tab/>
        <w:t xml:space="preserve">     Subs Cie. Bd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7   Spek A.</w:t>
        <w:tab/>
        <w:tab/>
        <w:tab/>
        <w:tab/>
        <w:t>Sld.</w:t>
        <w:tab/>
        <w:t>Nunspeet  Harderwijkerweg  86</w:t>
        <w:tab/>
        <w:tab/>
        <w:tab/>
        <w:t xml:space="preserve"> I      8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68   Spijkers  A.C.</w:t>
        <w:tab/>
        <w:tab/>
        <w:tab/>
      </w:r>
      <w:r>
        <w:rPr>
          <w:color w:val="FFFFFF"/>
          <w:lang w:val="en-US"/>
        </w:rPr>
        <w:t>Sld.</w:t>
        <w:tab/>
        <w:t xml:space="preserve">Tilburg  Rob. </w:t>
      </w:r>
      <w:r>
        <w:rPr>
          <w:color w:val="FFFFFF"/>
        </w:rPr>
        <w:t>Klaassenstraat 2</w:t>
        <w:tab/>
        <w:tab/>
        <w:t xml:space="preserve">         Std  U  Bde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69   Staal U.</w:t>
        <w:tab/>
        <w:tab/>
        <w:tab/>
        <w:tab/>
        <w:t>Sld.</w:t>
        <w:tab/>
        <w:t xml:space="preserve">Sebaldeburen E 17 </w:t>
        <w:tab/>
        <w:tab/>
        <w:tab/>
        <w:tab/>
        <w:tab/>
        <w:t xml:space="preserve"> VIII   RS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70   Steen  C.</w:t>
        <w:tab/>
        <w:tab/>
        <w:tab/>
        <w:tab/>
        <w:t>Sld.</w:t>
        <w:tab/>
        <w:t xml:space="preserve">Amsterdam  Rijnstraat 121 III  </w:t>
        <w:tab/>
        <w:tab/>
        <w:tab/>
        <w:t xml:space="preserve">      KMG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71   Steenbergen  C.</w:t>
        <w:tab/>
        <w:tab/>
        <w:tab/>
        <w:t>Sld.</w:t>
        <w:tab/>
        <w:t>Leiden  Baliestraat 59</w:t>
        <w:tab/>
        <w:tab/>
        <w:tab/>
        <w:tab/>
        <w:tab/>
        <w:t xml:space="preserve"> I      4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72   Teters P.G.A.</w:t>
        <w:tab/>
        <w:tab/>
        <w:tab/>
        <w:t>Sld.</w:t>
        <w:tab/>
        <w:t>Zwolle  v. Hotebroekweg 12</w:t>
        <w:tab/>
        <w:tab/>
        <w:tab/>
        <w:tab/>
        <w:t xml:space="preserve"> III   II RI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373   Titulaer   W.J.</w:t>
        <w:tab/>
        <w:tab/>
        <w:tab/>
      </w:r>
      <w:r>
        <w:rPr>
          <w:color w:val="FFFFFF"/>
        </w:rPr>
        <w:t>Sld.</w:t>
        <w:tab/>
        <w:t>Blerick  v. Haaffstraat 46</w:t>
        <w:tab/>
        <w:tab/>
        <w:tab/>
        <w:tab/>
        <w:t xml:space="preserve"> Subs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74   Twillert  H.van</w:t>
        <w:tab/>
        <w:tab/>
        <w:tab/>
        <w:t>Sld.</w:t>
        <w:tab/>
        <w:t>Spakenburg  Kerkstraat 27</w:t>
        <w:tab/>
        <w:tab/>
        <w:tab/>
        <w:tab/>
        <w:t xml:space="preserve"> I      8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75   Twijnstra  J.</w:t>
        <w:tab/>
        <w:tab/>
        <w:tab/>
        <w:tab/>
        <w:t>Sld.</w:t>
        <w:tab/>
        <w:t>Amsterdam  Balt. Florisstraat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Huis</w:t>
        <w:tab/>
        <w:tab/>
        <w:t xml:space="preserve">   15 AAT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76   Veen  F.</w:t>
        <w:tab/>
        <w:tab/>
        <w:tab/>
        <w:tab/>
        <w:t>Sld.</w:t>
        <w:tab/>
        <w:t>Bussum Hamerstraat 83</w:t>
        <w:tab/>
        <w:tab/>
        <w:tab/>
        <w:t xml:space="preserve">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Cie Kon.Mar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77   Vermeer  W.</w:t>
        <w:tab/>
        <w:tab/>
        <w:tab/>
        <w:tab/>
        <w:t>Sld.</w:t>
        <w:tab/>
        <w:t>Den Haag  Schedeldoekshaven 148</w:t>
        <w:tab/>
        <w:tab/>
        <w:tab/>
        <w:t xml:space="preserve"> I        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78   Vermeulen  L.G.</w:t>
        <w:tab/>
        <w:tab/>
        <w:tab/>
      </w:r>
      <w:r>
        <w:rPr>
          <w:color w:val="FFFFFF"/>
          <w:lang w:val="en-US"/>
        </w:rPr>
        <w:t>Sld.</w:t>
        <w:tab/>
        <w:t xml:space="preserve">Hilversum  Orionlaan 19      </w:t>
        <w:tab/>
        <w:tab/>
        <w:tab/>
        <w:tab/>
        <w:t xml:space="preserve">  III 14 RI 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379   Wagen  L.A. vd.</w:t>
        <w:tab/>
        <w:tab/>
        <w:tab/>
      </w:r>
      <w:r>
        <w:rPr>
          <w:color w:val="FFFFFF"/>
        </w:rPr>
        <w:t>Sld.</w:t>
        <w:tab/>
        <w:t>Arnhem  Burg. Weerdstraat  11</w:t>
        <w:tab/>
        <w:tab/>
        <w:tab/>
        <w:t xml:space="preserve">         LSK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0   Warnaar  P.</w:t>
        <w:tab/>
        <w:tab/>
        <w:tab/>
        <w:tab/>
        <w:t>Sld.</w:t>
        <w:tab/>
        <w:t>Amsterdam Shackeltonstraat 46 III</w:t>
        <w:tab/>
        <w:tab/>
        <w:tab/>
        <w:t xml:space="preserve">  III 10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81   Wezenaar  J.C.C.</w:t>
        <w:tab/>
        <w:tab/>
        <w:tab/>
        <w:t>Sld.</w:t>
        <w:tab/>
        <w:t>Rotterdam 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Balsemienstraat 34a</w:t>
        <w:tab/>
        <w:tab/>
        <w:tab/>
        <w:t xml:space="preserve">  II  10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2   Werven  G.J. van</w:t>
        <w:tab/>
        <w:tab/>
        <w:tab/>
        <w:t>Sld.</w:t>
        <w:tab/>
        <w:t>Haarlem  Rooseveltstraat   53</w:t>
        <w:tab/>
        <w:tab/>
        <w:tab/>
        <w:t xml:space="preserve">   14 A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3   Wessel  P.J.G. van</w:t>
        <w:tab/>
        <w:tab/>
        <w:tab/>
        <w:t>Sld.</w:t>
        <w:tab/>
        <w:t>Brunssum  Kerkstraat 31</w:t>
        <w:tab/>
        <w:tab/>
        <w:tab/>
        <w:t xml:space="preserve">          Staf C Div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4   Weyer  G.L. vd.</w:t>
        <w:tab/>
        <w:tab/>
        <w:tab/>
        <w:t>Sld.</w:t>
        <w:tab/>
        <w:t>Heerlen Imsterade 4</w:t>
        <w:tab/>
        <w:tab/>
        <w:tab/>
        <w:tab/>
        <w:tab/>
        <w:t xml:space="preserve"> VIII   RS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5   Zwieten  L van</w:t>
        <w:tab/>
        <w:tab/>
        <w:tab/>
        <w:t>Sld.</w:t>
        <w:tab/>
        <w:t>Hoogerswoude  Voorweg C85</w:t>
        <w:tab/>
        <w:tab/>
        <w:tab/>
        <w:t xml:space="preserve"> Subs Ba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386   Messing C.</w:t>
        <w:tab/>
        <w:tab/>
        <w:tab/>
        <w:tab/>
        <w:t>Sld.</w:t>
        <w:tab/>
        <w:t>Utrecht  Biltstraat 5</w:t>
        <w:tab/>
        <w:tab/>
        <w:tab/>
        <w:tab/>
        <w:t xml:space="preserve">          36 Hp.Vba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387   Schwaay  F.X.C. van</w:t>
        <w:tab/>
        <w:tab/>
        <w:t>Sld.</w:t>
        <w:tab/>
        <w:t>Deventer  1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Weersweg 114</w:t>
        <w:tab/>
        <w:tab/>
        <w:tab/>
        <w:tab/>
        <w:t xml:space="preserve">      C Div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FFFFFF"/>
          <w:lang w:val="en-US"/>
        </w:rPr>
        <w:t>Pagina 8 van 12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Heading5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</w:t>
      </w:r>
      <w:r>
        <w:rPr>
          <w:color w:val="FFFFFF"/>
        </w:rPr>
        <w:t>Detachement  LSK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</w:t>
      </w:r>
      <w:r>
        <w:rPr>
          <w:color w:val="FFFFFF"/>
          <w:lang w:val="en-US"/>
        </w:rPr>
        <w:t>388  Hilders  L.C.T.</w:t>
        <w:tab/>
        <w:tab/>
        <w:tab/>
      </w:r>
      <w:r>
        <w:rPr>
          <w:color w:val="FFFFFF"/>
        </w:rPr>
        <w:t>Sgt.</w:t>
        <w:tab/>
        <w:t xml:space="preserve">Amsterdam Droogbak 16 II   </w:t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</w:t>
      </w:r>
      <w:r>
        <w:rPr>
          <w:color w:val="FFFFFF"/>
          <w:lang w:val="en-US"/>
        </w:rPr>
        <w:t>389</w:t>
        <w:tab/>
        <w:t>Jelvingh P.H.</w:t>
        <w:tab/>
        <w:tab/>
        <w:tab/>
        <w:tab/>
        <w:t>Sgt.</w:t>
        <w:tab/>
        <w:t>Ruinerwold B 121 A</w:t>
        <w:tab/>
        <w:tab/>
        <w:tab/>
        <w:tab/>
        <w:tab/>
        <w:t>LSK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</w:t>
      </w:r>
      <w:r>
        <w:rPr>
          <w:color w:val="FFFFFF"/>
          <w:lang w:val="en-US"/>
        </w:rPr>
        <w:t>390</w:t>
        <w:tab/>
        <w:t>Kup  W.H.de</w:t>
        <w:tab/>
        <w:tab/>
        <w:tab/>
        <w:tab/>
        <w:t>Sgt.</w:t>
        <w:tab/>
      </w:r>
      <w:r>
        <w:rPr>
          <w:color w:val="FFFFFF"/>
        </w:rPr>
        <w:t>Amsterdam  Brahmstraat  1</w:t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 xml:space="preserve"> </w:t>
      </w:r>
      <w:r>
        <w:rPr>
          <w:color w:val="FFFFFF"/>
          <w:lang w:val="en-US"/>
        </w:rPr>
        <w:t>391</w:t>
        <w:tab/>
        <w:t>Lieshout  T.H.B. van</w:t>
        <w:tab/>
        <w:tab/>
        <w:tab/>
        <w:t>Sgt.</w:t>
        <w:tab/>
        <w:t>Helmond Covelsstraat 6</w:t>
        <w:tab/>
        <w:tab/>
        <w:tab/>
        <w:tab/>
        <w:t>LSK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</w:t>
      </w:r>
      <w:r>
        <w:rPr>
          <w:color w:val="FFFFFF"/>
        </w:rPr>
        <w:t>392</w:t>
        <w:tab/>
        <w:t>Lelie  J.G.vd</w:t>
        <w:tab/>
        <w:tab/>
        <w:tab/>
        <w:tab/>
        <w:t>Sgt.</w:t>
        <w:tab/>
        <w:t>Arnhem  Schaapsdrift 73</w:t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393  </w:t>
        <w:tab/>
        <w:t xml:space="preserve">Terpstra  J. </w:t>
        <w:tab/>
        <w:tab/>
        <w:tab/>
        <w:tab/>
        <w:t>Sgt.</w:t>
        <w:tab/>
        <w:t>Groningen Heerenweg 136</w:t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394</w:t>
        <w:tab/>
        <w:t>Veenstra P.G.</w:t>
        <w:tab/>
        <w:tab/>
        <w:tab/>
        <w:tab/>
        <w:t>Sgt.</w:t>
        <w:tab/>
        <w:t>`s-Hetogenbosch  Hinthamerstraat 97</w:t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395  Veghel  P.J.M. van</w:t>
        <w:tab/>
        <w:tab/>
        <w:tab/>
        <w:t>Sgt.</w:t>
        <w:tab/>
        <w:t>Eindhoven  Melkweg 2 d</w:t>
        <w:tab/>
        <w:tab/>
        <w:tab/>
        <w:tab/>
        <w:t>LSK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</w:t>
      </w:r>
      <w:r>
        <w:rPr>
          <w:color w:val="FFFFFF"/>
          <w:lang w:val="en-US"/>
        </w:rPr>
        <w:t>396  Baert  R.A.</w:t>
        <w:tab/>
        <w:tab/>
        <w:tab/>
        <w:t xml:space="preserve">         Korp</w:t>
      </w:r>
      <w:r>
        <w:rPr>
          <w:color w:val="FFFFFF"/>
        </w:rPr>
        <w:t>.</w:t>
        <w:tab/>
        <w:t>Axel  Walstraat  1</w:t>
        <w:tab/>
        <w:tab/>
        <w:tab/>
        <w:tab/>
        <w:tab/>
        <w:t>LSK</w:t>
        <w:tab/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</w:t>
      </w:r>
      <w:r>
        <w:rPr>
          <w:color w:val="FFFFFF"/>
          <w:lang w:val="en-US"/>
        </w:rPr>
        <w:t>397  Becks  H.F.</w:t>
        <w:tab/>
        <w:tab/>
        <w:tab/>
        <w:tab/>
      </w:r>
      <w:r>
        <w:rPr>
          <w:color w:val="FFFFFF"/>
        </w:rPr>
        <w:t>Sld.</w:t>
        <w:tab/>
        <w:t>Middelburg  Bree 19</w:t>
        <w:tab/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398  Faessen  P.J.</w:t>
        <w:tab/>
        <w:tab/>
        <w:tab/>
        <w:t xml:space="preserve">         Korp.</w:t>
        <w:tab/>
        <w:t>Venlo  Nieuwbongstraat 66</w:t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399  Kempen  A.G.</w:t>
        <w:tab/>
        <w:tab/>
        <w:tab/>
        <w:t xml:space="preserve">            Sld.</w:t>
        <w:tab/>
        <w:t>`s-Hertogenbosch  S. Pelgromstraat 30</w:t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400 </w:t>
        <w:tab/>
        <w:t>Otker  C.</w:t>
        <w:tab/>
        <w:tab/>
        <w:tab/>
        <w:t xml:space="preserve">         Korp.</w:t>
        <w:tab/>
        <w:t>Heerlen ZL Koningstraat 63</w:t>
        <w:tab/>
        <w:tab/>
        <w:tab/>
        <w:tab/>
        <w:t>LSK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401</w:t>
        <w:tab/>
        <w:t>Steensma  M.</w:t>
        <w:tab/>
        <w:tab/>
        <w:tab/>
        <w:t xml:space="preserve">         Korp.</w:t>
        <w:tab/>
        <w:t>Amsterdam  Duivenlandstraat 14</w:t>
        <w:tab/>
        <w:tab/>
        <w:tab/>
        <w:t>LSK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</w:t>
      </w:r>
      <w:r>
        <w:rPr>
          <w:color w:val="FFFFFF"/>
          <w:lang w:val="es-ES_tradnl"/>
        </w:rPr>
        <w:t xml:space="preserve">402 </w:t>
        <w:tab/>
        <w:t>Vos H.</w:t>
        <w:tab/>
        <w:tab/>
        <w:tab/>
        <w:tab/>
        <w:t xml:space="preserve">         Korp.</w:t>
        <w:tab/>
      </w:r>
      <w:r>
        <w:rPr>
          <w:color w:val="FFFFFF"/>
        </w:rPr>
        <w:t>Apeldoorn Hattemscheweg 137</w:t>
        <w:tab/>
        <w:tab/>
        <w:tab/>
        <w:t xml:space="preserve">LSK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ab/>
        <w:tab/>
        <w:tab/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ab/>
      </w:r>
    </w:p>
    <w:p>
      <w:pPr>
        <w:pStyle w:val="Heading5"/>
        <w:ind w:left="-1260" w:right="-1368" w:hanging="0"/>
        <w:rPr>
          <w:color w:val="FFFFFF"/>
          <w:lang w:val="nl-NL"/>
        </w:rPr>
      </w:pPr>
      <w:r>
        <w:rPr>
          <w:color w:val="FFFFFF"/>
          <w:lang w:val="nl-NL"/>
        </w:rPr>
        <w:t xml:space="preserve">                                  </w:t>
      </w:r>
    </w:p>
    <w:p>
      <w:pPr>
        <w:pStyle w:val="Heading5"/>
        <w:ind w:left="-1260" w:right="-1368" w:hanging="0"/>
        <w:rPr>
          <w:color w:val="FFFFFF"/>
          <w:lang w:val="nl-NL"/>
        </w:rPr>
      </w:pPr>
      <w:r>
        <w:rPr>
          <w:color w:val="FFFFFF"/>
          <w:lang w:val="nl-NL"/>
        </w:rPr>
      </w:r>
    </w:p>
    <w:p>
      <w:pPr>
        <w:pStyle w:val="Heading5"/>
        <w:ind w:left="-1260" w:right="-1368" w:hanging="0"/>
        <w:rPr>
          <w:color w:val="FFFFFF"/>
          <w:lang w:val="nl-NL"/>
        </w:rPr>
      </w:pPr>
      <w:r>
        <w:rPr>
          <w:color w:val="FFFFFF"/>
          <w:lang w:val="nl-NL"/>
        </w:rPr>
      </w:r>
    </w:p>
    <w:p>
      <w:pPr>
        <w:pStyle w:val="Heading5"/>
        <w:ind w:left="-1260" w:right="-1368" w:hanging="0"/>
        <w:rPr>
          <w:color w:val="FFFFFF"/>
          <w:lang w:val="nl-NL"/>
        </w:rPr>
      </w:pPr>
      <w:r>
        <w:rPr>
          <w:color w:val="FFFFFF"/>
          <w:lang w:val="nl-NL"/>
        </w:rPr>
        <w:t xml:space="preserve">                                    </w:t>
      </w:r>
      <w:r>
        <w:rPr>
          <w:color w:val="FFFFFF"/>
          <w:lang w:val="nl-NL"/>
        </w:rPr>
        <w:t>Koninklijke Landmacht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403</w:t>
        <w:tab/>
        <w:t>Velthuyzen G.</w:t>
        <w:tab/>
        <w:tab/>
        <w:tab/>
        <w:tab/>
        <w:t>Sgt.</w:t>
        <w:tab/>
        <w:t>Amersfoort  Westerstraat 5</w:t>
        <w:tab/>
        <w:tab/>
        <w:tab/>
        <w:tab/>
        <w:t>I      5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404</w:t>
        <w:tab/>
        <w:t>Wieren  D. van</w:t>
        <w:tab/>
        <w:tab/>
        <w:t xml:space="preserve">         Korp.</w:t>
        <w:tab/>
        <w:t>De Lier  Wilhelminastraat  24</w:t>
        <w:tab/>
        <w:tab/>
        <w:tab/>
        <w:t>I      9 RI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405 Berghorst  G.</w:t>
        <w:tab/>
        <w:tab/>
        <w:tab/>
        <w:tab/>
        <w:t>Sld.</w:t>
        <w:tab/>
        <w:t>Oldenbroek  Kerkstraat 4b</w:t>
        <w:tab/>
        <w:tab/>
        <w:tab/>
        <w:tab/>
        <w:t>I  II    RI</w:t>
      </w:r>
    </w:p>
    <w:p>
      <w:pPr>
        <w:pStyle w:val="Normal"/>
        <w:ind w:left="-1260" w:right="-1368" w:hanging="0"/>
        <w:rPr/>
      </w:pPr>
      <w:r>
        <w:rPr>
          <w:color w:val="FFFFFF"/>
          <w:lang w:val="en-US"/>
        </w:rPr>
        <w:t xml:space="preserve">  </w:t>
      </w:r>
      <w:r>
        <w:rPr>
          <w:color w:val="FFFFFF"/>
          <w:lang w:val="en-US"/>
        </w:rPr>
        <w:t>406</w:t>
        <w:tab/>
        <w:t>Gortz  J.A.H.</w:t>
        <w:tab/>
        <w:tab/>
        <w:tab/>
        <w:tab/>
      </w:r>
      <w:r>
        <w:rPr>
          <w:color w:val="FFFFFF"/>
        </w:rPr>
        <w:t>Sld.</w:t>
        <w:tab/>
        <w:t>Rotterdam Zonnebloemstraat  7</w:t>
        <w:tab/>
        <w:t xml:space="preserve">      Subs Cie. Bandoeng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407</w:t>
        <w:tab/>
        <w:t>Groot H.</w:t>
        <w:tab/>
        <w:tab/>
        <w:tab/>
        <w:tab/>
        <w:t>Sld.</w:t>
        <w:tab/>
        <w:t>Deventer  Dr. V. Deldenstraat 19</w:t>
        <w:tab/>
        <w:tab/>
        <w:t xml:space="preserve">      3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Reg. Gren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408</w:t>
        <w:tab/>
        <w:t xml:space="preserve">Hintum  A. J. van </w:t>
        <w:tab/>
        <w:tab/>
        <w:tab/>
        <w:t>Sld.</w:t>
        <w:tab/>
        <w:t>Roosendaal  Nispenscheweg 116</w:t>
        <w:tab/>
        <w:tab/>
        <w:t xml:space="preserve">       Subs Bat.Kl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409</w:t>
        <w:tab/>
        <w:t>Lyssel  L.H. van</w:t>
        <w:tab/>
        <w:tab/>
        <w:tab/>
        <w:t>Sld.</w:t>
        <w:tab/>
        <w:t>`s-Hertogenbosch  Graafseweg 75</w:t>
        <w:tab/>
        <w:tab/>
        <w:tab/>
        <w:t>3    10 RI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</w:rPr>
        <w:t>410</w:t>
        <w:tab/>
        <w:t>Tyssen  G.J.</w:t>
        <w:tab/>
        <w:tab/>
        <w:tab/>
        <w:tab/>
        <w:t>Sld.</w:t>
        <w:tab/>
        <w:t>Apeldoorn  Oosterlaan 32</w:t>
        <w:tab/>
        <w:tab/>
        <w:tab/>
        <w:t xml:space="preserve">    Vbd. </w:t>
      </w:r>
      <w:r>
        <w:rPr>
          <w:color w:val="FFFFFF"/>
          <w:lang w:val="es-ES_tradnl"/>
        </w:rPr>
        <w:t>A 2</w:t>
      </w:r>
      <w:r>
        <w:rPr>
          <w:color w:val="FFFFFF"/>
          <w:vertAlign w:val="superscript"/>
          <w:lang w:val="es-ES_tradnl"/>
        </w:rPr>
        <w:t>e</w:t>
      </w:r>
      <w:r>
        <w:rPr>
          <w:color w:val="FFFFFF"/>
          <w:lang w:val="es-ES_tradnl"/>
        </w:rPr>
        <w:t xml:space="preserve"> Div</w:t>
      </w:r>
    </w:p>
    <w:p>
      <w:pPr>
        <w:pStyle w:val="Normal"/>
        <w:ind w:left="-1260" w:right="-1368" w:hanging="0"/>
        <w:rPr/>
      </w:pPr>
      <w:r>
        <w:rPr>
          <w:color w:val="FFFFFF"/>
          <w:lang w:val="es-ES_tradnl"/>
        </w:rPr>
        <w:t xml:space="preserve">  </w:t>
      </w:r>
      <w:r>
        <w:rPr>
          <w:color w:val="FFFFFF"/>
          <w:lang w:val="es-ES_tradnl"/>
        </w:rPr>
        <w:t>411</w:t>
        <w:tab/>
        <w:t>Hoenderdos  L.</w:t>
        <w:tab/>
        <w:tab/>
        <w:tab/>
      </w:r>
      <w:r>
        <w:rPr>
          <w:color w:val="FFFFFF"/>
        </w:rPr>
        <w:t>Sld.</w:t>
        <w:tab/>
        <w:t>Haarlem  Steenbokstraat 28</w:t>
        <w:tab/>
        <w:tab/>
        <w:tab/>
        <w:t xml:space="preserve">        4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Reg.Gren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  <w:tab/>
        <w:tab/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ab/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ab/>
        <w:tab/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</w:t>
      </w:r>
      <w:r>
        <w:rPr>
          <w:color w:val="FFFFFF"/>
        </w:rPr>
        <w:t>Pagina 9 van 12</w:t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  <w:sz w:val="40"/>
        </w:rPr>
      </w:pPr>
      <w:r>
        <w:rPr>
          <w:color w:val="FFFFFF"/>
          <w:sz w:val="40"/>
        </w:rPr>
        <w:t xml:space="preserve">   </w:t>
      </w:r>
      <w:r>
        <w:rPr>
          <w:color w:val="FFFFFF"/>
          <w:sz w:val="40"/>
        </w:rPr>
        <w:t>Burgers  en  K.N.I.L.</w:t>
      </w:r>
    </w:p>
    <w:p>
      <w:pPr>
        <w:pStyle w:val="Normal"/>
        <w:ind w:left="-1260" w:right="-1368" w:hanging="0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k 412</w:t>
        <w:tab/>
        <w:t xml:space="preserve">  Arends G.A. x  Scherpenzeel </w:t>
        <w:tab/>
        <w:tab/>
        <w:t xml:space="preserve">               461  Koenen-Siahya L.O. Leiden Seringenstraat 51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 xml:space="preserve">Hotel de Holevoet.  </w:t>
        <w:tab/>
        <w:tab/>
        <w:tab/>
        <w:tab/>
        <w:tab/>
        <w:t xml:space="preserve">   462  Koenen  x W.D. idem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k 413  Beerling W.F. Willemsparkweg 97 Amsterdam        463  Koenen L.J. idem 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erling  x 16 jr. idem</w:t>
        <w:tab/>
        <w:tab/>
        <w:tab/>
        <w:tab/>
        <w:t xml:space="preserve">   464  Koenen  x P.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 xml:space="preserve">Beerling  15 jr. idem </w:t>
        <w:tab/>
        <w:tab/>
        <w:tab/>
        <w:tab/>
        <w:t>k 465  Koopman W.J. x Assendelft Dorpstraat 529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erling  x 13 jr. idem</w:t>
        <w:tab/>
        <w:tab/>
        <w:tab/>
        <w:tab/>
        <w:t xml:space="preserve">   466  Koopman-Jak M. idem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erling  x 12 jr. idem</w:t>
        <w:tab/>
        <w:tab/>
        <w:tab/>
        <w:tab/>
        <w:t xml:space="preserve">   467  Koopman H.M. idem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erling  10 jr. idem</w:t>
        <w:tab/>
        <w:tab/>
        <w:tab/>
        <w:tab/>
        <w:tab/>
        <w:t xml:space="preserve">   468  Koopman Th. A. idem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erling  7 jr. idem</w:t>
        <w:tab/>
        <w:tab/>
        <w:tab/>
        <w:tab/>
        <w:tab/>
        <w:t xml:space="preserve">   469  Koopman A.W. idem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rendsen-Recnik A.  Zeist KNIL depot                k 470  Kors H. x Heerlen Heistraat 24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rendsen H.L. x  idem</w:t>
        <w:tab/>
        <w:tab/>
        <w:tab/>
        <w:tab/>
        <w:t>k 471  Kresmer A.B. x Den Oever Hofstr. 9 (Wieringen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rendsen W. x  idem</w:t>
        <w:tab/>
        <w:tab/>
        <w:tab/>
        <w:tab/>
        <w:t>t  472  Kresmer M.M.M. idem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erendsen L.C.K.  idem</w:t>
        <w:tab/>
        <w:t xml:space="preserve"> </w:t>
        <w:tab/>
        <w:tab/>
        <w:tab/>
        <w:t xml:space="preserve">k 473  Laan P.vd. `s-Hertogenbosch Ophoviuslaan 76 </w:t>
      </w:r>
    </w:p>
    <w:p>
      <w:pPr>
        <w:pStyle w:val="Normal"/>
        <w:numPr>
          <w:ilvl w:val="0"/>
          <w:numId w:val="10"/>
        </w:numPr>
        <w:ind w:left="600" w:right="-1368" w:hanging="480"/>
        <w:rPr/>
      </w:pPr>
      <w:r>
        <w:rPr>
          <w:color w:val="FFFFFF"/>
        </w:rPr>
        <w:t>Bock-Rasing de  Amsterdam 2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Jan</w:t>
        <w:tab/>
        <w:tab/>
        <w:tab/>
        <w:t xml:space="preserve">   474  Laan B.P.A. vd. idem </w:t>
      </w:r>
    </w:p>
    <w:p>
      <w:pPr>
        <w:pStyle w:val="Normal"/>
        <w:ind w:left="-600" w:right="-1368" w:hanging="0"/>
        <w:rPr>
          <w:color w:val="FFFFFF"/>
        </w:rPr>
      </w:pPr>
      <w:r>
        <w:rPr>
          <w:color w:val="FFFFFF"/>
        </w:rPr>
        <w:t>Steenstraat 97 I</w:t>
        <w:tab/>
        <w:tab/>
        <w:tab/>
        <w:tab/>
        <w:tab/>
        <w:t>k 475  Maliepaard H. x Nijmegen  Eikstraat 69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 xml:space="preserve">Busse H.B.J. x  Hiversum Cometenstr. 9   </w:t>
        <w:tab/>
        <w:tab/>
        <w:t>k 476  Mardjoeki A. x  Suriname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usse-de Groot J.M.  idem</w:t>
        <w:tab/>
        <w:tab/>
        <w:tab/>
        <w:tab/>
        <w:t xml:space="preserve">   477  Montgomery J. x Zeist Utrechtscheweg 9 b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>Busse J.B.  idem</w:t>
        <w:tab/>
        <w:tab/>
        <w:tab/>
        <w:tab/>
        <w:tab/>
        <w:t xml:space="preserve">   478  Mook-Rits J.F.  Nijmegen Daalscheweg 305</w:t>
      </w:r>
    </w:p>
    <w:p>
      <w:pPr>
        <w:pStyle w:val="Normal"/>
        <w:numPr>
          <w:ilvl w:val="0"/>
          <w:numId w:val="10"/>
        </w:numPr>
        <w:ind w:left="600" w:right="-1368" w:hanging="480"/>
        <w:rPr>
          <w:color w:val="FFFFFF"/>
        </w:rPr>
      </w:pPr>
      <w:r>
        <w:rPr>
          <w:color w:val="FFFFFF"/>
        </w:rPr>
        <w:t xml:space="preserve">Busse J.W.  idem     </w:t>
        <w:tab/>
        <w:tab/>
        <w:tab/>
        <w:tab/>
        <w:tab/>
        <w:t xml:space="preserve">   479  Nowack-Siegers S.G.J.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k 429  Dils F.  Tegelen Lange Venloscheweg 5         </w:t>
        <w:tab/>
        <w:t xml:space="preserve">   480  Nowack V.R.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k 430  Dobbinga A.J. x  A-dam Hoofdweg.247                    481  Oss-v.Liempt L.C.v. Gennep Nierstraat 12-14</w:t>
      </w:r>
    </w:p>
    <w:p>
      <w:pPr>
        <w:pStyle w:val="Normal"/>
        <w:numPr>
          <w:ilvl w:val="0"/>
          <w:numId w:val="13"/>
        </w:numPr>
        <w:ind w:left="577" w:right="-1368" w:hanging="480"/>
        <w:rPr>
          <w:color w:val="FFFFFF"/>
        </w:rPr>
      </w:pPr>
      <w:r>
        <w:rPr>
          <w:color w:val="FFFFFF"/>
        </w:rPr>
        <w:t>Dobbinga-Soetinem 97 idem</w:t>
        <w:tab/>
        <w:tab/>
        <w:tab/>
        <w:t xml:space="preserve">   482  Oss  C.J.L.v. idem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432  Dongen-Pospichil A.  Amsterdam</w:t>
        <w:tab/>
        <w:tab/>
        <w:tab/>
        <w:t xml:space="preserve">   483  Overeinder-Bosvelt E.E. Leeuwarden Vermeerstr. 13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Rustenburgerstraat 18</w:t>
        <w:tab/>
        <w:tab/>
        <w:tab/>
        <w:tab/>
        <w:t>k 484  Peters J.A. v. x Epe (GLD) Heuvellaan 43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>433  Dongen A.C.I. x  idem</w:t>
        <w:tab/>
        <w:tab/>
        <w:tab/>
        <w:tab/>
        <w:t xml:space="preserve">   485  Mevr. Ruitenbeek  Telefoonweg 47 Eede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</w:t>
      </w:r>
      <w:r>
        <w:rPr>
          <w:color w:val="FFFFFF"/>
        </w:rPr>
        <w:t xml:space="preserve">434  Dongen E.G.M.  idem </w:t>
        <w:tab/>
        <w:tab/>
        <w:tab/>
        <w:t xml:space="preserve">    </w:t>
        <w:tab/>
        <w:t xml:space="preserve">   486  Ruiter G.de  x Santpoort Station Bloemendaalseweg 5</w:t>
      </w:r>
    </w:p>
    <w:p>
      <w:pPr>
        <w:pStyle w:val="Normal"/>
        <w:numPr>
          <w:ilvl w:val="0"/>
          <w:numId w:val="8"/>
        </w:numPr>
        <w:ind w:left="577" w:right="-1368" w:hanging="480"/>
        <w:rPr>
          <w:color w:val="FFFFFF"/>
        </w:rPr>
      </w:pPr>
      <w:r>
        <w:rPr>
          <w:color w:val="FFFFFF"/>
        </w:rPr>
        <w:t>Dongen x  Idem</w:t>
        <w:tab/>
        <w:tab/>
        <w:tab/>
        <w:tab/>
        <w:tab/>
        <w:t xml:space="preserve">   487  Rijswijk-Heyster D.v. Vught Karel Doormanstraat 2</w:t>
      </w:r>
    </w:p>
    <w:p>
      <w:pPr>
        <w:pStyle w:val="Normal"/>
        <w:numPr>
          <w:ilvl w:val="0"/>
          <w:numId w:val="8"/>
        </w:numPr>
        <w:ind w:left="577" w:right="-1368" w:hanging="480"/>
        <w:rPr>
          <w:color w:val="FFFFFF"/>
        </w:rPr>
      </w:pPr>
      <w:r>
        <w:rPr>
          <w:color w:val="FFFFFF"/>
        </w:rPr>
        <w:t>Duffelen A.v. x  Haarlem Carolingenstr.57               488  Rijswijk A.M. v. ide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77" w:right="-1368" w:hanging="480"/>
        <w:rPr/>
      </w:pPr>
      <w:r>
        <w:rPr>
          <w:color w:val="FFFFFF"/>
          <w:lang w:val="en-US"/>
        </w:rPr>
        <w:t xml:space="preserve">Duffelen- Horn M.v.  </w:t>
      </w:r>
      <w:r>
        <w:rPr>
          <w:color w:val="FFFFFF"/>
        </w:rPr>
        <w:t xml:space="preserve">idem     </w:t>
        <w:tab/>
        <w:tab/>
        <w:tab/>
        <w:t>k 489  Santvoort H.J. v. x Eindhoven Seelsterstraat 19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77" w:right="-1368" w:hanging="480"/>
        <w:rPr>
          <w:color w:val="FFFFFF"/>
        </w:rPr>
      </w:pPr>
      <w:r>
        <w:rPr>
          <w:color w:val="FFFFFF"/>
        </w:rPr>
        <w:t>Duffelen R.v. x  idem</w:t>
        <w:tab/>
        <w:tab/>
        <w:tab/>
        <w:tab/>
        <w:t xml:space="preserve">   490  Santvoort-Regensburg D.I. v. idem</w:t>
      </w:r>
    </w:p>
    <w:p>
      <w:pPr>
        <w:pStyle w:val="Normal"/>
        <w:ind w:left="-1260" w:right="-1368" w:hanging="0"/>
        <w:rPr/>
      </w:pPr>
      <w:r>
        <w:rPr>
          <w:color w:val="FFFFFF"/>
        </w:rPr>
        <w:t xml:space="preserve">  </w:t>
      </w:r>
      <w:r>
        <w:rPr>
          <w:color w:val="FFFFFF"/>
          <w:lang w:val="en-US"/>
        </w:rPr>
        <w:t xml:space="preserve">t 439  Fey-Schanstra C.  </w:t>
      </w:r>
      <w:r>
        <w:rPr>
          <w:color w:val="FFFFFF"/>
        </w:rPr>
        <w:t xml:space="preserve">Soestdijk Stralenlaan 2                 491  Santvoort H.v. idem  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 xml:space="preserve">440  Gerritse J. x  Nijmegen Lange Hezelstr. 8    </w:t>
        <w:tab/>
        <w:t xml:space="preserve">    492  Schiethart M. x Den Haag v. Swietenstraat 33  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 xml:space="preserve">Goemans Th. M. x  Venray Hoenderstraat 17        k 493  Schlee J. x  Scheveningen Vijzelstraat 38 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>Greey J.W.A.S. x  Nijmegen Fagelstraat 20</w:t>
        <w:tab/>
        <w:t xml:space="preserve">    494  Schlee-Nji E. idem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 xml:space="preserve">Groen A. x  Utrecht Obrechtstraat 36   </w:t>
        <w:tab/>
        <w:tab/>
        <w:t xml:space="preserve">    495  Schlee J.C. idem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>Groos C.J. x  Muiderberg Boschlust</w:t>
        <w:tab/>
        <w:t xml:space="preserve"> </w:t>
        <w:tab/>
        <w:t xml:space="preserve">    496  Schlee J.A. x  idem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>Groos-de Raad A.A.  idem</w:t>
        <w:tab/>
        <w:tab/>
        <w:tab/>
        <w:tab/>
        <w:t xml:space="preserve">    497  Jansen H.W.J. idem</w:t>
      </w:r>
    </w:p>
    <w:p>
      <w:pPr>
        <w:pStyle w:val="Normal"/>
        <w:numPr>
          <w:ilvl w:val="0"/>
          <w:numId w:val="12"/>
        </w:numPr>
        <w:ind w:left="540" w:right="-1368" w:hanging="480"/>
        <w:rPr>
          <w:color w:val="FFFFFF"/>
        </w:rPr>
      </w:pPr>
      <w:r>
        <w:rPr>
          <w:color w:val="FFFFFF"/>
        </w:rPr>
        <w:t xml:space="preserve">Groos C.J. x idem  </w:t>
        <w:tab/>
        <w:tab/>
        <w:tab/>
        <w:tab/>
        <w:tab/>
        <w:t xml:space="preserve"> k 498  Schreiner F  x  12-06-12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k 447  Haars G.M. x  R-dam Ooievaarstraat 19 c   </w:t>
        <w:tab/>
        <w:t xml:space="preserve">    499  Schreiner H. x  30-05-41                </w:t>
      </w:r>
    </w:p>
    <w:p>
      <w:pPr>
        <w:pStyle w:val="Normal"/>
        <w:numPr>
          <w:ilvl w:val="0"/>
          <w:numId w:val="9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Hakkert-Stevens H.S. Holl. Rading Spoorln. 39        500  Schreiner E. 19-05-42   </w:t>
      </w:r>
    </w:p>
    <w:p>
      <w:pPr>
        <w:pStyle w:val="Normal"/>
        <w:numPr>
          <w:ilvl w:val="0"/>
          <w:numId w:val="9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Hoeven G.C.F.vd. Wateringen Heerenstraat 12         502  Trip-de Vries M.J. Amsterdam Brachthuyzenstr. 1 II </w:t>
      </w:r>
    </w:p>
    <w:p>
      <w:pPr>
        <w:pStyle w:val="Normal"/>
        <w:numPr>
          <w:ilvl w:val="0"/>
          <w:numId w:val="9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Hoeven Th. F. vd. x idem</w:t>
        <w:tab/>
        <w:tab/>
        <w:tab/>
        <w:tab/>
        <w:t xml:space="preserve">    503  Tromp P.M. x Bergen St. Antoniusstraat 15</w:t>
      </w:r>
    </w:p>
    <w:p>
      <w:pPr>
        <w:pStyle w:val="Normal"/>
        <w:numPr>
          <w:ilvl w:val="0"/>
          <w:numId w:val="9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Hoeven F.P. vd. x Idem</w:t>
        <w:tab/>
        <w:tab/>
        <w:tab/>
        <w:tab/>
        <w:t xml:space="preserve">    504  Uyl M.C.L. den Schiedam Vlaardingerdijk 57 b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>k 452  Honk J.H. x  06-09-12</w:t>
        <w:tab/>
        <w:tab/>
        <w:tab/>
        <w:tab/>
        <w:t xml:space="preserve">    505  Uyl M.C. den idem</w:t>
      </w:r>
    </w:p>
    <w:p>
      <w:pPr>
        <w:pStyle w:val="Normal"/>
        <w:numPr>
          <w:ilvl w:val="0"/>
          <w:numId w:val="6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Hoof –de Hertogh P.A. Tilburg St.Sebastiaanstr.29   506  Vervoort-de Korte M.O. Utrecht Bilderdijkstraat 40 bis</w:t>
      </w:r>
    </w:p>
    <w:p>
      <w:pPr>
        <w:pStyle w:val="Normal"/>
        <w:numPr>
          <w:ilvl w:val="0"/>
          <w:numId w:val="6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Hoof L.B.M. idem </w:t>
        <w:tab/>
        <w:tab/>
        <w:tab/>
        <w:tab/>
        <w:tab/>
        <w:t xml:space="preserve">    507  Vervoort J.W.S. x idem</w:t>
      </w:r>
    </w:p>
    <w:p>
      <w:pPr>
        <w:pStyle w:val="Normal"/>
        <w:numPr>
          <w:ilvl w:val="0"/>
          <w:numId w:val="6"/>
        </w:numPr>
        <w:ind w:left="69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Hoof P.A. idem</w:t>
        <w:tab/>
        <w:tab/>
        <w:tab/>
        <w:tab/>
        <w:tab/>
        <w:t xml:space="preserve">    508  Vervoort M.M. idem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k 456  Hoogenberk W.J.J. x Utrecht Biltsraat 148 bis           509  Vogel G.E. x  Den Haag Steynlaan 77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 xml:space="preserve">t 457  Hoogenberk-Brinkman D.C.L. idem </w:t>
        <w:tab/>
        <w:tab/>
        <w:t xml:space="preserve">    510  Wagelmans-Bunder J.P.M.E.  Den Haag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>t 458  Hoogenberk F.T. idem</w:t>
        <w:tab/>
        <w:tab/>
        <w:tab/>
        <w:tab/>
        <w:tab/>
        <w:t xml:space="preserve"> L v. Meerdervoort 243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 xml:space="preserve">k 459  Jalhay J. x Maastricht  St. Antoniusplein 2     </w:t>
        <w:tab/>
        <w:t xml:space="preserve">    511  Wagelmans G.J. idem</w:t>
      </w:r>
    </w:p>
    <w:p>
      <w:pPr>
        <w:pStyle w:val="Normal"/>
        <w:ind w:left="-1417" w:right="-1368" w:hanging="0"/>
        <w:rPr/>
      </w:pPr>
      <w:r>
        <w:rPr>
          <w:color w:val="FFFFFF"/>
        </w:rPr>
        <w:t xml:space="preserve">      </w:t>
      </w:r>
      <w:r>
        <w:rPr>
          <w:color w:val="FFFFFF"/>
          <w:lang w:val="en-US"/>
        </w:rPr>
        <w:t xml:space="preserve">460  Klumpers W.  </w:t>
      </w:r>
      <w:r>
        <w:rPr>
          <w:color w:val="FFFFFF"/>
        </w:rPr>
        <w:t xml:space="preserve">Arnhem Walstraat 19   </w:t>
        <w:tab/>
        <w:tab/>
        <w:t xml:space="preserve">    512  Wegen-Aronds H.C. Beekbergen Lange Amerikaweg 15</w:t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 xml:space="preserve">   </w:t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</w:t>
      </w:r>
      <w:r>
        <w:rPr>
          <w:color w:val="FFFFFF"/>
        </w:rPr>
        <w:t>Pagina 10 van 12</w:t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  </w:t>
      </w:r>
    </w:p>
    <w:p>
      <w:pPr>
        <w:pStyle w:val="Normal"/>
        <w:numPr>
          <w:ilvl w:val="0"/>
          <w:numId w:val="4"/>
        </w:numPr>
        <w:ind w:left="577" w:right="-1368" w:hanging="36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Wegen J. x idem</w:t>
        <w:tab/>
        <w:tab/>
        <w:tab/>
        <w:tab/>
        <w:tab/>
        <w:tab/>
        <w:t>520  Zouw-Roskam J.A. vd. idem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FFFFFF"/>
        </w:rPr>
        <w:t xml:space="preserve">kt 514  Werf  G.A. vd. Delft Paardemarkt 10        </w:t>
        <w:tab/>
        <w:tab/>
        <w:t>521  Zouw Chr. J vd. idem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</w:t>
      </w:r>
      <w:r>
        <w:rPr>
          <w:color w:val="FFFFFF"/>
        </w:rPr>
        <w:t>k 515  Willemsen J.J.C. x Axel Koestraat 42</w:t>
        <w:tab/>
        <w:tab/>
        <w:tab/>
        <w:t>522  Zouw L.J.vd  idem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16  Wijgerden-Kieviets A.v. Rdam Tiedemanstr. 22</w:t>
        <w:tab/>
        <w:tab/>
        <w:t xml:space="preserve">523  Zouw I.M. vd. idem   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</w:t>
      </w:r>
      <w:r>
        <w:rPr>
          <w:color w:val="FFFFFF"/>
        </w:rPr>
        <w:t>517  Wijgerden A.M. idem</w:t>
        <w:tab/>
        <w:tab/>
        <w:tab/>
        <w:tab/>
        <w:tab/>
        <w:t>524  Zouw C. vd. idem</w:t>
      </w:r>
    </w:p>
    <w:p>
      <w:pPr>
        <w:pStyle w:val="Normal"/>
        <w:ind w:left="-1057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 xml:space="preserve">518  Eijselstein MWH x  Amersfoort H.Viandenstr.5 </w:t>
        <w:tab/>
        <w:tab/>
        <w:t xml:space="preserve">525  Zouw M.A.S. vd. idem 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k 519  Zouw J.vd.  x  Utrecht Beverstraat 36</w:t>
        <w:tab/>
        <w:tab/>
        <w:tab/>
        <w:t>526  Zouw J.C. vd. idem</w:t>
      </w:r>
    </w:p>
    <w:p>
      <w:pPr>
        <w:pStyle w:val="Normal"/>
        <w:ind w:left="-1260" w:right="-1368" w:hanging="0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  <w:sz w:val="40"/>
          <w:lang w:val="en-US"/>
        </w:rPr>
      </w:pPr>
      <w:r>
        <w:rPr>
          <w:color w:val="FFFFFF"/>
          <w:sz w:val="40"/>
          <w:lang w:val="en-US"/>
        </w:rPr>
        <w:t xml:space="preserve">                                  </w:t>
      </w:r>
      <w:r>
        <w:rPr>
          <w:color w:val="FFFFFF"/>
          <w:sz w:val="40"/>
          <w:lang w:val="en-US"/>
        </w:rPr>
        <w:t>Detachement L.S.K.</w:t>
      </w:r>
    </w:p>
    <w:p>
      <w:pPr>
        <w:pStyle w:val="Normal"/>
        <w:ind w:left="1044" w:right="-1368" w:firstLine="1080"/>
        <w:rPr>
          <w:color w:val="FFFFFF"/>
          <w:sz w:val="40"/>
          <w:lang w:val="en-US"/>
        </w:rPr>
      </w:pPr>
      <w:r>
        <w:rPr>
          <w:color w:val="FFFFFF"/>
          <w:sz w:val="40"/>
          <w:lang w:val="en-US"/>
        </w:rPr>
      </w:r>
    </w:p>
    <w:p>
      <w:pPr>
        <w:pStyle w:val="Normal"/>
        <w:ind w:left="-90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>527  Hoogen vd.</w:t>
        <w:tab/>
        <w:tab/>
        <w:tab/>
        <w:t>Sgt.</w:t>
        <w:tab/>
        <w:tab/>
        <w:t>Heumen A13</w:t>
        <w:tab/>
        <w:tab/>
        <w:tab/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n-US"/>
        </w:rPr>
        <w:t>528  Huinder A.W.</w:t>
        <w:tab/>
        <w:tab/>
        <w:t>Sgt.</w:t>
        <w:tab/>
        <w:tab/>
      </w:r>
      <w:r>
        <w:rPr>
          <w:color w:val="FFFFFF"/>
        </w:rPr>
        <w:t>Scheveningen G.Deynootweg 51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29  Jong K. R. de</w:t>
        <w:tab/>
        <w:tab/>
        <w:t>Sgt.</w:t>
        <w:tab/>
        <w:tab/>
        <w:t>Leeuwarden Bildtschestraat 70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530  Kinderen de </w:t>
        <w:tab/>
        <w:tab/>
        <w:t>Sgt.</w:t>
        <w:tab/>
        <w:tab/>
        <w:t>Geffen  Molenstraat 8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1  Koelewijn K.</w:t>
        <w:tab/>
        <w:tab/>
        <w:t>Sgt.</w:t>
        <w:tab/>
        <w:tab/>
        <w:t>Nieuwersluis Stationsweg A 72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2  Kop-Jansen A.D</w:t>
        <w:tab/>
        <w:tab/>
        <w:t>Sgt.</w:t>
        <w:tab/>
        <w:tab/>
        <w:t>Renkum Dorpstraat 83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3  Korenhof</w:t>
        <w:tab/>
        <w:tab/>
        <w:tab/>
        <w:t>Sgt.</w:t>
        <w:tab/>
        <w:tab/>
        <w:t>Rotterdam Bergschelaan 246 b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4  Kugel J.</w:t>
        <w:tab/>
        <w:tab/>
        <w:tab/>
        <w:t>Sgt.</w:t>
        <w:tab/>
        <w:tab/>
        <w:t>Musselkanaal Sluisstraat 16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5  Lenselink</w:t>
        <w:tab/>
        <w:tab/>
        <w:tab/>
        <w:t>Sgt.</w:t>
        <w:tab/>
        <w:tab/>
        <w:t>Ruurlo  Dorpstraat b 21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6  Lieshout</w:t>
        <w:tab/>
        <w:t>van</w:t>
        <w:tab/>
        <w:tab/>
        <w:t>Sgt.</w:t>
        <w:tab/>
        <w:tab/>
        <w:t>Rotterdam Berschelaan 364 b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7  Maas J.vd.</w:t>
        <w:tab/>
        <w:tab/>
        <w:tab/>
        <w:t>Sgt.</w:t>
        <w:tab/>
        <w:tab/>
        <w:t>Apeldoorn Brinklaan 155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8  Meilers H.</w:t>
        <w:tab/>
        <w:tab/>
        <w:tab/>
        <w:t>Sgt.</w:t>
        <w:tab/>
        <w:tab/>
        <w:t>Utrecht Goethestraat 43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39  Mekkering D.J.</w:t>
        <w:tab/>
        <w:tab/>
        <w:t>Sgt.</w:t>
        <w:tab/>
        <w:tab/>
        <w:t>Utrecht Chopinstraat 1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0  Meyer J.W.</w:t>
        <w:tab/>
        <w:tab/>
        <w:tab/>
        <w:t>Sgt.</w:t>
        <w:tab/>
        <w:tab/>
        <w:t>Utrecht Abel Tasmanstraat 27 b</w:t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s-ES_tradnl"/>
        </w:rPr>
        <w:t>541  Mol P.P.</w:t>
        <w:tab/>
        <w:tab/>
        <w:tab/>
        <w:t>Sgt.</w:t>
        <w:tab/>
        <w:tab/>
      </w:r>
      <w:r>
        <w:rPr>
          <w:color w:val="FFFFFF"/>
        </w:rPr>
        <w:t>Horst Venloscheweg G 49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2  Nap</w:t>
        <w:tab/>
        <w:tab/>
        <w:tab/>
        <w:tab/>
        <w:t>Sgt.</w:t>
        <w:tab/>
        <w:tab/>
        <w:t>Rotterdam Vierhavenstraat 30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3  Nieuwburg</w:t>
        <w:tab/>
        <w:tab/>
        <w:tab/>
        <w:t>Sgt</w:t>
        <w:tab/>
        <w:tab/>
        <w:t>Eindhoven  `t Hofke 85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4  Olie A.</w:t>
        <w:tab/>
        <w:tab/>
        <w:tab/>
        <w:t>Sgt.</w:t>
        <w:tab/>
        <w:tab/>
        <w:t>Rotterdam  Valkeniersweg 7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5  Oostindie J.</w:t>
        <w:tab/>
        <w:tab/>
        <w:t>Sgt.</w:t>
        <w:tab/>
        <w:tab/>
        <w:t>Steenwijk Stationstraat 4 f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6  Oostra W.J.</w:t>
        <w:tab/>
        <w:tab/>
        <w:t>Sgt.</w:t>
        <w:tab/>
        <w:tab/>
        <w:t>Schildwolde C 157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7  Riel M.J.J. van</w:t>
        <w:tab/>
        <w:tab/>
        <w:t>Sgt.</w:t>
        <w:tab/>
        <w:tab/>
        <w:t>Rotterdam  Stationssingel 161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8  Roestenburg H.F.</w:t>
        <w:tab/>
        <w:tab/>
        <w:t>Sgt.</w:t>
        <w:tab/>
        <w:tab/>
        <w:t>Ede (Z)  Parallelweg 54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49  Ruygrok G.W.</w:t>
        <w:tab/>
        <w:tab/>
        <w:t>Sgt.</w:t>
        <w:tab/>
        <w:tab/>
        <w:t>Wassenaar Hoflaan 19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0  Steyn N.W.J.</w:t>
        <w:tab/>
        <w:tab/>
        <w:t>Sgt.</w:t>
        <w:tab/>
        <w:tab/>
        <w:t>Reeuwijk Tempel d 48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  <w:lang w:val="en-US"/>
        </w:rPr>
      </w:pPr>
      <w:r>
        <w:rPr>
          <w:color w:val="FFFFFF"/>
          <w:lang w:val="en-US"/>
        </w:rPr>
        <w:t>551  Suylen A.J.H.</w:t>
        <w:tab/>
        <w:tab/>
        <w:t>Sgt.</w:t>
        <w:tab/>
        <w:tab/>
        <w:t>Valkenburg-Houthem Postweg 431</w:t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n-US"/>
        </w:rPr>
        <w:t>552  Sijp C.J.vd.</w:t>
        <w:tab/>
        <w:tab/>
        <w:tab/>
        <w:t>Sgt.</w:t>
        <w:tab/>
        <w:tab/>
      </w:r>
      <w:r>
        <w:rPr>
          <w:color w:val="FFFFFF"/>
        </w:rPr>
        <w:t>Hengelo Morsehoekweg 9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3  Terpstra K.</w:t>
        <w:tab/>
        <w:tab/>
        <w:tab/>
        <w:t>Sgt.</w:t>
        <w:tab/>
        <w:tab/>
        <w:t>Ooster-Hesselen A 52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4  Verssendaal W.</w:t>
        <w:tab/>
        <w:tab/>
        <w:t>Sgt.</w:t>
        <w:tab/>
        <w:tab/>
        <w:t>Utrecht Vleutenseweg 365</w:t>
        <w:tab/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n-US"/>
        </w:rPr>
        <w:t>555  Wal S.vd.</w:t>
        <w:tab/>
        <w:tab/>
        <w:tab/>
        <w:t>Sgt.</w:t>
        <w:tab/>
        <w:tab/>
      </w:r>
      <w:r>
        <w:rPr>
          <w:color w:val="FFFFFF"/>
        </w:rPr>
        <w:t>Groningen  Serangstraat 34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6  Zorgdrager J.</w:t>
        <w:tab/>
        <w:tab/>
        <w:t>Sgt.</w:t>
        <w:tab/>
        <w:tab/>
        <w:t>Terschelling Midsland 60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7  Beek J.</w:t>
        <w:tab/>
        <w:tab/>
        <w:tab/>
        <w:t>Sld.</w:t>
        <w:tab/>
        <w:tab/>
        <w:t>Bergen op Zoom  Z.Z. Haven 89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8  Berg J.vd.</w:t>
        <w:tab/>
        <w:tab/>
        <w:tab/>
        <w:t>Kpl.</w:t>
        <w:tab/>
        <w:tab/>
        <w:t>Leeuwarden  Bakjestraat 7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59  Bladel J.B.A.van</w:t>
        <w:tab/>
        <w:tab/>
        <w:t>Kpl.</w:t>
        <w:tab/>
        <w:tab/>
        <w:t>Tilburg Tulpstraat 43</w:t>
        <w:tab/>
        <w:tab/>
        <w:tab/>
        <w:tab/>
        <w:t xml:space="preserve">         I 3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0  Borgers P.</w:t>
        <w:tab/>
        <w:tab/>
        <w:tab/>
        <w:t>Sgt.</w:t>
        <w:tab/>
        <w:tab/>
        <w:t>Zuilen</w:t>
        <w:tab/>
        <w:t>Roentgenlaan 13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1  Burgers G.A.</w:t>
        <w:tab/>
        <w:tab/>
        <w:t>Sgt.</w:t>
        <w:tab/>
        <w:tab/>
        <w:t>Zutphen Marschweg 417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2  Burgers J.</w:t>
        <w:tab/>
        <w:tab/>
        <w:tab/>
        <w:t>Sgt.</w:t>
        <w:tab/>
        <w:tab/>
        <w:t>Jutfaas Vreeswijkschestraatweg 3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563  Cuyck P.M. van </w:t>
        <w:tab/>
        <w:tab/>
        <w:t>Sgt.</w:t>
        <w:tab/>
        <w:tab/>
        <w:t>Veghel Sluisstraat 48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4  Dekker J.N.</w:t>
        <w:tab/>
        <w:tab/>
        <w:t>Sgt.</w:t>
        <w:tab/>
        <w:tab/>
        <w:t>Breda Larickstraat 18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5  Dijk J.C. van</w:t>
        <w:tab/>
        <w:tab/>
        <w:t>Sgt.</w:t>
        <w:tab/>
        <w:tab/>
        <w:t>Nijmegen Wolfkuilscheweg 95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6  Dijkstra H.</w:t>
        <w:tab/>
        <w:tab/>
        <w:tab/>
        <w:t>Sgt.</w:t>
        <w:tab/>
        <w:tab/>
        <w:t>Heerenveen Jousterweg 11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7  Eikelenboom G.</w:t>
        <w:tab/>
        <w:tab/>
        <w:t>Sgt.</w:t>
        <w:tab/>
        <w:tab/>
        <w:t>Gemert Peel f 51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FFFFFF"/>
        </w:rPr>
        <w:t>Pagina 11 van 12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68  Huybregst J.</w:t>
        <w:tab/>
        <w:tab/>
        <w:t>Sgt.</w:t>
        <w:tab/>
        <w:tab/>
        <w:t>Breda  Nieuwe Diepstraat 27 a</w:t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n-US"/>
        </w:rPr>
        <w:t>569  Jacobs J.A.</w:t>
        <w:tab/>
        <w:tab/>
        <w:tab/>
        <w:t>Sgt.</w:t>
        <w:tab/>
        <w:tab/>
      </w:r>
      <w:r>
        <w:rPr>
          <w:color w:val="FFFFFF"/>
        </w:rPr>
        <w:t>Nijmegen Bergendalscheweg 200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0  Kasteel H.P.van</w:t>
        <w:tab/>
        <w:tab/>
        <w:t>Sgt.</w:t>
        <w:tab/>
        <w:tab/>
        <w:t>Ede Paasbergerweg 3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1  Krey B.T.O. vd.</w:t>
        <w:tab/>
        <w:tab/>
        <w:t>Sgt.</w:t>
        <w:tab/>
        <w:tab/>
        <w:t>Maastricht Burg. Ceulenstraat 43 a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2  Leeuw H.A. vd.</w:t>
        <w:tab/>
        <w:tab/>
        <w:t>Sgt.</w:t>
        <w:tab/>
        <w:tab/>
        <w:t>Rotterdam</w:t>
        <w:tab/>
        <w:t>vd. Poolstraat 8</w:t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</w:rPr>
        <w:t>573  Meersma J.</w:t>
        <w:tab/>
        <w:tab/>
        <w:tab/>
        <w:t>Sgt.</w:t>
        <w:tab/>
        <w:tab/>
      </w:r>
      <w:r>
        <w:rPr>
          <w:color w:val="FFFFFF"/>
          <w:lang w:val="en-US"/>
        </w:rPr>
        <w:t>Haaren Tuindorp 73</w:t>
        <w:tab/>
        <w:tab/>
        <w:tab/>
        <w:tab/>
        <w:t xml:space="preserve">       I  12 RI</w:t>
      </w:r>
    </w:p>
    <w:p>
      <w:pPr>
        <w:pStyle w:val="Normal"/>
        <w:ind w:left="-900" w:right="-1368" w:hanging="0"/>
        <w:rPr/>
      </w:pPr>
      <w:r>
        <w:rPr>
          <w:color w:val="FFFFFF"/>
          <w:lang w:val="es-ES_tradnl"/>
        </w:rPr>
        <w:t>574  Mol  J.L.</w:t>
        <w:tab/>
        <w:tab/>
        <w:tab/>
        <w:t>Sld.</w:t>
        <w:tab/>
        <w:tab/>
      </w:r>
      <w:r>
        <w:rPr>
          <w:color w:val="FFFFFF"/>
        </w:rPr>
        <w:t>Ommen  Zeeserweg 2ª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5  Reyn J.C.</w:t>
        <w:tab/>
        <w:tab/>
        <w:tab/>
        <w:t>Sgt.</w:t>
        <w:tab/>
        <w:tab/>
        <w:t>Hiversum Ohmstraat 69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6  Schrover A.C.</w:t>
        <w:tab/>
        <w:tab/>
        <w:t>Sgt.</w:t>
        <w:tab/>
        <w:tab/>
        <w:t>`s-Hertogenbosch W.v.Nassaustraat 35</w:t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7  Slaats</w:t>
        <w:tab/>
        <w:tab/>
        <w:tab/>
        <w:t>Sgt.</w:t>
        <w:tab/>
        <w:tab/>
        <w:t>Asten  Burg. Wijnenstraat 25 a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78  Tiekstra L.</w:t>
        <w:tab/>
        <w:tab/>
        <w:tab/>
        <w:t>Sgt.</w:t>
        <w:tab/>
        <w:tab/>
        <w:t>Leeuwarden Nic.Maesstraat 3</w:t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</w:rPr>
        <w:t>579  Veenstra N.</w:t>
        <w:tab/>
        <w:tab/>
        <w:t>Sgt.</w:t>
        <w:tab/>
        <w:tab/>
      </w:r>
      <w:r>
        <w:rPr>
          <w:color w:val="FFFFFF"/>
          <w:lang w:val="en-US"/>
        </w:rPr>
        <w:t>Vught Theresialaan 22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0  Verschuren N.G.W.</w:t>
        <w:tab/>
        <w:t>Sgt.</w:t>
        <w:tab/>
        <w:tab/>
        <w:t>Eindhoven  Boschdijk 249 a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1  Vlaanderen E. van</w:t>
        <w:tab/>
        <w:tab/>
        <w:t>Sgt.</w:t>
        <w:tab/>
        <w:tab/>
        <w:t>Vlissingen Rozengracht 16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2  Vliet J.vd.</w:t>
        <w:tab/>
        <w:tab/>
        <w:tab/>
        <w:t>Sgt.</w:t>
        <w:tab/>
        <w:tab/>
        <w:t>Hilversum  J.vd. Heidenstraat 202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3  Vryma B.</w:t>
        <w:tab/>
        <w:tab/>
        <w:tab/>
        <w:t>Sgt.</w:t>
        <w:tab/>
        <w:tab/>
        <w:t>Wedde A 95</w:t>
        <w:tab/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4  Wees T.A. van</w:t>
        <w:tab/>
        <w:tab/>
        <w:t>Sgt.</w:t>
        <w:tab/>
        <w:tab/>
        <w:t>Breda  Nieuwe Haagdijk 65 a</w:t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5  Willensteyn</w:t>
        <w:tab/>
        <w:tab/>
        <w:t>Sgt.</w:t>
        <w:tab/>
        <w:tab/>
        <w:t>Den Haag  Teylerstraat 114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6  Winkelman H.</w:t>
        <w:tab/>
        <w:tab/>
        <w:t>Sgt.</w:t>
        <w:tab/>
        <w:tab/>
        <w:t>Zwolle  Hoogstraat 2</w:t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7  Alders G.</w:t>
        <w:tab/>
        <w:tab/>
        <w:tab/>
        <w:t>Sld.</w:t>
        <w:tab/>
        <w:tab/>
        <w:t>Amsterdam  Roerstraat 77</w:t>
        <w:tab/>
        <w:tab/>
        <w:tab/>
        <w:t xml:space="preserve">        2 RVA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88  Berkel W.A.A. van</w:t>
        <w:tab/>
        <w:t>Sld.</w:t>
        <w:tab/>
        <w:tab/>
        <w:t>Tilburg  Hasseltstraat 83</w:t>
        <w:tab/>
        <w:tab/>
        <w:t xml:space="preserve">       Kw.Mak.D.div</w:t>
      </w:r>
    </w:p>
    <w:p>
      <w:pPr>
        <w:pStyle w:val="Normal"/>
        <w:ind w:left="-900" w:right="-1368" w:hanging="0"/>
        <w:rPr/>
      </w:pPr>
      <w:r>
        <w:rPr>
          <w:color w:val="FFFFFF"/>
        </w:rPr>
        <w:t>589  Bruins J.W.</w:t>
        <w:tab/>
        <w:tab/>
        <w:t>Sld.</w:t>
        <w:tab/>
        <w:tab/>
        <w:t>Wierden Vriezeveenscheweg  62            8</w:t>
      </w:r>
      <w:r>
        <w:rPr>
          <w:color w:val="FFFFFF"/>
          <w:vertAlign w:val="superscript"/>
        </w:rPr>
        <w:t>e</w:t>
      </w:r>
      <w:r>
        <w:rPr>
          <w:color w:val="FFFFFF"/>
        </w:rPr>
        <w:t xml:space="preserve">  Afd. Veldart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590  Hagebeuk </w:t>
        <w:tab/>
        <w:tab/>
        <w:tab/>
        <w:t>Sld.</w:t>
        <w:tab/>
        <w:tab/>
        <w:t>Hilversum  Riegelstraat 60</w:t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1  Kaak H.A.L.</w:t>
        <w:tab/>
        <w:tab/>
        <w:t>Sld.</w:t>
        <w:tab/>
        <w:tab/>
        <w:t>Dortrecht   Rich.Holstraat 7</w:t>
        <w:tab/>
        <w:tab/>
        <w:t xml:space="preserve">         VBDA C Div 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2  Klok J.vd.</w:t>
        <w:tab/>
        <w:tab/>
        <w:tab/>
        <w:t>Sld.</w:t>
        <w:tab/>
        <w:tab/>
        <w:t>Amsterdam Blankertstraat 93                                 C Div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3  Krapels A.J.</w:t>
        <w:tab/>
        <w:tab/>
        <w:t>Sld.</w:t>
        <w:tab/>
        <w:tab/>
        <w:t>Itteren Gemeindestraat 86</w:t>
        <w:tab/>
        <w:tab/>
        <w:t xml:space="preserve">                IV  II 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594  Linde </w:t>
        <w:tab/>
        <w:tab/>
        <w:tab/>
        <w:t>Sld.</w:t>
        <w:tab/>
        <w:tab/>
        <w:t xml:space="preserve">Scharendijke  Dorpsstraat 22 </w:t>
        <w:tab/>
        <w:tab/>
        <w:t xml:space="preserve">         I  6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5  Post L.J.</w:t>
        <w:tab/>
        <w:tab/>
        <w:tab/>
        <w:t>Kpl.</w:t>
        <w:tab/>
        <w:tab/>
        <w:t>Zoeterwoude  Rietweg 32</w:t>
        <w:tab/>
        <w:tab/>
        <w:tab/>
        <w:t xml:space="preserve">          III RJ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6  Pijpers A.H.</w:t>
        <w:tab/>
        <w:tab/>
        <w:t>Kpl.</w:t>
        <w:tab/>
        <w:tab/>
        <w:t>Beek  Stationsstraat 62</w:t>
        <w:tab/>
        <w:tab/>
        <w:tab/>
        <w:t xml:space="preserve">    IV  II 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597  Raaymakers M.F.R. </w:t>
        <w:tab/>
        <w:t>Kpl.</w:t>
        <w:tab/>
        <w:tab/>
        <w:t>St. Oedenrode b157</w:t>
        <w:tab/>
        <w:tab/>
        <w:tab/>
        <w:tab/>
        <w:t xml:space="preserve">    III  10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8  Re  R.A. vd.</w:t>
        <w:tab/>
        <w:tab/>
        <w:t>Kpl.</w:t>
        <w:tab/>
        <w:tab/>
        <w:t>Rotterdam  Olmendaal 129                                   II LUA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599  Rouwenhorst J.</w:t>
        <w:tab/>
        <w:tab/>
        <w:t>Kpl.</w:t>
        <w:tab/>
        <w:tab/>
        <w:t>Zutphen   Diezerstraat 5</w:t>
        <w:tab/>
        <w:tab/>
        <w:tab/>
        <w:t xml:space="preserve">          III RS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 xml:space="preserve">600  Spijkenboer H.  </w:t>
        <w:tab/>
        <w:tab/>
        <w:t>Kpl.</w:t>
        <w:tab/>
        <w:tab/>
        <w:t xml:space="preserve">Kampen  Oudestraat 188  </w:t>
        <w:tab/>
        <w:tab/>
        <w:tab/>
        <w:t xml:space="preserve">         I  8 RI</w:t>
      </w:r>
    </w:p>
    <w:p>
      <w:pPr>
        <w:pStyle w:val="Normal"/>
        <w:ind w:left="-900" w:right="-1368" w:hanging="0"/>
        <w:rPr/>
      </w:pPr>
      <w:r>
        <w:rPr>
          <w:color w:val="FFFFFF"/>
        </w:rPr>
        <w:t>601  Tang G.J. vd.</w:t>
        <w:tab/>
        <w:tab/>
        <w:t>Kpl.</w:t>
        <w:tab/>
        <w:tab/>
      </w:r>
      <w:r>
        <w:rPr>
          <w:color w:val="FFFFFF"/>
          <w:lang w:val="en-US"/>
        </w:rPr>
        <w:t>Vught  Martinlaan 9</w:t>
        <w:tab/>
        <w:tab/>
        <w:tab/>
        <w:tab/>
        <w:tab/>
        <w:t>LSK</w:t>
      </w:r>
    </w:p>
    <w:p>
      <w:pPr>
        <w:pStyle w:val="Normal"/>
        <w:ind w:left="-900" w:right="-1368" w:hanging="0"/>
        <w:rPr/>
      </w:pPr>
      <w:r>
        <w:rPr>
          <w:color w:val="FFFFFF"/>
          <w:lang w:val="en-US"/>
        </w:rPr>
        <w:t>602  Thyssen J.H.</w:t>
        <w:tab/>
        <w:tab/>
        <w:t>Kpl.</w:t>
        <w:tab/>
        <w:tab/>
      </w:r>
      <w:r>
        <w:rPr>
          <w:color w:val="FFFFFF"/>
        </w:rPr>
        <w:t>Neerkant  Dorpstraat n 52</w:t>
        <w:tab/>
        <w:tab/>
        <w:tab/>
        <w:t xml:space="preserve">         7 AAT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603  Tooren J.J.</w:t>
        <w:tab/>
        <w:tab/>
        <w:tab/>
        <w:t>Kpl.</w:t>
        <w:tab/>
        <w:tab/>
        <w:t>Almelo  Chr. Huygensweg 13</w:t>
        <w:tab/>
        <w:tab/>
        <w:t xml:space="preserve">     II  13  RI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604  Vries S.de</w:t>
        <w:tab/>
        <w:tab/>
        <w:tab/>
        <w:t>Kpl.</w:t>
        <w:tab/>
        <w:tab/>
        <w:t>Ureterp 512</w:t>
        <w:tab/>
        <w:tab/>
        <w:tab/>
        <w:tab/>
        <w:tab/>
        <w:tab/>
        <w:t>LS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  <w:t>605  Penning L.</w:t>
        <w:tab/>
        <w:tab/>
        <w:tab/>
        <w:t>Sld.</w:t>
        <w:tab/>
        <w:tab/>
        <w:t>Schiedam Nieuwe Maasstraat 57 a</w:t>
        <w:tab/>
        <w:tab/>
        <w:tab/>
        <w:t>AHK</w:t>
      </w:r>
    </w:p>
    <w:p>
      <w:pPr>
        <w:pStyle w:val="Normal"/>
        <w:ind w:left="-900"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36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-1417" w:right="-1368" w:hanging="0"/>
        <w:rPr/>
      </w:pPr>
      <w:r>
        <w:rPr>
          <w:color w:val="FFFFFF"/>
        </w:rPr>
        <w:t xml:space="preserve">           </w:t>
      </w:r>
      <w:r>
        <w:rPr>
          <w:color w:val="FFFFFF"/>
        </w:rPr>
        <w:t>In werkelijkheid zijn er maar 604 passagiers want nummer 501 staat er niet tussen op de originele  lijst</w:t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1044" w:right="-1368" w:firstLine="1080"/>
        <w:rPr>
          <w:color w:val="FFFFFF"/>
        </w:rPr>
      </w:pPr>
      <w:r>
        <w:rPr>
          <w:color w:val="FFFFFF"/>
        </w:rPr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Ik heb mijn vader op deze lijst terug gevonden op nummer 141 Henk van Zundert.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ab/>
        <w:t xml:space="preserve">           Misschien dat er nog personen zijn die mijn vader gekend hebben.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   </w:t>
      </w:r>
    </w:p>
    <w:p>
      <w:pPr>
        <w:pStyle w:val="Normal"/>
        <w:ind w:left="-1417" w:right="-1368" w:hanging="0"/>
        <w:rPr/>
      </w:pPr>
      <w:r>
        <w:rPr>
          <w:color w:val="FFFFFF"/>
        </w:rPr>
        <w:t xml:space="preserve">           </w:t>
      </w:r>
      <w:r>
        <w:rPr>
          <w:color w:val="FFFFFF"/>
        </w:rPr>
        <w:t xml:space="preserve">Met vriendelijke groeten        </w:t>
      </w:r>
    </w:p>
    <w:p>
      <w:pPr>
        <w:pStyle w:val="Normal"/>
        <w:ind w:left="-1417" w:right="-1368" w:hanging="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Gerard van Zundert    v.Velthemstraat 1    5216 JR    `s-Hertogenbosch    gevazu@ziggo.nl</w:t>
      </w:r>
    </w:p>
    <w:p>
      <w:pPr>
        <w:pStyle w:val="Normal"/>
        <w:ind w:left="-1417" w:right="-1368" w:hanging="0"/>
        <w:rPr/>
      </w:pPr>
      <w:r>
        <w:rPr/>
        <w:t xml:space="preserve">                                                           </w:t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-1417" w:right="-1368" w:hanging="0"/>
        <w:rPr/>
      </w:pPr>
      <w:r>
        <w:rPr/>
      </w:r>
    </w:p>
    <w:p>
      <w:pPr>
        <w:pStyle w:val="Normal"/>
        <w:ind w:left="1044" w:right="-1368" w:firstLine="1080"/>
        <w:rPr/>
      </w:pPr>
      <w:r>
        <w:rPr/>
      </w:r>
    </w:p>
    <w:p>
      <w:pPr>
        <w:pStyle w:val="Normal"/>
        <w:ind w:left="-1260" w:right="-1368" w:hanging="0"/>
        <w:rPr/>
      </w:pPr>
      <w:r>
        <w:rPr/>
      </w:r>
    </w:p>
    <w:p>
      <w:pPr>
        <w:pStyle w:val="Normal"/>
        <w:ind w:left="-1260" w:right="-1368" w:hanging="0"/>
        <w:rPr/>
      </w:pPr>
      <w:r>
        <w:rPr/>
      </w:r>
    </w:p>
    <w:p>
      <w:pPr>
        <w:pStyle w:val="Normal"/>
        <w:ind w:left="-1260" w:right="-1368" w:hanging="0"/>
        <w:rPr/>
      </w:pPr>
      <w:r>
        <w:rPr/>
      </w:r>
    </w:p>
    <w:sectPr>
      <w:type w:val="nextPage"/>
      <w:pgSz w:w="11906" w:h="16838"/>
      <w:pgMar w:left="1418" w:right="204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"/>
      <w:numFmt w:val="decimal"/>
      <w:lvlText w:val="%1"/>
      <w:lvlJc w:val="left"/>
      <w:pPr>
        <w:ind w:left="615" w:hanging="540"/>
      </w:pPr>
      <w:rPr/>
    </w:lvl>
  </w:abstractNum>
  <w:abstractNum w:abstractNumId="3">
    <w:lvl w:ilvl="0">
      <w:start w:val="197"/>
      <w:numFmt w:val="decimal"/>
      <w:lvlText w:val="%1"/>
      <w:lvlJc w:val="left"/>
      <w:pPr>
        <w:ind w:left="780" w:hanging="360"/>
      </w:pPr>
      <w:rPr/>
    </w:lvl>
  </w:abstractNum>
  <w:abstractNum w:abstractNumId="4">
    <w:lvl w:ilvl="0">
      <w:start w:val="513"/>
      <w:numFmt w:val="decimal"/>
      <w:lvlText w:val="%1"/>
      <w:lvlJc w:val="left"/>
      <w:pPr>
        <w:ind w:left="577" w:hanging="360"/>
      </w:pPr>
      <w:rPr/>
    </w:lvl>
  </w:abstractNum>
  <w:abstractNum w:abstractNumId="5">
    <w:lvl w:ilvl="0">
      <w:start w:val="225"/>
      <w:numFmt w:val="decimal"/>
      <w:lvlText w:val="%1"/>
      <w:lvlJc w:val="left"/>
      <w:pPr>
        <w:ind w:left="600" w:hanging="480"/>
      </w:pPr>
      <w:rPr/>
    </w:lvl>
  </w:abstractNum>
  <w:abstractNum w:abstractNumId="6">
    <w:lvl w:ilvl="0">
      <w:start w:val="453"/>
      <w:numFmt w:val="decimal"/>
      <w:lvlText w:val="%1"/>
      <w:lvlJc w:val="left"/>
      <w:pPr>
        <w:ind w:left="697" w:hanging="360"/>
      </w:pPr>
      <w:rPr/>
    </w:lvl>
  </w:abstractNum>
  <w:abstractNum w:abstractNumId="7">
    <w:lvl w:ilvl="0">
      <w:start w:val="16"/>
      <w:numFmt w:val="decimal"/>
      <w:lvlText w:val="%1"/>
      <w:lvlJc w:val="left"/>
      <w:pPr>
        <w:ind w:left="720" w:hanging="420"/>
      </w:pPr>
      <w:rPr/>
    </w:lvl>
  </w:abstractNum>
  <w:abstractNum w:abstractNumId="8">
    <w:lvl w:ilvl="0">
      <w:start w:val="435"/>
      <w:numFmt w:val="decimal"/>
      <w:lvlText w:val="%1"/>
      <w:lvlJc w:val="left"/>
      <w:pPr>
        <w:ind w:left="577" w:hanging="480"/>
      </w:pPr>
      <w:rPr/>
    </w:lvl>
  </w:abstractNum>
  <w:abstractNum w:abstractNumId="9">
    <w:lvl w:ilvl="0">
      <w:start w:val="448"/>
      <w:numFmt w:val="decimal"/>
      <w:lvlText w:val="%1"/>
      <w:lvlJc w:val="left"/>
      <w:pPr>
        <w:ind w:left="697" w:hanging="360"/>
      </w:pPr>
      <w:rPr/>
    </w:lvl>
  </w:abstractNum>
  <w:abstractNum w:abstractNumId="10">
    <w:lvl w:ilvl="0">
      <w:start w:val="414"/>
      <w:numFmt w:val="decimal"/>
      <w:lvlText w:val="%1"/>
      <w:lvlJc w:val="left"/>
      <w:pPr>
        <w:ind w:left="600" w:hanging="480"/>
      </w:pPr>
      <w:rPr/>
    </w:lvl>
  </w:abstractNum>
  <w:abstractNum w:abstractNumId="11">
    <w:lvl w:ilvl="0">
      <w:start w:val="104"/>
      <w:numFmt w:val="decimal"/>
      <w:lvlText w:val="%1"/>
      <w:lvlJc w:val="left"/>
      <w:pPr>
        <w:ind w:left="600" w:hanging="540"/>
      </w:pPr>
      <w:rPr/>
    </w:lvl>
  </w:abstractNum>
  <w:abstractNum w:abstractNumId="12">
    <w:lvl w:ilvl="0">
      <w:start w:val="441"/>
      <w:numFmt w:val="decimal"/>
      <w:lvlText w:val="%1"/>
      <w:lvlJc w:val="left"/>
      <w:pPr>
        <w:ind w:left="540" w:hanging="480"/>
      </w:pPr>
      <w:rPr/>
    </w:lvl>
  </w:abstractNum>
  <w:abstractNum w:abstractNumId="13">
    <w:lvl w:ilvl="0">
      <w:start w:val="431"/>
      <w:numFmt w:val="decimal"/>
      <w:lvlText w:val="%1"/>
      <w:lvlJc w:val="left"/>
      <w:pPr>
        <w:ind w:left="57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44" w:right="-1368" w:firstLine="10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80" w:firstLine="126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1368" w:hanging="0"/>
      <w:outlineLvl w:val="4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38:00Z</dcterms:created>
  <dc:creator>van Zundert</dc:creator>
  <dc:description/>
  <cp:keywords/>
  <dc:language>en-US</dc:language>
  <cp:lastModifiedBy>M. Lankhuizen</cp:lastModifiedBy>
  <cp:lastPrinted>2009-02-24T21:11:00Z</cp:lastPrinted>
  <dcterms:modified xsi:type="dcterms:W3CDTF">2009-03-04T20:38:00Z</dcterms:modified>
  <cp:revision>2</cp:revision>
  <dc:subject/>
  <dc:title>                           Passagierslijs</dc:title>
</cp:coreProperties>
</file>